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Харовского муниципального округа от гражданина Российской Федерации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</w: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оженного для назначения в состав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избирательной комиссии от </w: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убъекта внесения предложения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16"/>
      <w:bookmarkStart w:id="1" w:name="Par21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назначение меня членом Молодежной избирательной комиссии Харовского муниципального округа.</w:t>
      </w:r>
    </w:p>
    <w:p>
      <w:pPr>
        <w:pStyle w:val="ConsPlusNonformat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Молодежной избирательной комиссии Харовского муниципального округа ознакомлен.</w:t>
      </w:r>
    </w:p>
    <w:p>
      <w:pPr>
        <w:pStyle w:val="ConsPlusNonformat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сообщаю следующие сведени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 __________ ________, 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число)       (месяц)              (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аспорт или документ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меняющий паспорт гражданина, серия, номер и дата выдачи, наименование выдавшего органа)</w:t>
      </w:r>
    </w:p>
    <w:p>
      <w:pPr>
        <w:pStyle w:val="ConsPlusNonformat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работы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уровень образования, специальность, квалификация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почтовый индекс, наименование субъект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, город, иной населенный пункт, улица, номер дома, корпус, квартира)</w:t>
      </w:r>
    </w:p>
    <w:p>
      <w:pPr>
        <w:pStyle w:val="ConsPlusNonformat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 опыт обществ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(указать как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Харовского муниципального округа полномочий по формированию Молодежной избирательной комиссии Харовского муниципального округа даю согласие территориальной избирательной комиссии Харовского муниципального округа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, со сведениями о фактах, событиях и  обстоятельствах моей жизни, представленных в территориальную избирательную комиссию Харовского муниципального окр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6:00Z</dcterms:created>
  <dc:creator>1</dc:creator>
  <dc:description/>
  <cp:keywords/>
  <dc:language>en-US</dc:language>
  <cp:lastModifiedBy>admin</cp:lastModifiedBy>
  <dcterms:modified xsi:type="dcterms:W3CDTF">2024-11-19T12:19:00Z</dcterms:modified>
  <cp:revision>3</cp:revision>
  <dc:subject/>
  <dc:title>В территориальную избирательную комиссию Сямженского муниципального района от гражданина Российской Федерации</dc:title>
</cp:coreProperties>
</file>