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4. </w:t>
      </w:r>
      <w:r>
        <w:rPr>
          <w:b/>
          <w:bCs/>
          <w:color w:val="000000"/>
          <w:sz w:val="28"/>
          <w:szCs w:val="28"/>
          <w:u w:val="single"/>
        </w:rPr>
        <w:t>Пожелания, предъявляемые к работам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1. Высота куклы должна быть от 10 см до 20с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опускается использование для изготовления куклы любых материалов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костюме куклы возможно как соблюдение традиционных мотивов, так и оригинальное авторское реше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4. Необходимо предусмотреть возможность установки куклы на выставочной площадке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Кукла должна сопровождаться этикеткой </w:t>
      </w:r>
      <w:r>
        <w:rPr>
          <w:color w:val="000000"/>
        </w:rPr>
        <w:t xml:space="preserve">(7см х 4см)   </w:t>
      </w:r>
      <w:r>
        <w:rPr>
          <w:color w:val="000000"/>
          <w:sz w:val="28"/>
          <w:szCs w:val="28"/>
        </w:rPr>
        <w:t>,  с указанием фамилии, имен авторов, школы, детского сада, наименования работы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. Сроки и порядок проведения выставк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1. Изготовление куклы и представление на выставку– до 17 февраля 2023 года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боты принимаются в Центре традиционной народной культуры с10.00 час. до 17.00 час. по адресу ул.Клубная. 18</w:t>
      </w:r>
    </w:p>
    <w:p>
      <w:pPr>
        <w:pStyle w:val="Style14"/>
        <w:spacing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ыставка пройдет с 21 по 26 февраля 2023 года в Центре традиционной народной культуры. </w:t>
      </w:r>
    </w:p>
    <w:p>
      <w:pPr>
        <w:pStyle w:val="Style14"/>
        <w:spacing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6. Награждени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Все участники выставки «Домашняя Кукла Масленица» награждаются Дипломом участника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тор выставки Глухарева Валентина Александр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(факс): 8(81732)3-21-55; </w:t>
      </w:r>
      <w:r>
        <w:rPr>
          <w:sz w:val="28"/>
          <w:szCs w:val="28"/>
          <w:lang w:val="en-US"/>
        </w:rPr>
        <w:t>tsnk</w:t>
      </w:r>
      <w:r>
        <w:rPr>
          <w:sz w:val="28"/>
          <w:szCs w:val="28"/>
        </w:rPr>
        <w:t>2013</w:t>
      </w:r>
      <w:r>
        <w:rPr>
          <w:sz w:val="28"/>
          <w:szCs w:val="28"/>
          <w:lang w:val="en-US"/>
        </w:rPr>
        <w:t>harov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9:00Z</dcterms:created>
  <dc:creator>ЦТНК</dc:creator>
  <dc:description/>
  <cp:keywords/>
  <dc:language>en-US</dc:language>
  <cp:lastModifiedBy>ЦТНК</cp:lastModifiedBy>
  <cp:lastPrinted>2021-02-02T16:41:00Z</cp:lastPrinted>
  <dcterms:modified xsi:type="dcterms:W3CDTF">2023-01-18T07:40:00Z</dcterms:modified>
  <cp:revision>19</cp:revision>
  <dc:subject/>
  <dc:title/>
</cp:coreProperties>
</file>