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XO Thames;Times New Roman" w:hAnsi="XO Thames;Times New Roman" w:cs="XO Thames;Times New Roman"/>
          <w:spacing w:val="11"/>
          <w:sz w:val="28"/>
        </w:rPr>
      </w:pPr>
      <w:r>
        <w:rPr>
          <w:rFonts w:cs="XO Thames;Times New Roman" w:ascii="XO Thames;Times New Roman" w:hAnsi="XO Thames;Times New Roman"/>
          <w:spacing w:val="11"/>
          <w:sz w:val="28"/>
        </w:rPr>
      </w:r>
    </w:p>
    <w:p>
      <w:pPr>
        <w:pStyle w:val="Normal"/>
        <w:spacing w:lineRule="atLeast" w:line="315" w:before="0" w:after="0"/>
        <w:ind w:firstLine="709"/>
        <w:jc w:val="both"/>
        <w:rPr>
          <w:rFonts w:ascii="XO Thames;Times New Roman" w:hAnsi="XO Thames;Times New Roman" w:cs="XO Thames;Times New Roman"/>
          <w:spacing w:val="2"/>
          <w:sz w:val="28"/>
        </w:rPr>
      </w:pPr>
      <w:r>
        <w:rPr>
          <w:rFonts w:cs="XO Thames;Times New Roman" w:ascii="XO Thames;Times New Roman" w:hAnsi="XO Thames;Times New Roman"/>
          <w:spacing w:val="2"/>
          <w:sz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lang w:eastAsia="ar-SA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lang w:eastAsia="ar-SA"/>
        </w:rPr>
        <w:t xml:space="preserve">к постановлению администрации  округ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lang w:eastAsia="ar-SA"/>
        </w:rPr>
        <w:t>от  15.05.2025 года  № 53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План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подготовки к отопительному периоду в осенне-зимний период 2025- 2026 г. 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Харовского муниципального округа</w:t>
      </w:r>
    </w:p>
    <w:p>
      <w:pPr>
        <w:pStyle w:val="Normal"/>
        <w:suppressAutoHyphens w:val="true"/>
        <w:spacing w:lineRule="auto" w:line="240" w:before="0" w:after="0"/>
        <w:ind w:left="709" w:right="281" w:hanging="0"/>
        <w:jc w:val="right"/>
        <w:rPr>
          <w:rFonts w:ascii="Times New Roman" w:hAnsi="Times New Roman" w:cs="Times New Roman"/>
          <w:b/>
          <w:b/>
          <w:color w:val="000000"/>
          <w:sz w:val="20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8"/>
          <w:lang w:eastAsia="ar-SA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41"/>
        <w:gridCol w:w="567"/>
        <w:gridCol w:w="992"/>
        <w:gridCol w:w="1276"/>
        <w:gridCol w:w="1134"/>
        <w:gridCol w:w="1418"/>
        <w:gridCol w:w="1275"/>
        <w:gridCol w:w="1134"/>
        <w:gridCol w:w="1276"/>
        <w:gridCol w:w="2693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ar-SA"/>
              </w:rPr>
              <w:br/>
              <w:t>п\п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ar-SA"/>
              </w:rPr>
              <w:t>Наименование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ar-SA"/>
              </w:rPr>
              <w:t>Ед.</w:t>
              <w:br/>
              <w:t>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ar-SA"/>
              </w:rPr>
              <w:t>Количество</w:t>
              <w:br/>
              <w:t>объём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ar-SA"/>
              </w:rPr>
              <w:t>Финансовые средства,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ar-SA"/>
              </w:rPr>
              <w:t>Сроки</w:t>
              <w:br/>
              <w:t>исполн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ar-SA"/>
              </w:rPr>
              <w:t>Ответственный</w:t>
              <w:br/>
              <w:t>исполнитель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ar-SA"/>
              </w:rPr>
              <w:br/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ar-SA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ar-SA"/>
              </w:rPr>
              <w:t>Местный</w:t>
              <w:br/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ar-SA"/>
              </w:rPr>
              <w:t>Средства</w:t>
              <w:br/>
              <w:t>пред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ar-SA"/>
              </w:rPr>
              <w:t>Иные источники дополнительного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ar-SA"/>
              </w:rPr>
              <w:t>Все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ar-SA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ar-S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ar-S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ar-SA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ar-SA"/>
              </w:rPr>
              <w:t>1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ar-SA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ar-SA"/>
              </w:rPr>
              <w:t>Организационные мероприят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8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1" w:hanging="0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1" w:hanging="0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1" w:hanging="0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1" w:hanging="0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1" w:hanging="0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1" w:hanging="0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1" w:hanging="0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1" w:hanging="0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1" w:hanging="0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  <w:t>1.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Утвердить / актуализировать порядок (план) действий по ликвидации последствий аварийных ситуаций в сфере теплоснабжения в муниципальном образовании в установленном поряд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1" w:hanging="0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1" w:hanging="0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1" w:hanging="0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1" w:hanging="0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1" w:hanging="0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1" w:hanging="0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1" w:hanging="0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01.04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  <w:t>заместитель начальника отдела строительства и ЖКХ Харовского муниципального округ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  <w:t>1.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Утвердить /актуализировать схему теплоснабжения в установленном поряд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1" w:hanging="0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1" w:hanging="0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1" w:hanging="0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1" w:hanging="0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1" w:hanging="0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1" w:hanging="0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1" w:hanging="0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01.07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  <w:t>заместитель начальника отдела строительства и ЖКХ Харовского муниципального округ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  <w:t>1.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Утвердить план подготовки к отопительному периоду в осенне -зимний период 2025-2026 г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1" w:hanging="0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1" w:hanging="0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1" w:hanging="0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1" w:hanging="0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1" w:hanging="0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1" w:hanging="0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1" w:hanging="0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  <w:t>15.05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  <w:t>заместитель начальника отдела строительства и ЖКХ Харовского муниципального округ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  <w:t>1.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Создать комиссию по оценке обеспечения готовности к осенне-зимнему периоду 2025-2026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ar-S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15.08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  <w:t>заместитель начальника отдела строительства и ЖКХ Харовского муниципального округ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  <w:t>1.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Выполнить утвержденные планы мероприятий по подготовке к работе в осенне-зимний период 2025-2026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ar-S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15.08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  <w:t>директора  ТСО, директора бюджетных организаций, комиссия по подготовке к ОЗП округ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  <w:t>1.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Осуществить оценку обеспечения готовности к отопительному периоду лицами, указанными в подпунктах 1.2 – 1.6 пункта 1 Правил в соответствии с Порядком проведения оценки обеспечения готовности к отопительному периоду, утвержденным приказом Минэнерго России от 13 ноября 2024 г. № 2234 (подпункт 8.2 пункта 8 Правил) с оформлением актов оценки обеспечения готовности к отопительному периоду, подтверждающие выполнение установленных требова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1" w:hanging="0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1" w:hanging="0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1" w:hanging="0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1" w:hanging="0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1" w:hanging="0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1" w:hanging="0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1" w:hanging="0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25.08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  <w:t>директора  ТСО, директора бюджетных организаций, комиссия по подготовке к ОЗП округ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ar-SA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ar-SA"/>
              </w:rPr>
              <w:t>Технически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ar-SA"/>
              </w:rPr>
              <w:t>1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ar-SA"/>
              </w:rPr>
              <w:t>27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ar-SA"/>
              </w:rPr>
              <w:t>28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ar-SA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ar-SA"/>
              </w:rPr>
              <w:t>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  <w:t>2.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  <w:t>Планово-предупредительный ремонт котлов и вспомогательного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  <w:t xml:space="preserve">котельной.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15.08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  <w:t>директора  ТСО, директора бюджетных организац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  <w:t>2.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Промывка и гидравлические испытания котлов и вспомогательного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15.08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  <w:t>директора  ТСО, директора бюджетных организац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  <w:t>2.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Поверка контрольно-измерительных при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  <w:t>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  <w:t>25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  <w:t>25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15.08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  <w:t>директора  ТСО, директора бюджетных организац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  <w:t>2.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Гидравлические испытания (опрессовка) тепловых с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  <w:t>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15.08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  <w:t>директора  ТСО, директора бюджетных организац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  <w:t>2.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Проверка технического состояния и очистка дымовых труб и газ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  <w:t>2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  <w:t>2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15.08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  <w:t>директора  ТСО, директора бюджетных организаций</w:t>
            </w:r>
          </w:p>
        </w:tc>
      </w:tr>
      <w:tr>
        <w:trPr>
          <w:trHeight w:val="10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  <w:t>2.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Ревизия запорной и предохранительной арматуры и насосного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  <w:t>шт.(комплек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31.08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  <w:t>директора  ТСО, директора бюджетных организаций</w:t>
            </w:r>
          </w:p>
        </w:tc>
      </w:tr>
      <w:tr>
        <w:trPr>
          <w:trHeight w:val="10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  <w:t>2.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Гидравлические испытания (опрессовка) тепловых сетей МКД в непосредствекнном управ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  <w:t>Кол-во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15.08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  <w:t>Администрация Харовского муниципального округа</w:t>
            </w:r>
          </w:p>
        </w:tc>
      </w:tr>
      <w:tr>
        <w:trPr>
          <w:trHeight w:val="10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  <w:t>2.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Проверка технического состояния и очистка дымовых труб и газоходов в МКД с непосред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  <w:t>1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15.08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  <w:t>Администрация Харовского муниципального округ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истемы водоснабж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ar-SA"/>
              </w:rPr>
              <w:t>4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ar-SA"/>
              </w:rPr>
              <w:t>Подготовка РИСЭ, коммунальной и инженерной 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ar-SA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ar-SA"/>
              </w:rPr>
              <w:t>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  <w:t>4.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Подготовка РИСЭ, коммунальной и инженерной 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00"/>
              <w:jc w:val="right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  <w:t>Директора ТС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ar-SA"/>
              </w:rPr>
              <w:t>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ar-SA"/>
              </w:rPr>
              <w:t>Создание неснижаемого, аварийного запаса технических материаль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01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01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ar-SA"/>
              </w:rPr>
              <w:t>31.08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  <w:t>директора  ТСО, директора бюджетных организац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ar-SA"/>
              </w:rPr>
              <w:t>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ar-SA"/>
              </w:rPr>
              <w:t xml:space="preserve">Создание запаса топли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01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01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01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01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01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01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ar-SA"/>
              </w:rPr>
              <w:t>6.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ar-SA"/>
              </w:rPr>
              <w:t>ТС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01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01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ar-SA"/>
              </w:rPr>
              <w:t>Дрова/отходы деревообрабо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ar-SA"/>
              </w:rPr>
              <w:t>м. к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ar-SA"/>
              </w:rPr>
              <w:t>4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01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01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ar-SA"/>
              </w:rPr>
              <w:t>Директора ТС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ar-SA"/>
              </w:rPr>
              <w:t>уг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ar-SA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ar-SA"/>
              </w:rPr>
              <w:t>1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01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01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ar-SA"/>
              </w:rPr>
              <w:t>Директора ТС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01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01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01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01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01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01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ar-SA"/>
              </w:rPr>
              <w:t> 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ar-SA"/>
              </w:rPr>
              <w:t>ВСЕГО по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01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01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01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ar-SA"/>
              </w:rPr>
              <w:t>1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01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ar-SA"/>
              </w:rPr>
              <w:t>27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01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01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ar-SA"/>
              </w:rPr>
              <w:t>28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ar-SA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ar-SA"/>
              </w:rPr>
              <w:t> 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281" w:hanging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right="281" w:hanging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276" w:right="1276" w:gutter="0" w:header="0" w:top="1276" w:footer="0" w:bottom="1276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лану подготовки к отопительному периоду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сенне-зимний период 2025-2026 годов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ичменгско Городецкого муниципального округ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ного постановлением </w:t>
      </w:r>
    </w:p>
    <w:p>
      <w:pPr>
        <w:pStyle w:val="Normal"/>
        <w:suppressAutoHyphens w:val="true"/>
        <w:spacing w:lineRule="auto" w:line="240" w:before="0" w:after="0"/>
        <w:ind w:left="709" w:right="28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5.05.2025 г. №530</w:t>
      </w:r>
    </w:p>
    <w:p>
      <w:pPr>
        <w:pStyle w:val="Normal"/>
        <w:suppressAutoHyphens w:val="true"/>
        <w:spacing w:lineRule="auto" w:line="240" w:before="0" w:after="0"/>
        <w:ind w:left="709" w:right="28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09" w:right="28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spacing w:lineRule="auto" w:line="240" w:before="0" w:after="0"/>
        <w:ind w:left="709" w:right="281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аровском округе имеется 25 котельных, из них на балансе ЖКХ – 23. Работают на каменном угле – 19 котельных, на дровах – 4, на пеллетах – 1, на отходах деревообработки – 1. ЕТО – АО «ВОЭК».</w:t>
      </w:r>
    </w:p>
    <w:p>
      <w:pPr>
        <w:pStyle w:val="Normal"/>
        <w:suppressAutoHyphens w:val="true"/>
        <w:spacing w:lineRule="auto" w:line="240" w:before="0" w:after="0"/>
        <w:ind w:right="28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В Харовском муниципальном округе отопительный сезон за последние три отопительных периода составили: </w:t>
      </w:r>
      <w:r>
        <w:rPr>
          <w:rFonts w:cs="Times New Roman" w:ascii="Times New Roman" w:hAnsi="Times New Roman"/>
          <w:sz w:val="28"/>
          <w:szCs w:val="28"/>
          <w:lang w:eastAsia="ar-SA"/>
        </w:rPr>
        <w:t>2022-2023 г.  -257 дней, 2023-2024 г. – 252 дня, 2024-2025 г. - отопительный сезон не закончен.</w:t>
      </w:r>
    </w:p>
    <w:p>
      <w:pPr>
        <w:pStyle w:val="Normal"/>
        <w:suppressAutoHyphens w:val="true"/>
        <w:spacing w:lineRule="auto" w:line="240" w:before="0" w:after="0"/>
        <w:ind w:right="28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За последние три отопительных периода на тепловых сетях аварий не происходило</w:t>
      </w:r>
    </w:p>
    <w:p>
      <w:pPr>
        <w:pStyle w:val="Normal"/>
        <w:suppressAutoHyphens w:val="true"/>
        <w:spacing w:lineRule="auto" w:line="240" w:before="0" w:after="0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редняя температура атмосферного воздуха была: 2022-2023 г.  – -3,5 С, 2023-2024 г. – -5,1 С, 2024-2025 г. – отопительный сезон не законче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Организационные и технические мероприятия со  сроками их выполнения  указаны в плане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и Харовского муниципального округа к отопительному периоду в осенне-зимний период 2025-2026 годов.</w:t>
      </w:r>
    </w:p>
    <w:p>
      <w:pPr>
        <w:pStyle w:val="Normal"/>
        <w:suppressAutoHyphens w:val="true"/>
        <w:spacing w:lineRule="auto" w:line="240" w:before="0" w:after="0"/>
        <w:ind w:right="281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1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XO Thames;Times New Roman" w:hAnsi="XO Thames;Times New Roman" w:cs="XO Thames;Times New Roman"/>
          <w:color w:val="000000"/>
          <w:sz w:val="28"/>
          <w:szCs w:val="26"/>
          <w:shd w:fill="92FF99" w:val="clear"/>
          <w:lang w:eastAsia="ar-SA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6"/>
          <w:shd w:fill="92FF99" w:val="clear"/>
          <w:lang w:eastAsia="ar-SA"/>
        </w:rPr>
      </w:r>
    </w:p>
    <w:sectPr>
      <w:footerReference w:type="default" r:id="rId2"/>
      <w:type w:val="nextPage"/>
      <w:pgSz w:orient="landscape" w:w="16838" w:h="11906"/>
      <w:pgMar w:left="1276" w:right="1276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2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Default">
    <w:name w:val="Default"/>
    <w:qFormat/>
    <w:rPr>
      <w:rFonts w:ascii="Times New Roman" w:hAnsi="Times New Roman" w:cs="Times New Roman"/>
      <w:color w:val="000000"/>
      <w:sz w:val="24"/>
    </w:rPr>
  </w:style>
  <w:style w:type="character" w:styleId="Endnote">
    <w:name w:val="Endnote"/>
    <w:qFormat/>
    <w:rPr>
      <w:rFonts w:ascii="XO Thames;Times New Roman" w:hAnsi="XO Thames;Times New Roman" w:cs="XO Thames;Times New Roman"/>
      <w:sz w:val="22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Style10">
    <w:name w:val="Верхний колонтитул Знак"/>
    <w:qFormat/>
    <w:rPr>
      <w:sz w:val="22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8"/>
    </w:rPr>
  </w:style>
  <w:style w:type="character" w:styleId="ConsPlusNormal">
    <w:name w:val="ConsPlusNormal"/>
    <w:qFormat/>
    <w:rPr>
      <w:sz w:val="22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Style11">
    <w:name w:val="Нижний колонтитул Знак"/>
    <w:qFormat/>
    <w:rPr>
      <w:sz w:val="22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Formattext">
    <w:name w:val="formattext"/>
    <w:qFormat/>
    <w:rPr>
      <w:rFonts w:ascii="Times New Roman" w:hAnsi="Times New Roman" w:cs="Times New Roman"/>
      <w:sz w:val="24"/>
    </w:rPr>
  </w:style>
  <w:style w:type="character" w:styleId="Style12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13">
    <w:name w:val="Название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yle15">
    <w:name w:val="Другое_"/>
    <w:qFormat/>
    <w:rPr>
      <w:rFonts w:ascii="Times New Roman" w:hAnsi="Times New Roman" w:cs="Times New Roman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Default1">
    <w:name w:val="Default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4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4:42:00Z</dcterms:created>
  <dc:creator>Ручкинов Арсений Евгеньевич</dc:creator>
  <dc:description/>
  <cp:keywords/>
  <dc:language>en-US</dc:language>
  <cp:lastModifiedBy>User</cp:lastModifiedBy>
  <cp:lastPrinted>2025-05-15T15:09:00Z</cp:lastPrinted>
  <dcterms:modified xsi:type="dcterms:W3CDTF">2025-05-16T07:40:00Z</dcterms:modified>
  <cp:revision>3</cp:revision>
  <dc:subject/>
  <dc:title/>
</cp:coreProperties>
</file>