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становлению     Администраци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Харовского муниципального округ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4.04.2025 года   № 4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вершенствованию долговой политики Харов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на 2025-2027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551"/>
        <w:gridCol w:w="2552"/>
        <w:gridCol w:w="900"/>
        <w:gridCol w:w="3101"/>
        <w:gridCol w:w="540"/>
        <w:gridCol w:w="760"/>
        <w:gridCol w:w="794"/>
        <w:gridCol w:w="72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ханизм        (инструмент)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исполнительной власти, ответственный за реализ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/ докумен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ы измерени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1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взвешенной долговой политики Харо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основных направлений долговой политики Харовского муниципального округа на очередной финансовый год и план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Харовского муниципального округа Волог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ормативного правового доку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 / 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18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объема муниципального долга Харовского муниципального округа на экономически безопасном уров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сокого уровня долговой устойчивости   бюджета округа, исполнение долговых обязательств округа в полном объеме и в установленные 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Харовского муниципального округа  Волог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 г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муниципального долга округа к общему объему доходов  бюджета округа  без учета безвозмездных поступлений и (или) поступлений налоговых доходов по дополнительным нормативам  отчис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более 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е управление муниципальным долг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оевременное обслуживание и погашение долговых обязательст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Харовского муниципального округа  Волог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 г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олнения долговых обязательства округа в полном объеме и в установленные сроки в соответствии с заключенными Соглашениями и договором о предоставлении бюджетного креди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скрытия информации о муниципальном  долг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официальном сайте Администрации Харовского муниципального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Харовского муниципального округа Волог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 год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ъеме муниципального долга Харовского муниципального окру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 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5:00Z</dcterms:created>
  <dc:creator>k45-6</dc:creator>
  <dc:description/>
  <cp:keywords/>
  <dc:language>en-US</dc:language>
  <cp:lastModifiedBy>User34-20</cp:lastModifiedBy>
  <cp:lastPrinted>2025-03-12T10:18:00Z</cp:lastPrinted>
  <dcterms:modified xsi:type="dcterms:W3CDTF">2025-04-15T12:37:00Z</dcterms:modified>
  <cp:revision>40</cp:revision>
  <dc:subject/>
  <dc:title>                                                                                                                            Приложение № 1</dc:title>
</cp:coreProperties>
</file>