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просами социально-правового характера поним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просы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ца без гражданства, иностранные граждане либо их уполномоченные представители (далее – заявител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Место нахождения Администрации Харовского муниципального округа, </w:t>
      </w:r>
      <w:r>
        <w:rPr>
          <w:rFonts w:cs="Times New Roman" w:ascii="Times New Roman" w:hAnsi="Times New Roman"/>
          <w:iCs/>
          <w:sz w:val="28"/>
          <w:szCs w:val="28"/>
        </w:rPr>
        <w:t>его структурного подразделения - архивный отдел  (далее – Уполномоченный орган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олномоченного органа: 162250, Вологодская область, г.Харовск, пл.Октябрьская, дом 3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tbl>
      <w:tblPr>
        <w:tblW w:w="9463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2"/>
        <w:gridCol w:w="4711"/>
      </w:tblGrid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right="-5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-00 до 17-15</w:t>
            </w:r>
          </w:p>
          <w:p>
            <w:pPr>
              <w:pStyle w:val="Normal"/>
              <w:ind w:right="-5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д с 12-00 до 13-00</w:t>
            </w:r>
          </w:p>
          <w:p>
            <w:pPr>
              <w:pStyle w:val="Normal"/>
              <w:ind w:right="-5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00 до 16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right="-5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right="-5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right="-5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right="-5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right="-5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right="-5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-00 до 16-0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документов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2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2-0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лефон для информирования по вопросам, связанным с предоставлением муниципальной услуги: (881732)  2-36-6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сайт в сети «Интернет»): https://35kharovskij.gosuslugi.ru.</w:t>
      </w:r>
    </w:p>
    <w:p>
      <w:pPr>
        <w:pStyle w:val="Normal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gosuslugi35.ru.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олномоченного орган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arhi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har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, адресе электронной почты МФЦ размещена на официальном сайте МФЦ 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arovsk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Style w:val="InternetLink"/>
          <w:rFonts w:cs="Times New Roman" w:ascii="Times New Roman" w:hAnsi="Times New Roman"/>
          <w:sz w:val="28"/>
          <w:szCs w:val="28"/>
        </w:rPr>
        <w:t>35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олномоченного органа, его структурных подразделений; МФЦ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в сети «Интернет» Уполномоченного органа, МФЦ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оставление информации, необходимой заявителю, не представляется возможным посредством телефона, сотрудник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, 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 Уполномоченного органа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2.1. Наименование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е обеспечение на основе архивных документов, хранящихся в муниципальном архиве, по запросам социально-правового характер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 xml:space="preserve">2.2. Наименование органа местного самоуправления, </w:t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предоставляющего муниципальную усл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м отделом администрации Харовского муниципального округа Волог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по месту жительства  заявителя - в 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ема и 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10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BodyText2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 направленные заявител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исьма, архивные справки, архивные выписки, архивные копии (далее – запрашиваемые документ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запрашиваем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содержащее рекомендации о дальнейших путях поиска необходимой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правлении соответствующих запросов на исполнение по принадлежности в другие органы и организации (далее – запрашиваемые документы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(с указанием причин отказ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2.4. Срок предоставления муниципальной услуг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 предоставления муниципальной услуги составляет                  30 календарных дней со дня поступления запроса и прилагаемых документов в Уполномоченный орган, в случае, предусмотренном абзацем третьим  пункта 3.3.4 (подготовка письма о передаче запроса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, где могут храниться необходимые документы), - не более  </w:t>
      </w:r>
      <w:r>
        <w:rPr>
          <w:rFonts w:cs="Times New Roman" w:ascii="Times New Roman" w:hAnsi="Times New Roman"/>
          <w:sz w:val="28"/>
          <w:szCs w:val="28"/>
        </w:rPr>
        <w:t xml:space="preserve">7 календарных дней со дня поступления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2. В случае представления запроса через МФЦ срок, указанный в пункте 2.4.1, исчисляется со дня передачи МФЦ запроса и документов, указанных в пункте 2.6 административного регламента (при их наличии), в Уполномоченный орг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В случае если запрашиваемая заявителем информация не может быть представлена в срок, указанный в пункте 2.4.1 административного регламента, или срок, указанный в запросе о предоставлении муниципальной услуги, из-за необходимости проведения масштабной поисковой работы о месте хранения запрашиваемых сведений, то срок исполнения запроса продлевается не более чем на 30 календарных дне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азрешения руководителя Уполномоченного органа, о чем заявитель уведомляется не позднее, чем за 3 календарных дня до истечения срока исполнения запро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ля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прос по форме согласно приложению 1 к административному регламенту (для физических лиц), приложению 2 (для юридических лиц) к 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указыв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юридического лица (может указываться на бланке организации); для физических лиц - фамилия, имя, отчество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и/или электронный адрес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тересующие заявителя тема, вопрос, событие, факт и хронологические рамки запрашиваемой информации, а также в зависимости от содержания запроса иные сведения, необходимые для его ис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ждении, браке, расторжении брака, установлении отцовства, усыновлении, смер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- название и адрес учебного заведения, факультет, даты поступления и окончания уче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же работы (службы) - название, ведомственная подчиненность и адрес органа, организации, время работы (службы), в качестве кого работали (служил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нсии, социальных льготах - сведения об органе, который назначил пенсию, социальные льготы, даты их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а получения пользователем информации (информационное письмо, архивная справка, архивная выписка, архивная коп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и запросов размещаются на официальном сайте Уполномоченного органа в сети «Интернет» с возможностью их бесплатного копир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писывается заявителем лично либо его уполномоченным представителем</w:t>
      </w:r>
      <w:r>
        <w:rPr>
          <w:rFonts w:eastAsia="MS Mincho;MS Gothic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 заявителя) (предъявляется при обращении в Уполномоченный орган),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 (далее – прилагаемый докумен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 запросу могут быть приложены копия трудовой книжки, другие документы, связанные с темой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2.5.2.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 представляются физическим лицом  с предъявлением подлинников либо заверенными в нотариальном порядке.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(при наличии). </w:t>
      </w:r>
      <w:r>
        <w:rPr>
          <w:rFonts w:eastAsia="Calibri" w:cs="Times New Roman" w:ascii="Times New Roman" w:hAnsi="Times New Roman"/>
          <w:sz w:val="28"/>
          <w:szCs w:val="28"/>
        </w:rPr>
        <w:t>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а, подтверждающего полномочия представителя, могут быть предст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 получением муниципальной услуги представителя физического лица - доверенность, заверенная нотариально (</w:t>
      </w:r>
      <w:r>
        <w:rPr>
          <w:rFonts w:cs="Times New Roman" w:ascii="Times New Roman" w:hAnsi="Times New Roman"/>
          <w:sz w:val="28"/>
          <w:szCs w:val="28"/>
        </w:rPr>
        <w:t>при отсутствии в поселении нотариуса заверяется главой местной администрации поселения или специально уполномоченным должностным лицом местно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 получением муниципальной услуги представителя юридического лица - доверенность, подписанная правомочным должностным лицом организации и заверенная печатью (при наличии), либо решение о назначении или об избрании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Для получения результата предоставления муниципальной услуги законным представителем несовершеннолетнего не являющегося заявителем,  з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Заявитель имеет право представить запрос на предоставление муниципальной услуги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тем обращения в Уполномоченный орган, или в МФЦ, лично либо через предста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почтов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электронной поч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) в электронной форме с использованием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При подаче запроса в форме электронного документа запрос и прилагаемые документы подписываются допустимым видом электронной подписи, отвечающей требованиям Федерального закона от 6 апреля 2011 года № 63-ФЗ «Об электронной подписи» и статей 21.1 и 21.2 Федерального закона от 27 июля 2010 года № 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6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 и которые заявитель вправе представить,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их муниципальную услугу</w:t>
      </w:r>
      <w:r>
        <w:rPr>
          <w:rFonts w:cs="Times New Roman" w:ascii="Times New Roman" w:hAnsi="Times New Roman"/>
          <w:sz w:val="28"/>
          <w:szCs w:val="28"/>
        </w:rPr>
        <w:t>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муниципальных услуг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заявления и прилагаемых к нему документов, необходимых для предоставления муниципальной услуги, не имеется.</w:t>
      </w:r>
    </w:p>
    <w:p>
      <w:pPr>
        <w:pStyle w:val="Heading4"/>
        <w:spacing w:before="0" w:after="0"/>
        <w:rPr/>
      </w:pPr>
      <w:r>
        <w:rPr>
          <w:i/>
          <w:iCs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предоставления муниципальной услуги не име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запросе необходимых сведений для проведения поисковой работы (интересующих заявителя темы, вопроса, события, факта и хронологических рамок запрашиваемой информ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предусмотренные пунктом 2.6.1 административного регламента документы, представленные документы не соответствуют требованиям пунктов 2.6.1, 2.6.2, 2.6.4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льзователя не поддае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е может быть дан без разглашения сведений, составляющих государственную или иную охраняемую федеральным законом тайну, либо у заявителя отсутствуют документально подтвержденные права на получение сведений, содержащих государственную тайну или конфиденциальн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ем содержится вопрос, на который пользователю многократно давались письменные ответы по существу, и при этом в запросе не приводятся новые до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поступило обращение о прекращении рассмотрения е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center"/>
        <w:rPr/>
      </w:pPr>
      <w:r>
        <w:rPr>
          <w:i/>
          <w:iCs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BodyTextIndent3"/>
        <w:spacing w:before="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i/>
          <w:i/>
          <w:iCs/>
        </w:rPr>
      </w:pPr>
      <w:r>
        <w:rPr/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Indent2"/>
        <w:ind w:left="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BodyTextIndent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и (или) при получении результата не должен превышать 15 минут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случае обращения заявителя непосредственно в орган, предоставляющий  муниципальные услуги, или многофункциональный цент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12. Срок регистрации запроса заявителя</w:t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</w:t>
      </w:r>
      <w:r>
        <w:rPr>
          <w:rFonts w:eastAsia="Calibri" w:cs="Times New Roman" w:ascii="Times New Roman" w:hAnsi="Times New Roman"/>
          <w:sz w:val="28"/>
          <w:szCs w:val="28"/>
        </w:rPr>
        <w:t>, в том числе в электронной форме,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Normal"/>
        <w:widowControl w:val="false"/>
        <w:spacing w:lineRule="atLeast" w:line="100" w:before="0" w:after="12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роверка простой электронной подписи осуществляется с использованием соответствующего сервиса единой системы идентификации</w:t>
      </w:r>
      <w:r>
        <w:rPr>
          <w:rFonts w:cs="Times New Roman" w:ascii="Times New Roman" w:hAnsi="Times New Roman"/>
          <w:color w:val="FF0000"/>
          <w:kern w:val="2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и аутентифик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2.1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б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июня 2015 года N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pacing w:before="0" w:after="0"/>
        <w:rPr/>
      </w:pPr>
      <w:r>
        <w:rPr>
          <w:i/>
          <w:iCs/>
        </w:rPr>
        <w:t>2.14. Показатели доступности и качества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Heading4"/>
        <w:spacing w:before="0" w:after="0"/>
        <w:ind w:left="0"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Heading4"/>
        <w:rPr/>
      </w:pPr>
      <w:r>
        <w:rPr>
          <w:i/>
        </w:rPr>
        <w:t>2.15. Перечень классов средств электронной подписи, которые</w:t>
      </w:r>
    </w:p>
    <w:p>
      <w:pPr>
        <w:pStyle w:val="Heading4"/>
        <w:rPr>
          <w:i/>
          <w:i/>
        </w:rPr>
      </w:pPr>
      <w:r>
        <w:rPr>
          <w:i/>
        </w:rPr>
        <w:t>допускаются к использованию при обращении за получением</w:t>
      </w:r>
    </w:p>
    <w:p>
      <w:pPr>
        <w:pStyle w:val="Heading4"/>
        <w:rPr>
          <w:i/>
          <w:i/>
        </w:rPr>
      </w:pPr>
      <w:r>
        <w:rPr>
          <w:i/>
        </w:rPr>
        <w:t>муниципальной услуги, оказываемой с применением</w:t>
      </w:r>
    </w:p>
    <w:p>
      <w:pPr>
        <w:pStyle w:val="Heading4"/>
        <w:rPr>
          <w:i/>
          <w:i/>
        </w:rPr>
      </w:pPr>
      <w:r>
        <w:rPr>
          <w:i/>
        </w:rPr>
        <w:t>усиленной квалифицированной электронной подписи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spacing w:before="0" w:after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i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/>
        <w:t>, а также особенности выполнения административных процедур в МФ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росов заявител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подготовленных ответов заявителю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просов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2.1. Юридическим фактом, являющимся основанием для начала выполнения административной процедуры, является поступление в Уполномоченный орган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аявления и прилагаемых документов.</w:t>
      </w:r>
    </w:p>
    <w:p>
      <w:pPr>
        <w:pStyle w:val="Normal"/>
        <w:widowControl w:val="false"/>
        <w:spacing w:lineRule="atLeast" w:line="100" w:before="0" w:after="12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3.2.2. Должностное лицо Уполномоченного органа, ответственное за прием и регистрацию запроса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журнале регистрации входящих обращений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ab/>
        <w:t>3.2.3. В случае если запрос и прилагаемые документы представляются заявителем в Уполномоченный орган (МФЦ) лично, должностное лицо Уполномоченного органа (МФЦ),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, (МФЦ)  таких документов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ab/>
        <w:t>В случае,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ab/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ab/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ab/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ab/>
        <w:t>3.2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widowControl w:val="false"/>
        <w:spacing w:lineRule="atLeast" w:line="10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3.2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МФЦ).</w:t>
      </w:r>
    </w:p>
    <w:p>
      <w:pPr>
        <w:pStyle w:val="Normal"/>
        <w:widowControl w:val="false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3.2.6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нение запросов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Юридическим фактом, являющимся основанием для начала исполнения административной процедуры, является поступление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 лицу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предоставление муниципальной услуги на рассмотрение.</w:t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ab/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не позднее дня окончания указанной провер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просо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про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проса и прилагаемых документов в электронном виде), должностное лицо, ответственное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, в срок не более 2 рабочих дней со дня поступления к нему запроса и прилагаемы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прашиваемых свед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архиве начинает работу по исполнению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запрашиваемых сведений в документах муниципального архива в случае наличия данных о том, где они могут храниться,  готовит письмо о передаче запроса в организацию, где могут храниться необходимые документы с уведомлением об этом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запрашиваемых сведений в муниципальном архиве и данных о том, где они могут храниться, начинает работу  по подготовке в письменном виде информации об отсутствии информации и рекомендаций по дальнейшему поиску запрашиваемы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5. В случае если при исполнении запроса  должностное лицо, ответственное за предоставление муниципальной услуги, установит, что в запросе отсутствуют необходимые для дальнейшего поиска сведения,  в </w:t>
      </w:r>
      <w:r>
        <w:rPr>
          <w:rFonts w:cs="Times New Roman" w:ascii="Times New Roman" w:hAnsi="Times New Roman"/>
          <w:sz w:val="28"/>
          <w:szCs w:val="28"/>
        </w:rPr>
        <w:t xml:space="preserve">срок не более 7 рабочих дней со дня поступления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, ответственному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 позволяющим подтвердить факт и дату направления, письмо с просьбой уточнить необходимые для выполнения запроса данны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6. В случае если запрашиваемая заявителем  информация не может быть представлена в срок из-за необходимости проведения масштабной поисковой работы о месте хранения запрашиваемых све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</w:t>
      </w:r>
      <w:r>
        <w:rPr>
          <w:rFonts w:cs="Times New Roman" w:ascii="Times New Roman" w:hAnsi="Times New Roman"/>
          <w:sz w:val="28"/>
          <w:szCs w:val="28"/>
        </w:rPr>
        <w:t xml:space="preserve"> лицо, ответственное за предоставление муниципальной услуги  готовит письмо о продлении срока исполнения запр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чем на 30 календарных дней. Такое письмо подписывается руководителем Уполномоченного органа и направляется заявителю не позднее, чем за 3 календарных дня до истечения срока исполнения запроса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 xml:space="preserve">.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7. Запрашиваемые документы оформляются должностным лицом, ответственным за предоставление муниципальной услуги, в соответствии с действующими едиными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Срок выполнения административной процедуры – не более 28 календарных дней со дня поступления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а в случае, предусмотренном абзацем третьим  пункта 3.3.4 (подготовка письма о передаче запроса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, где могут храниться необходимые документы), - не более  </w:t>
      </w:r>
      <w:r>
        <w:rPr>
          <w:rFonts w:cs="Times New Roman" w:ascii="Times New Roman" w:hAnsi="Times New Roman"/>
          <w:sz w:val="28"/>
          <w:szCs w:val="28"/>
        </w:rPr>
        <w:t xml:space="preserve">5 календарных дней со дня поступления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9.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я о направлении соответствующих запросов на исполнение по принадлежности в другие органы и организации либо отказ в предоставлени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ыдача (направление) подготовленных ответов заявител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фактом, являющимся основанием для начала исполнения административной процедуры, является завер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</w:t>
      </w:r>
      <w:r>
        <w:rPr>
          <w:rFonts w:cs="Times New Roman" w:ascii="Times New Roman" w:hAnsi="Times New Roman"/>
          <w:sz w:val="28"/>
          <w:szCs w:val="28"/>
        </w:rPr>
        <w:t>, ответственным за предоставление муниципальной услуги, подготовки запрашиваемых документов или ответа об отсутствии запрашиваемых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кументах  муниципального архива, либо ответа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я о направлении соответствующих запросов на исполнение по принадлежности в другие органы и организации </w:t>
      </w:r>
      <w:r>
        <w:rPr>
          <w:rFonts w:cs="Times New Roman" w:ascii="Times New Roman" w:hAnsi="Times New Roman"/>
          <w:sz w:val="28"/>
          <w:szCs w:val="28"/>
        </w:rPr>
        <w:t>либо уведом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уководитель Уполномоченного органа в течение 1 календарного дня со дня поступления документов, предусмотренных пунктом 3.4.1 административного регламента, подписывает проект письма с подготовленными документами, предусмотренными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Должностное лицо, ответственное за прием и регистрацию документов, в день подписания руководителем Уполномоченного органа письма с подготовленными документами, предусмотренными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обеспечивает направление (вручение) заявителю (его представителю) письма с документами, предусмотренными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аправляются способом, позволяющим подтвердить факт и дату на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Срок выполнения административной процедуры составляет 1 календарный день со дня завер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</w:t>
      </w:r>
      <w:r>
        <w:rPr>
          <w:rFonts w:cs="Times New Roman" w:ascii="Times New Roman" w:hAnsi="Times New Roman"/>
          <w:sz w:val="28"/>
          <w:szCs w:val="28"/>
        </w:rPr>
        <w:t>, ответственным за предоставление муниципальной услуги, подготовки соответствующи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Результатом выполнения административной процедуры является направление  (выдача) заявителю (представителю заявителя) документов, указанных в пункте 3.4.1 административного регламента, в том числе в вид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0" w:top="425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4.6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spacing w:lineRule="auto" w:line="2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spacing w:lineRule="auto" w:line="2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ConsPlusNormal1"/>
        <w:spacing w:lineRule="auto" w:line="288"/>
        <w:ind w:left="5103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88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архивного отдела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Хар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указать Ф.И.О. полностью (при изменении  данных- Ф.И.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о изменения), дату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указать почтовый индекс,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телефон, код города, электронный адрес (при наличии)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483"/>
      <w:bookmarkEnd w:id="0"/>
      <w:r>
        <w:rPr>
          <w:rFonts w:cs="Times New Roman" w:ascii="Times New Roman" w:hAnsi="Times New Roman"/>
        </w:rPr>
        <w:t>_______________________________________________________________________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В   тексте   запроса  необходимо  указать  хронологические  рам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ой информации, форму получения заявителем информ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информационное письмо,  архивная справка,  архивная выписка,  архивна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) В тексте запроса может быть указана цель получения запрашиваемой информации. </w:t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auto" w:line="288"/>
        <w:ind w:left="5103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(заполняется на бланке организ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архивного отдел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Харов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426" w:leader="none"/>
          <w:tab w:val="left" w:pos="69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 В   тексте   запроса  необходимо  указать  хронологические  рам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ой информации, форму получения заявителем информ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информационное письмо,  архивная справка,  архивная выписка,  архивна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). В тексте запроса может быть указана цель получения запрашиваемой информации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прос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нкт 3.2.4. настоящего административного регламента – 1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день с момента поступления запроса 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Уполномоченный орган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запросов заявителе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( пункт 3.3.8 административного регламента - не более 2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календарных дней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(направление) подготовленных ответов заявителю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ункт 3.4.4. административного регламента - 1 календарный  день со дня подписания документов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Web"/>
        <w:spacing w:before="0" w:after="0"/>
        <w:jc w:val="both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tLeast" w:line="100" w:before="12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"/>
    <w:qFormat/>
    <w:rPr>
      <w:rFonts w:cs="Times New Roman"/>
      <w:sz w:val="16"/>
      <w:szCs w:val="16"/>
      <w:lang w:val="ru-RU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1">
    <w:name w:val="Основной шрифт абзаца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gosuslugi35.ru.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mailto:arhiv@haradm.ru" TargetMode="External"/><Relationship Id="rId7" Type="http://schemas.openxmlformats.org/officeDocument/2006/relationships/hyperlink" Target="https://gosuslugi35.ru./" TargetMode="External"/><Relationship Id="rId8" Type="http://schemas.openxmlformats.org/officeDocument/2006/relationships/hyperlink" Target="https://gosuslugi35.ru./" TargetMode="External"/><Relationship Id="rId9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0" Type="http://schemas.openxmlformats.org/officeDocument/2006/relationships/hyperlink" Target="https://login.consultant.ru/link/?rnd=10336DA60F86D63DCDFA8D98ED087F9A&amp;req=doc&amp;base=LAW&amp;n=183496&amp;date=27.03.2019" TargetMode="External"/><Relationship Id="rId11" Type="http://schemas.openxmlformats.org/officeDocument/2006/relationships/hyperlink" Target="consultantplus://offline/ref=9DFCD0BC58F1901188C452263C0976EC7682B8277B42784B22C3A2DEC2AABDAEC9F86746227977ABeCmEQ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0:00Z</dcterms:created>
  <dc:creator>User</dc:creator>
  <dc:description/>
  <cp:keywords/>
  <dc:language>en-US</dc:language>
  <cp:lastModifiedBy>a1</cp:lastModifiedBy>
  <cp:lastPrinted>2025-03-20T11:07:00Z</cp:lastPrinted>
  <dcterms:modified xsi:type="dcterms:W3CDTF">2025-03-20T08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