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"Обеспечение жильем молодых семей на 2023-2030 годы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8.12.2024    № 1736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6"/>
        <w:gridCol w:w="1700"/>
        <w:gridCol w:w="992"/>
        <w:gridCol w:w="568"/>
        <w:gridCol w:w="567"/>
        <w:gridCol w:w="570"/>
        <w:gridCol w:w="567"/>
        <w:gridCol w:w="567"/>
        <w:gridCol w:w="708"/>
        <w:gridCol w:w="567"/>
        <w:gridCol w:w="567"/>
        <w:gridCol w:w="7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Единица измере 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жильем молоды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олодых семей, улучшивших жилищные условия (в том числе с использованием ипотечных кредитов и займов) при оказании содействия за счет средств бюджета (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3261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</w:r>
    </w:p>
    <w:p>
      <w:pPr>
        <w:pStyle w:val="Normal"/>
        <w:ind w:firstLine="3261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Обеспечение жильем молодых семей на 2023-203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/>
        <w:t xml:space="preserve">От 28.12.2024    № 1736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1081" w:type="dxa"/>
        <w:jc w:val="left"/>
        <w:tblInd w:w="-13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71"/>
        <w:gridCol w:w="850"/>
        <w:gridCol w:w="851"/>
        <w:gridCol w:w="850"/>
        <w:gridCol w:w="851"/>
        <w:gridCol w:w="850"/>
        <w:gridCol w:w="851"/>
        <w:gridCol w:w="850"/>
        <w:gridCol w:w="8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>
          <w:trHeight w:val="6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 программ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ЖКХ администрации Харов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2"/>
                  <w:szCs w:val="22"/>
                  <w:lang w:eastAsia="en-US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765" w:footer="0" w:bottom="42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Обеспечение жильем молодых семей на 2023-203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/>
        <w:t xml:space="preserve">От 28.12.2024    № 1736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12"/>
        <w:gridCol w:w="2886"/>
        <w:gridCol w:w="2704"/>
        <w:gridCol w:w="931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59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30 </w:t>
            </w:r>
          </w:p>
        </w:tc>
      </w:tr>
      <w:tr>
        <w:trPr>
          <w:trHeight w:val="19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ой выплаты на приобретение жилого помещения молодой семье для улучшения жилищных условий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ЖКХ администрации Харовского муниципального окру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993" w:footer="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709" w:gutter="0" w:header="709" w:top="992" w:footer="0" w:bottom="42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5:00Z</dcterms:created>
  <dc:creator>shng</dc:creator>
  <dc:description/>
  <cp:keywords/>
  <dc:language>en-US</dc:language>
  <cp:lastModifiedBy>User</cp:lastModifiedBy>
  <cp:lastPrinted>2025-02-24T16:28:00Z</cp:lastPrinted>
  <dcterms:modified xsi:type="dcterms:W3CDTF">2025-03-03T07:37:00Z</dcterms:modified>
  <cp:revision>28</cp:revision>
  <dc:subject/>
  <dc:title>Приложение 1</dc:title>
</cp:coreProperties>
</file>