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925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Приложение №2 к постановлению №______от__________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 xml:space="preserve">«Приложение№2 к муниципальной программе 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Энергосбережение на территории Харовского 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 на 2023 - 2030 годы"№416 от 17.03.2023»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за счет средств бюджета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850"/>
        <w:gridCol w:w="851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финансового обеспече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 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 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ые доходы 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sz w:val="18"/>
                  <w:szCs w:val="18"/>
                  <w:lang w:eastAsia="en-US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0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 и ЖКХ Администрации Харовского муниципального ок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 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 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sz w:val="18"/>
                  <w:szCs w:val="18"/>
                  <w:lang w:eastAsia="en-US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0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720" w:right="53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6:00Z</dcterms:created>
  <dc:creator>отдел стоительства</dc:creator>
  <dc:description/>
  <cp:keywords/>
  <dc:language>en-US</dc:language>
  <cp:lastModifiedBy>User-53</cp:lastModifiedBy>
  <cp:lastPrinted>2025-02-20T10:48:00Z</cp:lastPrinted>
  <dcterms:modified xsi:type="dcterms:W3CDTF">2025-02-24T13:59:00Z</dcterms:modified>
  <cp:revision>42</cp:revision>
  <dc:subject/>
  <dc:title>Документ предоставлен КонсультантПлюс</dc:title>
</cp:coreProperties>
</file>