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округа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18.12.2024_ №_1682_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color w:val="000000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территории Харовского муниципального округа на 2025 год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Харовского муниципального округа на 202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е основание разработк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м законом №248-ФЗ от 31.07.2021 "О государственном контроле (надзоре) и муниципальном контроле в Российской Федерации"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Комитет по управлению имуществом администрации Харовского муниципального округ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редупреждение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одним этапо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ирование мероприятий программы не предусмотрено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Харовского муниципального района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Харовского муниципального округа 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Харовского муниципального округа</w:t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1001"/>
      <w:bookmarkStart w:id="2" w:name="sub_1100"/>
      <w:bookmarkStart w:id="3" w:name="sub_1001"/>
      <w:bookmarkStart w:id="4" w:name="sub_1100"/>
      <w:bookmarkEnd w:id="3"/>
      <w:bookmarkEnd w:id="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ткий анализ текущего состояние сферы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firstLine="341"/>
        <w:jc w:val="both"/>
        <w:rPr/>
      </w:pPr>
      <w:bookmarkStart w:id="5" w:name="sub_1100"/>
      <w:bookmarkEnd w:id="5"/>
      <w:r>
        <w:rPr/>
        <w:t xml:space="preserve">2.1. Комитетом по управлению имуществом администрации Харовского муниципального района (далее также администрация, контрольный орган) осуществляется муниципальный жилищный контроль,  правовое регулирование которого осуществляется, Федеральным законом </w:t>
      </w:r>
      <w:r>
        <w:rPr>
          <w:color w:val="000000"/>
        </w:rPr>
        <w:t>Федеральным законом №248-ФЗ от 31.07.2021 "О государственном контроле (надзоре) и муниципальном контроле в Российской Федерации"</w:t>
      </w:r>
      <w:r>
        <w:rPr/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т имени комитета по управлению имуществом администрации Харовского муниципального округа </w:t>
      </w:r>
      <w:r>
        <w:rPr>
          <w:color w:val="000000"/>
        </w:rPr>
        <w:t>непосредственным исполнителем муниципальной функции</w:t>
      </w:r>
      <w:r>
        <w:rPr/>
        <w:t xml:space="preserve"> является ведущий специалист комитет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pacing w:val="1"/>
          <w:shd w:fill="FFFFFF" w:val="clear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Ха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4. При осуществлении муниципального контроля выявляются факты нарушения юридическими лицами и индивидуальными предпринимателями норм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2.5. Одними из причин нарушения юридическими лицами и индивидуальными предпринимателями (далее подконтрольные субъекты) норм гражданского, законодательства являются:</w:t>
      </w:r>
    </w:p>
    <w:p>
      <w:pPr>
        <w:pStyle w:val="Normal"/>
        <w:ind w:firstLine="567"/>
        <w:jc w:val="both"/>
        <w:rPr/>
      </w:pPr>
      <w:r>
        <w:rPr/>
        <w:t>а) недостаточная информированность подконтрольных субъектов о порядке, целях и задачах проведения контрольных мероприятий, о правах и обязанностях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игнорирование нормативных правовых актов, регулирующих вопросы организации и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/>
        <w:t>в) недостаточная правовая грамотность подконтрольных су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Цели, задачи программы  и сроки ее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Профилактика нарушений обязательных требований в области муниципального контроля - это системно организованная деятельность Комитета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едотвращение рисков причинения вреда объектам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едупреждение нарушений подконтрольными субъектами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Программа реализуется в один эта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реализации программы – 2025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ий уровень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firstLine="567"/>
        <w:jc w:val="both"/>
        <w:rPr/>
      </w:pPr>
      <w:bookmarkStart w:id="7" w:name="sub_1200"/>
      <w:bookmarkEnd w:id="7"/>
      <w:r>
        <w:rPr/>
        <w:t>1. В рамках профилактики предупреждения нарушений требований, установленных федеральными законами и иными нормативными правовыми актами Российской Федерации, на официальном сайте администрации Харовского муниципального округа в сети «Интернет» размещены 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  <w:tab/>
        <w:t>Риски при реализации программы профилактически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лючевыми рисками при реализации программы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/>
        <w:t>а) 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б) кадровые изменения на руководящих должностях в подконтрольных организациях, и, как следствие, изменение подходов к обеспечению системы соблюдения обязательных требований,  которые создают риски накопления эффекта проводимых ранее профилак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lang w:val="en-US"/>
        </w:rPr>
        <w:t>VI</w:t>
      </w:r>
      <w:r>
        <w:rPr>
          <w:color w:val="000000"/>
        </w:rPr>
        <w:t xml:space="preserve">. </w:t>
      </w:r>
      <w:r>
        <w:rPr/>
        <w:t>Профилактические мероприятия, направленные на предупреждение нарушений обязательных требований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змещенных на официальном сайте администрации </w:t>
            </w:r>
            <w:r>
              <w:rPr/>
              <w:t>Харов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(размещения на официальном сайте администрации района в сети «Интернет») руководств по соблюдению </w:t>
            </w:r>
            <w:r>
              <w:rPr/>
              <w:t>обязательных требований, проведение семинаров, разъяснительной работы в средствах массовой информации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/>
              <w:t xml:space="preserve">администрации Харовского муниципального округа </w:t>
            </w:r>
            <w:r>
              <w:rPr>
                <w:color w:val="000000"/>
              </w:rPr>
              <w:t>в сети «Интернет» соответствующих обобщени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</w:rPr>
                <w:t>частями 5 - 7</w:t>
              </w:r>
            </w:hyperlink>
            <w:r>
              <w:rPr/>
              <w:t xml:space="preserve"> статьи 8.2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, с соблюдением, установле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Разработка Программы профилактики нарушений обязательных требований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 и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/>
        <w:t>Оценка эффективности и результативности мероприятий программ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ффективность Программы оценивается по отчетным показателям, указанным в пункте 2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ab/>
        <w:t>Информация о достижении отчетных показателей реализации Программы по итогам календарного года, размещаются на официальном сайте администрации Харовского муниципального округа</w:t>
      </w:r>
      <w:r>
        <w:rPr/>
        <w:t xml:space="preserve"> </w:t>
      </w:r>
      <w:r>
        <w:rPr>
          <w:spacing w:val="2"/>
        </w:rPr>
        <w:t xml:space="preserve">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2.      Отчетные показатели оценки эффективности Программы на 2025 год</w:t>
      </w:r>
    </w:p>
    <w:p>
      <w:pPr>
        <w:pStyle w:val="Normal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 Харовского муниципального окру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Харовского муниципального округа, а также проведения семинаров, конференц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05pt0pt">
    <w:name w:val="Основной текст (2) + 10;5 pt;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85pt0pt">
    <w:name w:val="Основной текст (2) + 8;5 pt;Интервал 0 pt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2">
    <w:name w:val="Основной текст (2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5pt0pt">
    <w:name w:val="Основной текст (11) + 10;5 pt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85pt0pt">
    <w:name w:val="Основной текст (11) + 8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pacing w:val="9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300" w:after="0"/>
    </w:pPr>
    <w:rPr>
      <w:b/>
      <w:bCs/>
      <w:spacing w:val="8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9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cp:keywords/>
  <dc:language>en-US</dc:language>
  <cp:lastModifiedBy>user21</cp:lastModifiedBy>
  <cp:lastPrinted>2024-12-19T15:31:00Z</cp:lastPrinted>
  <dcterms:modified xsi:type="dcterms:W3CDTF">2024-12-19T12:31:00Z</dcterms:modified>
  <cp:revision>46</cp:revision>
  <dc:subject/>
  <dc:title>Приложение к постановлению администрации ______________ поселения Солигаличского муниципального района Костромской области от _________________2016 г</dc:title>
</cp:coreProperties>
</file>