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РЕШЕНИЯ МУНИЦИПАЛЬНОГО СОБРАНИЯ ОКРУГ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 ИСПОЛНЕНИИ БЮДЖЕТА ОКРУГА ЗА 2024 ГО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z w:val="28"/>
          <w:szCs w:val="28"/>
        </w:rPr>
        <w:t>Проект решения Муниципального Собрания «Об исполнении бюджета округа за 2024 год» сформирован в соответствии с требованиями Бюджетного кодекса Российской Федерации и Положения о бюджетном процессе в Харовском муниципальном округе», утвержденного решением Муниципального Собрания Харовского муниципального округа от 01 ноября 2022 года № 3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округа на 2024 год утвержден решением Муниципального Собрания Харовского муниципального округа от 14 декабря 2023 года № 91 «О бюджете округа на 2024 год и плановый период 2025 и 2026 годов» (с последующими изменениями и дополнениями) по доходам в сумме 1 502 951,7 тыс.рублей, по расходам в сумме 1 493 157,2 тыс.рублей, с профицитом в сумме 9 794,5 тыс.рублей.</w:t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>Бюджет Харовского муниципального округа за 2024 год исполнен по доходам в сумме 1 360 544,2 тыс.рублей, по расходам в сумме 1 331 524,1 тыс.рублей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ЧАСТЬ БЮДЖЕТА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>Доходы бюджета округа исполнены в сумме 1 360 544,2 тыс. рублей при плане 1 502 951,7 тыс. рублей или на 90,5 % от годового плана.</w:t>
      </w:r>
    </w:p>
    <w:p>
      <w:pPr>
        <w:pStyle w:val="Normal"/>
        <w:ind w:firstLine="1276"/>
        <w:jc w:val="both"/>
        <w:rPr/>
      </w:pPr>
      <w:r>
        <w:rPr>
          <w:b/>
          <w:sz w:val="28"/>
          <w:szCs w:val="28"/>
        </w:rPr>
        <w:t xml:space="preserve">Налоговые и неналоговые доходы исполнены в сумме 235 612,2 тыс. рублей </w:t>
      </w:r>
      <w:r>
        <w:rPr>
          <w:sz w:val="28"/>
          <w:szCs w:val="28"/>
        </w:rPr>
        <w:t>при плане  225 385,4 тыс. рублей или на 104,5 % от годового плана (123,4 % к факту 2023 года).</w:t>
      </w:r>
    </w:p>
    <w:p>
      <w:pPr>
        <w:pStyle w:val="Normal"/>
        <w:spacing w:before="120" w:after="0"/>
        <w:ind w:firstLine="1276"/>
        <w:jc w:val="both"/>
        <w:rPr/>
      </w:pPr>
      <w:r>
        <w:rPr>
          <w:b/>
          <w:sz w:val="28"/>
          <w:szCs w:val="28"/>
        </w:rPr>
        <w:t xml:space="preserve">1) налоговые доходы исполнены в сумме 214 410,6 тыс. руб. </w:t>
      </w:r>
      <w:r>
        <w:rPr>
          <w:sz w:val="28"/>
          <w:szCs w:val="28"/>
        </w:rPr>
        <w:t xml:space="preserve"> (118,9 % к факту 2023 года) при плане 205 328,5 тыс. руб. или 104,4 % от уточненного плана, в том числ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налог на доходы физических лиц – фактическое исполнение в сумме 148 499,3 тыс. рублей  (114,3 % к факту 2023 года) при плане 141 000,0 тыс. рублей или 105,3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акцизы по подакцизным товарам (продукции), производимым на территории  Российской Федерации - исполнение в сумме 23 867,8 тыс. руб.(110,3% к факту 2023 года) при плане 23 222,0 тыс. рублей или на 102,8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налог, взимаемый по упрощенной системе налогообложения – фактическое исполнение 26 640,6 тыс. руб. (160,9 % к факту 2023 года)  при  плане 26 550,0 тыс. руб. или 100,3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фактическое исполнение -7,4 тыс. руб. при  плане 7,3 тыс. руб. или 101,4% (в 4,6 раза больше прошлого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налог, взимаемый в связи с применением патентной системы налогообложения, зачисляемый в бюджеты муниципальных округов - исполнение в сумме 2 805,6 тыс. руб. ( в 2,7 раза к факту 2023 года) при  плане     2 900 тыс. рублей или на 96,7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налог на имущество физических лиц - фактическое исполнение 5 809,1 тыс. руб. (114,0,0 % к факту 2023 года)  при  плане 5 478,0 тыс. руб. или 106,0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земельный налог с организаций - фактическое исполнение 1 583,5 тыс. руб. (102,4 % к факту 2023 года)  при  плане 1 580,2 тыс. руб. или 100,2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земельный налог с физических лиц - фактическое исполнение 2 085,6 тыс. руб. (76,7 % к факту 2023 года)  при  плане 1 925,0 тыс. руб. или 108,3% к плану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276"/>
        <w:jc w:val="both"/>
        <w:rPr/>
      </w:pPr>
      <w:r>
        <w:rPr>
          <w:sz w:val="28"/>
          <w:szCs w:val="28"/>
        </w:rPr>
        <w:t>государственная пошлина - исполнение в сумме 3111,7 тыс. руб. ( 172,6% к факту 2023 года) при плане 2 666,0 тыс. руб. или на 116,7% от плана;</w:t>
      </w:r>
    </w:p>
    <w:p>
      <w:pPr>
        <w:pStyle w:val="Normal"/>
        <w:spacing w:before="120" w:after="0"/>
        <w:ind w:firstLine="1276"/>
        <w:jc w:val="both"/>
        <w:rPr/>
      </w:pPr>
      <w:r>
        <w:rPr>
          <w:b/>
          <w:sz w:val="28"/>
          <w:szCs w:val="28"/>
        </w:rPr>
        <w:t xml:space="preserve">2) неналоговые доходы исполнены в сумме 21 201,6 тыс. руб. </w:t>
      </w:r>
      <w:r>
        <w:rPr>
          <w:sz w:val="28"/>
          <w:szCs w:val="28"/>
        </w:rPr>
        <w:t>(198,3 % к факту 2023 года) при плане 20 056,9 тыс. руб. или 105,7% от плана, в том числ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86" w:leader="none"/>
          <w:tab w:val="left" w:pos="851" w:leader="none"/>
        </w:tabs>
        <w:ind w:left="0" w:firstLine="1276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 муниципальной собственности  исполнены в сумме 6 866,9 тыс. руб. (114,1 % к факту 2023 года) при плане 6 366,4 тыс. руб. или на 107,9 %, из них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-1" w:firstLine="1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 заключение договоров аренды указанных земельных участков исполнены в сумме 2 167,6тыс. руб. при плане 2000,0 тыс. руб. или на 108,4%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right="-1" w:firstLine="1276"/>
        <w:jc w:val="both"/>
        <w:rPr/>
      </w:pPr>
      <w:r>
        <w:rPr>
          <w:i/>
          <w:sz w:val="28"/>
          <w:szCs w:val="28"/>
        </w:rPr>
        <w:t>доходы, получаемые в виде арендной платы, а также средства от продажи права на  заключение договоров аренды за земли, находящиеся в собственности муниципальных округов (за исключением земельных участков муниципальных, бюджетных и автономных учреждений), исполнены в сумме 1 948,3 тыс. руб. при плане 1948,0 тыс. руб. или на 100,0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28" w:leader="none"/>
        </w:tabs>
        <w:ind w:left="0" w:right="-1" w:firstLine="1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исполнены  в сумме 43,2 тыс. руб. при плане 43,2 тыс. руб. или на 100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28" w:leader="none"/>
        </w:tabs>
        <w:ind w:left="0" w:right="-1" w:firstLine="1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ходы от сдачи в аренду имущества, составляющего казну муниципальных округов (за исключением земельных участков) исполнены в сумме 1 398,9 тыс. руб. при плане 1 263,8 тыс. руб. или на 110,7 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right="-1" w:firstLine="113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исполнены в сумме 1 308,9 тыс. руб. при плане 1 111,4 тыс. руб. или на 117,8%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плата за негативное воздействие на окружающую среду - исполнение в сумме 3 586,9 тыс. руб. при плане 3 586,8 тыс. руб. или на 100,0% (в 27,0 раз к прошлому году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доходы от оказания платных услуг и компенсации затрат государства - исполнение в сумме 2 823,5 тыс. руб. при плане 2 225,4 тыс. руб. или на 126,9 % от плана (134,9% к уровню 2023 года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 - исполнение в сумме 2 056,5 тыс. руб. при плане 2 048,3 тыс. руб. или 100,4% (152% к 2023 году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851" w:leader="none"/>
          <w:tab w:val="left" w:pos="1070" w:leader="none"/>
        </w:tabs>
        <w:ind w:left="0" w:right="-1" w:firstLine="1276"/>
        <w:jc w:val="both"/>
        <w:rPr/>
      </w:pPr>
      <w:r>
        <w:rPr>
          <w:sz w:val="28"/>
          <w:szCs w:val="28"/>
        </w:rPr>
        <w:t>штрафы, санкции, возмещение ущерба - исполнение в сумме 5 867,8 тыс. руб. при плане 5 830,0 тыс. руб. или на 100,6% ( в 5,2 раза к 2023 году).</w:t>
      </w:r>
    </w:p>
    <w:p>
      <w:pPr>
        <w:pStyle w:val="Normal"/>
        <w:tabs>
          <w:tab w:val="clear" w:pos="708"/>
          <w:tab w:val="left" w:pos="567" w:leader="none"/>
          <w:tab w:val="left" w:pos="1070" w:leader="none"/>
        </w:tabs>
        <w:ind w:right="-1" w:firstLine="1276"/>
        <w:jc w:val="both"/>
        <w:rPr/>
      </w:pPr>
      <w:r>
        <w:rPr>
          <w:sz w:val="28"/>
          <w:szCs w:val="28"/>
        </w:rPr>
        <w:t xml:space="preserve">Удельный вес налоговых и неналоговых доходов в общем объеме доходов бюджета округа составил </w:t>
      </w:r>
      <w:r>
        <w:rPr>
          <w:b/>
          <w:sz w:val="28"/>
          <w:szCs w:val="28"/>
        </w:rPr>
        <w:t>17,3%.</w:t>
      </w:r>
    </w:p>
    <w:p>
      <w:pPr>
        <w:pStyle w:val="Normal"/>
        <w:tabs>
          <w:tab w:val="clear" w:pos="708"/>
          <w:tab w:val="left" w:pos="567" w:leader="none"/>
          <w:tab w:val="left" w:pos="1070" w:leader="none"/>
        </w:tabs>
        <w:ind w:right="-1" w:firstLine="1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сполнены в сумме 1 124 932,0 тыс.рублей, при плане 1 277 566,3 тыс.рублей или 88,1 % от годового плана. В общем объеме поступлений доходов в бюджет округа доля безвозмездных поступлений составляет 82,7 %.</w:t>
      </w:r>
    </w:p>
    <w:p>
      <w:pPr>
        <w:pStyle w:val="32"/>
        <w:tabs>
          <w:tab w:val="clear" w:pos="708"/>
          <w:tab w:val="left" w:pos="0" w:leader="none"/>
          <w:tab w:val="left" w:pos="107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ий объем безвозмездных поступлений от других бюджетов в бюджет округа в 2024 году характеризуется следующими данными:</w:t>
      </w:r>
    </w:p>
    <w:p>
      <w:pPr>
        <w:pStyle w:val="32"/>
        <w:tabs>
          <w:tab w:val="clear" w:pos="708"/>
          <w:tab w:val="left" w:pos="567" w:leader="none"/>
          <w:tab w:val="left" w:pos="1070" w:leader="none"/>
        </w:tabs>
        <w:spacing w:before="0" w:after="0"/>
        <w:ind w:left="567" w:right="-1" w:firstLine="748"/>
        <w:jc w:val="right"/>
        <w:rPr/>
      </w:pPr>
      <w:r>
        <w:rPr>
          <w:sz w:val="24"/>
          <w:szCs w:val="24"/>
        </w:rPr>
        <w:t>(тыс</w:t>
      </w:r>
      <w:r>
        <w:rPr/>
        <w:t>.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  <w:gridCol w:w="993"/>
      </w:tblGrid>
      <w:tr>
        <w:trPr>
          <w:tblHeader w:val="true"/>
          <w:trHeight w:val="31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snapToGrid w:val="false"/>
              <w:ind w:left="567" w:right="-5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</w:tabs>
              <w:ind w:left="567" w:right="-568" w:hanging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8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бъ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 5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 9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убъектов Россий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jc w:val="both"/>
              <w:rPr/>
            </w:pPr>
            <w:r>
              <w:rPr>
                <w:sz w:val="28"/>
                <w:szCs w:val="28"/>
              </w:rPr>
              <w:t>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36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 9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 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56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right="-568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2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70" w:leader="none"/>
              </w:tabs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48"/>
        <w:jc w:val="both"/>
        <w:rPr>
          <w:i/>
          <w:i/>
          <w:color w:val="000000"/>
          <w:sz w:val="28"/>
          <w:highlight w:val="yellow"/>
        </w:rPr>
      </w:pPr>
      <w:r>
        <w:rPr>
          <w:i/>
          <w:color w:val="000000"/>
          <w:sz w:val="28"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Основной причиной неисполнения по безвозмездным поступлениям является не поступление в полном объеме:</w:t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- субсидии на строительство, реконструкцию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 в рамках государственной программы "Развитие физической культуры и спорта в Вологодской области на 2021 - 2025 годы" в сумме 17 883,7 </w:t>
      </w:r>
      <w:r>
        <w:rPr>
          <w:sz w:val="28"/>
          <w:szCs w:val="28"/>
        </w:rPr>
        <w:t>тыс.рублей</w:t>
      </w:r>
      <w:r>
        <w:rPr>
          <w:sz w:val="28"/>
        </w:rPr>
        <w:t>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субсидии на модернизацию действующих котельных, работающих на угле и мазуте, при переводе их на биотопливо (в том числе пеллеты) и проектирование, строительство новых котельных, работающих на биотопливе, с учетом приоритетности модернизации и строительства этих котельных на территориях субъектов Российской Федерации, входящих в состав Дальневосточного и Северо-Западного федеральных округов, источником финансового обеспечения расходов на реализацию которых являются специальные казначейские кредиты в рамках подпрограммы "Энергосбережение и повышение энергетической эффективности на территории Вологодской области" государственной программы "Развитие топливно-энергетического комплекса и коммунальной инфраструктуры на территории Вологодской области" в сумме 111 682,1 тыс.рублей;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субсидии на реализацию мероприятий по модернизации школьных систем образования в сумме 16 756,1 тыс.рублей.</w:t>
      </w:r>
    </w:p>
    <w:p>
      <w:pPr>
        <w:pStyle w:val="Normal"/>
        <w:jc w:val="center"/>
        <w:rPr>
          <w:b/>
          <w:b/>
          <w:color w:val="0000FF"/>
          <w:sz w:val="28"/>
          <w:highlight w:val="yellow"/>
        </w:rPr>
      </w:pPr>
      <w:r>
        <w:rPr>
          <w:b/>
          <w:color w:val="0000FF"/>
          <w:sz w:val="28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8"/>
          <w:highlight w:val="yellow"/>
        </w:rPr>
      </w:pPr>
      <w:r>
        <w:rPr>
          <w:b/>
          <w:color w:val="0000FF"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НАЯ ЧАСТЬ БЮДЖ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Бюджет по расходам исполнен в сумме 1 331 524,1 тыс. рублей или на 89,2 % от уточненного план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Целевые межбюджетные трансферты в форме субсидий, субвенций и прочих безвозмездных поступлений распределены согласно целям и условиям их предоставления по соответствующим разделам бюджетной классификации.</w:t>
      </w:r>
    </w:p>
    <w:p>
      <w:pPr>
        <w:pStyle w:val="Normal"/>
        <w:ind w:firstLine="748"/>
        <w:jc w:val="both"/>
        <w:rPr/>
      </w:pPr>
      <w:r>
        <w:rPr>
          <w:sz w:val="28"/>
        </w:rPr>
        <w:t>Сведения о выполнении муниципального задания за 2024 год в разрезе главных распорядителей бюджетных средств прилагаются (приложение к пояснительной записке).</w:t>
      </w:r>
    </w:p>
    <w:p>
      <w:pPr>
        <w:pStyle w:val="Normal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«ОБЩЕГОСУДАРСТВЕННЫЕ ВОПРОСЫ»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ходы по разделу исполнены в сумме 138 869,9 тыс.рублей  или  на 99,9 %  к  уточненному  годовому  плану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 подразделу 0102</w:t>
      </w:r>
      <w:r>
        <w:rPr>
          <w:sz w:val="28"/>
        </w:rPr>
        <w:t xml:space="preserve"> «Функционирование высшего должностного лица субъекта Российской Федерации и муниципального образования» предусмотрены средства на содержание главы муниципального округа. Расходы исполнены в сумме 4 811,7 тыс.рублей или на 100,0 % к уточненному годовому плану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 подразделу 0103</w:t>
      </w:r>
      <w:r>
        <w:rPr>
          <w:sz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предусмотрены средства на содержание представительного органа Харовского муниципального округа – Муниципального Собрания Харовского муниципального округа Вологодской области. Расходы исполнены в сумме 2 855,7 тыс.рублей или на 100,0 % к уточненному годовому плану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 подразделу 0104</w:t>
      </w:r>
      <w:r>
        <w:rPr>
          <w:sz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заложены средства на содержание аппарата управления Администрации Харовского муниципального округа Вологодской области. Расходы исполнены в сумме 58 287,3 тыс.рублей или на 99,8 % к уточненному годовому план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счет средств федерального и областного бюджетов по подразделу 0104 предусмотрены следующие средства: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1659"/>
        <w:gridCol w:w="1559"/>
      </w:tblGrid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 на 01.01.2025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Субвенции на осуществление отдельных государственных полномочий в сфере архивного де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,5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 на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,8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Единая субвенция бюджетам муниципальных округ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105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одразделе 0105</w:t>
      </w:r>
      <w:r>
        <w:rPr>
          <w:sz w:val="28"/>
          <w:szCs w:val="28"/>
        </w:rPr>
        <w:t xml:space="preserve"> предусмотрена 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 Расходы исполнены в сумме 2,3 тыс.рублей или на 100,0 % к уточненному годовому плану. </w:t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По подразделу 0106</w:t>
      </w:r>
      <w:r>
        <w:rPr>
          <w:sz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едусмотрены средства на содержание Финансового управления Администрации Харовского муниципального округа Вологодской области и Контрольно-счетной комиссии Харовского муниципального округа Вологодской области. Расходы исполнены в сумме 9 851,8 тыс.рублей или на 100,0% к уточненному годовому плану.</w:t>
      </w:r>
    </w:p>
    <w:p>
      <w:pPr>
        <w:pStyle w:val="Normal"/>
        <w:ind w:firstLine="720"/>
        <w:jc w:val="both"/>
        <w:rPr/>
      </w:pPr>
      <w:r>
        <w:rPr>
          <w:sz w:val="28"/>
        </w:rPr>
        <w:t>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по данному подразделу за счет средств федерального бюджета предусмотрен иной межбюджетных трансферт в сумме 39,0 тыс.руб., процент исполнения составил 100,0 %.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>По подразделу 0113</w:t>
      </w:r>
      <w:r>
        <w:rPr/>
        <w:t xml:space="preserve"> </w:t>
      </w:r>
      <w:r>
        <w:rPr>
          <w:sz w:val="28"/>
          <w:szCs w:val="28"/>
        </w:rPr>
        <w:t xml:space="preserve">«Другие общегосударственные вопросы» расходы исполнены в сумме 63 061,1 тыс.рублей или 100,0 % к годовым бюджетным назначениям, направления расходов характеризуются  следующим  образом: </w:t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тыс.</w:t>
      </w:r>
      <w:r>
        <w:rPr/>
        <w:t>рублей)</w:t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446"/>
      </w:tblGrid>
      <w:tr>
        <w:trPr>
          <w:trHeight w:val="9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</w:tc>
      </w:tr>
      <w:tr>
        <w:trPr>
          <w:trHeight w:val="94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кий взнос в Ассоциацию "Совет муниципальных образований Вологодской области" и членский взнос в Ассоциацию «Здоровые города, районы и поселк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</w:t>
            </w:r>
          </w:p>
        </w:tc>
      </w:tr>
      <w:tr>
        <w:trPr>
          <w:trHeight w:val="13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КУ "Центр по обеспечению деятельности учреждений Харовского муниципального округа"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11,9</w:t>
            </w:r>
          </w:p>
        </w:tc>
      </w:tr>
      <w:tr>
        <w:trPr>
          <w:trHeight w:val="9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КУ «Центр бюджетного учета и отчетности Харовского муниципального округа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96,6</w:t>
            </w:r>
          </w:p>
        </w:tc>
      </w:tr>
      <w:tr>
        <w:trPr>
          <w:trHeight w:val="9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 «Управление муниципальными финансами Харовского муниципального округа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00,9</w:t>
            </w:r>
          </w:p>
        </w:tc>
      </w:tr>
      <w:tr>
        <w:trPr>
          <w:trHeight w:val="195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0 декабря 2014 года №3526-ОЗ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8,4</w:t>
            </w:r>
          </w:p>
        </w:tc>
      </w:tr>
      <w:tr>
        <w:trPr>
          <w:trHeight w:val="7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 "Обеспечение законности, правопорядка и общественной безопасности в Харовском муниципальном округе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7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КУ  "Многофункциональный центр предоставления государственных и муниципальных услуг" за счет средств бюджета округ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</w:tr>
      <w:tr>
        <w:trPr>
          <w:trHeight w:val="7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</w:tr>
      <w:tr>
        <w:trPr>
          <w:trHeight w:val="66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и земельный налог, исполнительный сбо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</w:t>
            </w:r>
          </w:p>
        </w:tc>
      </w:tr>
      <w:tr>
        <w:trPr>
          <w:trHeight w:val="6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(техническое обслуживание и ремонт резервуарных установок, обслуживание опасных производственных объектов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</w:t>
            </w:r>
          </w:p>
        </w:tc>
      </w:tr>
      <w:tr>
        <w:trPr>
          <w:trHeight w:val="66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униципальной программы "Содействия занятости населения Харовского муниципального округа"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5</w:t>
            </w:r>
          </w:p>
        </w:tc>
      </w:tr>
      <w:tr>
        <w:trPr>
          <w:trHeight w:val="147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 "Совершенствование управления муниципальным имуществом и земельными ресурсами Харовского муниципального округа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6,2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округ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</w:tbl>
    <w:p>
      <w:pPr>
        <w:pStyle w:val="Normal"/>
        <w:ind w:firstLine="72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48"/>
        <w:jc w:val="both"/>
        <w:rPr>
          <w:sz w:val="28"/>
          <w:szCs w:val="16"/>
          <w:highlight w:val="yellow"/>
        </w:rPr>
      </w:pPr>
      <w:r>
        <w:rPr>
          <w:sz w:val="28"/>
          <w:szCs w:val="16"/>
          <w:highlight w:val="yellow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ОБОРОНА»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ходы по разделу 0200 «Национальная оборона» </w:t>
      </w:r>
      <w:r>
        <w:rPr>
          <w:i/>
          <w:sz w:val="28"/>
        </w:rPr>
        <w:t>подразделу 0203</w:t>
      </w:r>
      <w:r>
        <w:rPr>
          <w:sz w:val="28"/>
        </w:rPr>
        <w:t xml:space="preserve"> «Мобилизационная и вневойсковая подготовка» профинансированы в сумме 801,7 тыс.рублей или на  100,0 %  к  годовому  плану. По данному разделу были предусмотрены расходы за счет субвенции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ind w:firstLine="748"/>
        <w:jc w:val="right"/>
        <w:rPr>
          <w:color w:val="0000FF"/>
          <w:sz w:val="16"/>
          <w:szCs w:val="16"/>
          <w:highlight w:val="yellow"/>
        </w:rPr>
      </w:pPr>
      <w:r>
        <w:rPr>
          <w:color w:val="0000FF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 разделу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сходы направлены на  финансирование мероприятий в области национальной безопасности и правоохранительной деятельности в сумме 7 862,7 тыс.рублей, процент исполнения составил 99,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0309</w:t>
      </w:r>
      <w:r>
        <w:rPr>
          <w:sz w:val="28"/>
          <w:szCs w:val="28"/>
        </w:rPr>
        <w:t xml:space="preserve"> «Гражданская оборона» расходы направлены на финансирование мероприятий по гражданской обороне в сумме 70,0 тыс.рублей, процент исполнения оставил 10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</w:rPr>
        <w:t xml:space="preserve">По подразделу  </w:t>
      </w:r>
      <w:r>
        <w:rPr>
          <w:i/>
          <w:sz w:val="28"/>
          <w:szCs w:val="28"/>
        </w:rPr>
        <w:t>0310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пожарная безопасность» расходы направлены в сумме 7 539,4 тыс.рублей (100,0 % от утвержденного годового плана), в том числе: мероприятия по снижению рисков и смягчению последствий чрезвычайных ситуаций природного и техногенного характера – 624,0 тыс.рублей,  содержание аварийно-спасательной службы Харовского округа (МКУ АСС) – 5 775,3 тыс.рублей; на проведение мероприятий «Школа безопасности» - 40,0 тыс.рублей;  на мероприятия по обеспечению пожарной безопасности – 1 100,1 тыс.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подразделу 0314</w:t>
      </w:r>
      <w:r>
        <w:rPr>
          <w:sz w:val="28"/>
          <w:szCs w:val="28"/>
        </w:rPr>
        <w:t xml:space="preserve"> «Другие вопросы в области национальной безопасности и правоохранительной деятельности» отражены расходы на реализацию муниципальной программы «Обеспечение законности, правопорядка и общественной безопасности в Харовском муниципальном округе" в сумме 253,3 тыс.рублей или 100,0 % от годовых бюджетных назначений. За счет средств областного бюджета, с учетом доли софинансирования из бюджета округа отражены следующие виды субсидий, в том числе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дрение и (или) эксплуатацию аппаратно-программного комплекса "Безопасный город" в сумме 143,5 тыс.рублей, а том числе за счет средств областного бюджета 136,3 тыс.рублей и за счет средств бюджета округа 7,2 тыс.рублей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/>
          <w:color w:val="0000FF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«НАЦИОНАЛЬНАЯ ЭКОНОМИКА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экономика» исполнены в сумме 102 919,0 тыс.рублей или на 97,4 % к уточне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  <w:r>
        <w:rPr>
          <w:i/>
          <w:sz w:val="28"/>
          <w:szCs w:val="28"/>
        </w:rPr>
        <w:t xml:space="preserve">по  подразделу  0405 </w:t>
      </w:r>
      <w:r>
        <w:rPr>
          <w:sz w:val="28"/>
          <w:szCs w:val="28"/>
        </w:rPr>
        <w:t>«Сельское  хозяйство  и  рыболовство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ы  на 100,0  % или в сумме 110,0 тыс.рублей. Денежные средства направлены на проведение праздника, посвященного Дню работников сельского хозяйства и перерабатывающей промышленности, в том числе на награждение хозяйств по итогам соревнований за высокие показатели работ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 </w:t>
      </w:r>
      <w:r>
        <w:rPr>
          <w:i/>
          <w:sz w:val="28"/>
        </w:rPr>
        <w:t xml:space="preserve">подразделу  </w:t>
      </w:r>
      <w:r>
        <w:rPr>
          <w:i/>
          <w:sz w:val="28"/>
          <w:szCs w:val="28"/>
        </w:rPr>
        <w:t>0408</w:t>
      </w:r>
      <w:r>
        <w:rPr>
          <w:sz w:val="28"/>
          <w:szCs w:val="28"/>
        </w:rPr>
        <w:t xml:space="preserve"> «Транспорт» предусмотрены расходы на организацию транспортного обслуживания населения на муниципальных маршрутах регулярных перевозок по регулируемым тарифам в сумме 6 083,6 тыс.рублей, в том числе за счет субсидии из областного бюджета в сумме 1 621,7 тыс.рублей, процент исполнения составил 100,0 %. Денежные средства были направлены на осуществление регулярных перевозок по регулируемым тарифам на муниципальных маршрутах индивидуальному предпринимателю Коченковой Надежде Андреевне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о  подразделу </w:t>
      </w:r>
      <w:r>
        <w:rPr>
          <w:i/>
          <w:sz w:val="28"/>
          <w:szCs w:val="28"/>
        </w:rPr>
        <w:t>0409</w:t>
      </w:r>
      <w:r>
        <w:rPr>
          <w:sz w:val="28"/>
          <w:szCs w:val="28"/>
        </w:rPr>
        <w:t xml:space="preserve"> «Дорожное  хозяйство (дорожные фонды)» отражены  расходы  на  содержание, строительство, реконструкцию  муниципальных  дорог  и  мостов в  сумме 82 457,5 тыс.рублей. Бюджетные назначения исполнены на 97,8 % к утвержденному плану или в сумме 80 655,5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кружного Дорожного фонда  направлен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мероприятий по осуществлению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сумме 751,5 тыс.рублей, в том числе за счет средств Дорожного фонда Вологодской области в сумме 736,5 тыс.рублей и софинансирование за счет средств бюджета округа составило</w:t>
      </w:r>
      <w:r>
        <w:rPr>
          <w:color w:val="000000"/>
          <w:sz w:val="28"/>
          <w:szCs w:val="28"/>
        </w:rPr>
        <w:t xml:space="preserve"> 15,0 тыс.рублей, процент исполнения составил 100,</w:t>
      </w:r>
      <w:r>
        <w:rPr>
          <w:sz w:val="28"/>
          <w:szCs w:val="28"/>
        </w:rPr>
        <w:t>0%. Обеспечены подъезды к земельным участкам, предоставляемым отдельным категориям граждан по ул. Березовая в г. Харовск и дер. Конанцево Харовского муниципального округа. Общая протяженность ремонта – 0,336 км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реализация мероприятий по осуществлению дорожной деятельности в отношении автомобильных дорог общего пользования местного значения в сумме 41 735,9 тыс.рублей, в том числе за счет за счет средств Дорожного фонда Вологодской области в рамках подпрограммы "Развитие сети автомобильных дорог общего пользования" государственной программы "Развитие транспортной системы Вологодской области на 2021 - 2025 годы" в сумме 40 604,7 тыс.рублей и софинансирование за счет средств бюджета округа составило 1 131,2 тыс.рублей, исполнение за 2024 год составило 99,8%. В рамках данных средств </w:t>
      </w:r>
      <w:r>
        <w:rPr>
          <w:sz w:val="28"/>
          <w:szCs w:val="28"/>
          <w:lang w:eastAsia="ar-SA"/>
        </w:rPr>
        <w:t>был выполнен ремонт 3 - мостовых сооружения р. Волонга (Семигородняя), р. Шапша (село Шапша), р. Верхняя Кизьма (Азла)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текущее содержание дорог в сумме  </w:t>
      </w:r>
      <w:r>
        <w:rPr>
          <w:rFonts w:eastAsia="Calibri" w:cs="Times New Roman" w:ascii="Times New Roman" w:hAnsi="Times New Roman"/>
          <w:sz w:val="28"/>
          <w:szCs w:val="28"/>
        </w:rPr>
        <w:t>15 007,1 тыс.рублей</w:t>
      </w:r>
      <w:r>
        <w:rPr>
          <w:rFonts w:cs="Times New Roman" w:ascii="Times New Roman" w:hAnsi="Times New Roman"/>
          <w:sz w:val="28"/>
          <w:szCs w:val="28"/>
        </w:rPr>
        <w:t xml:space="preserve"> или на 89,7 % от годовых бюджетных назначений; 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дорог общего пользования местного значения – </w:t>
      </w:r>
      <w:r>
        <w:rPr>
          <w:rFonts w:eastAsia="Calibri" w:cs="Times New Roman" w:ascii="Times New Roman" w:hAnsi="Times New Roman"/>
          <w:sz w:val="28"/>
          <w:szCs w:val="28"/>
        </w:rPr>
        <w:t>2 799,7 тыс.рублей</w:t>
      </w:r>
      <w:r>
        <w:rPr>
          <w:rFonts w:cs="Times New Roman" w:ascii="Times New Roman" w:hAnsi="Times New Roman"/>
          <w:sz w:val="28"/>
          <w:szCs w:val="28"/>
        </w:rPr>
        <w:t xml:space="preserve"> или на 100,0 % от годовых бюджетных назначений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специализированной техники 20 361,3 тыс.рублей или на 100,0 % от годовых бюджетных назначений, в том числе за средств областного бюджета 18 000,0 тыс.рублей и средств бюджета округа 2 361,3 тыс.рублей. Приобретены 2 единицы техники: автогрейдер и фронтальный погрузчи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автомобильных дорог общего пользования местного значения Харовского округа Вологодской области включает в себя автомобильные дороги общего пользования местного значения и улично-дорожная сеть поселений округа, включающие автомобильные дороги округа, поселений округа. Общая протяженность автомобильных дорог, проходящих по территории Харовского округа, включая улично-дорожную сеть населенных пунктов, по состоянию на 31.12.2024 года составляет 290,8 км автомобильных дорог общего пользования местного значения, и 284,4 км улично-дорожная сеть поселений округа. Основные мероприятия муниципальной программы, предусмотренные к реализации в 2024 году, были выпол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0410</w:t>
      </w:r>
      <w:r>
        <w:rPr>
          <w:sz w:val="28"/>
          <w:szCs w:val="28"/>
        </w:rPr>
        <w:t xml:space="preserve"> «Связь и информатика» расходы исполнены на 82,8 % и составили 3 045,1 тыс.рублей. Средства направлены на реализацию 3 проектов по установке высокоскоростного интернета в деревне Конанцево в рамках реализации проекта «Народ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По подразделу </w:t>
      </w:r>
      <w:r>
        <w:rPr>
          <w:bCs/>
          <w:i/>
          <w:sz w:val="28"/>
          <w:szCs w:val="28"/>
        </w:rPr>
        <w:t>0412</w:t>
      </w:r>
      <w:r>
        <w:rPr>
          <w:bCs/>
          <w:sz w:val="28"/>
          <w:szCs w:val="28"/>
        </w:rPr>
        <w:t xml:space="preserve"> «Другие вопросы в области национальной экономики» </w:t>
      </w:r>
      <w:r>
        <w:rPr>
          <w:sz w:val="28"/>
          <w:szCs w:val="28"/>
        </w:rPr>
        <w:t>расходы исполнены на 97,5 % и составили 13 024,8 тыс.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6"/>
        <w:jc w:val="both"/>
        <w:rPr/>
      </w:pPr>
      <w:r>
        <w:rPr>
          <w:sz w:val="28"/>
          <w:szCs w:val="28"/>
        </w:rPr>
        <w:t>на реализацию муниципальной программы "Развития субъектов малого и среднего предпринимательства Харовского муниципального округа" – 3 653,3 тыс.рублей, в том числе:</w:t>
      </w:r>
    </w:p>
    <w:p>
      <w:pPr>
        <w:pStyle w:val="Normal"/>
        <w:numPr>
          <w:ilvl w:val="0"/>
          <w:numId w:val="4"/>
        </w:numPr>
        <w:ind w:left="0" w:firstLine="1418"/>
        <w:jc w:val="both"/>
        <w:rPr/>
      </w:pPr>
      <w:r>
        <w:rPr>
          <w:sz w:val="28"/>
          <w:szCs w:val="28"/>
        </w:rPr>
        <w:t>на развитие мобильной торговли в малонаселенных и труднодоступных населенных пунктах в рамках подпрограммы "Развитие торговли" государственной программы области "Экономическое развитие Вологодской области" – 582,4 тыс.рублей, в том числе за счет средств областного бюджета 553,3 тыс.рублей, доля софинансирования из бюджета округа 29,1 тыс.рублей;</w:t>
      </w:r>
    </w:p>
    <w:p>
      <w:pPr>
        <w:pStyle w:val="Normal"/>
        <w:numPr>
          <w:ilvl w:val="0"/>
          <w:numId w:val="4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на доставку товаров в социально-значимые магазины в малонаселенных и (или) труднодоступных населенных пунктах в рамках подпрограммы "Развитие торговли" государственной программы области "Экономическое развитие Вологодской области" – 446,9 тыс.рублей, в том числе за счет средств областного бюджета 424,5 тыс.рублей, доля софинансирования из бюджета округа 22,4 тыс.рублей;</w:t>
      </w:r>
    </w:p>
    <w:p>
      <w:pPr>
        <w:pStyle w:val="Normal"/>
        <w:numPr>
          <w:ilvl w:val="0"/>
          <w:numId w:val="4"/>
        </w:numPr>
        <w:ind w:left="0" w:firstLine="1344"/>
        <w:jc w:val="both"/>
        <w:rPr/>
      </w:pPr>
      <w:r>
        <w:rPr>
          <w:sz w:val="28"/>
          <w:szCs w:val="28"/>
        </w:rPr>
        <w:t>на приобретение специализированного автотранспорта для развития мобильной торговли в малонаселенных и (млм) труднодоступных населенных пунктах – 2 499,0 тыс.рублей, в том числе за счет средств областного бюджета 1 666,8 тыс.рублей, доля софинансирования из бюджета округа 832,2 тыс.рублей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одержание Комитета по управлению имуществом   – 4 392,1 тыс.рублей, в том числе за счет средств </w:t>
      </w:r>
      <w:r>
        <w:rPr>
          <w:sz w:val="28"/>
        </w:rPr>
        <w:t xml:space="preserve">федерального бюджета предусмотрен иной межбюджетных трансферт за достижение показателей деятельности органов исполнительной власти субъектов Российской Федерации в сумме  20,3 тыс.рублей, процент исполнения составил 100,0 %.; субвенция на 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 в сумме 16,2 тыс.рублей, процент исполнения составил 100,0 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одержание и обслуживание казны округа – 50,7 тыс.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на проведение технической инвентаризации (изготовление технических планов), проведение кадастровых работ (изготовление межевых планов), проведение оценки рыночной стоимости на здания, помещения, сооружения, объекты незавершенные строительством, земельные участки, находящиеся в собственности округа – 714,4 тыс.рублей, в том числе за счет субсидии из областного бюджета на проведение комплексных кадастровых работ в рамках подпрограммы "Повышение эффективности управления и распоряжения земельно-имущественным комплексом области" государственной программы "Совершенствование системы управления и распоряжения земельно-имущественным комплексом области" в сумме 81,5 тыс.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оведение работ по формированию земельных участков под многоквартирными домами  - 4,0 тыс.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проведение работ по формированию земельных участков для индивидуального жилищного строительства– 8,0 тыс.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 реализацию муниципальной программы «"Архитектура и градостроительство в Харовском муниципальном округе" – 3 604,0 тыс.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6" w:leader="none"/>
        </w:tabs>
        <w:ind w:left="0" w:firstLine="906"/>
        <w:jc w:val="both"/>
        <w:rPr/>
      </w:pPr>
      <w:r>
        <w:rPr>
          <w:sz w:val="28"/>
          <w:szCs w:val="28"/>
        </w:rPr>
        <w:t>на реализацию муниципальной программы "Комплексное развитие сельских территорий Харовского муниципального округа" – 598,3 тыс.рублей, в том числе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240"/>
        <w:ind w:left="0" w:firstLine="9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ведение кадастровых работ, в рамках подпрограммы "Повышение эффективности использования земель" государственной программы "Комплексное развитие сельских территорий Вологодской области" – 398,9 тыс.рублей, в том числе за счет средств областного бюджета 359,0 тыс.рублей, средств бюджета округа 39,9 тыс.рубле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06" w:leader="none"/>
        </w:tabs>
        <w:spacing w:lineRule="auto" w:line="240"/>
        <w:ind w:left="0" w:firstLine="9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проектов межевания земельных участков в рамках подпрограммы "Повышение эффективности использования земель" государственной программы "Комплексное развитие сельских территорий Вологодской области" – 199,4 тыс.рублей, в том числе за счет средств областного бюджета 179,5 тыс.рублей, средств бюджета округа 19,9 тыс.рублей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highlight w:val="yellow"/>
        </w:rPr>
      </w:pPr>
      <w:r>
        <w:rPr>
          <w:rFonts w:cs="Times New Roman"/>
          <w:color w:val="0000FF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 «</w:t>
      </w:r>
      <w:r>
        <w:rPr>
          <w:bCs/>
          <w:sz w:val="28"/>
          <w:szCs w:val="28"/>
        </w:rPr>
        <w:t>Жилищно-коммунальное хозяйство»</w:t>
      </w:r>
      <w:r>
        <w:rPr>
          <w:sz w:val="28"/>
          <w:szCs w:val="28"/>
        </w:rPr>
        <w:t xml:space="preserve"> расходы профинансированы в объеме 412 867,7 тыс.рублей. (77,3 %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о подразделу </w:t>
      </w:r>
      <w:r>
        <w:rPr>
          <w:bCs/>
          <w:i/>
          <w:sz w:val="28"/>
          <w:szCs w:val="28"/>
        </w:rPr>
        <w:t>050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Жилищное хозяйство» проведены расходы в сумме 6 535,1 тыс.рублей, процент исполнения 78,9 %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в области жилищного хозяйства – 4 986,3 тыс.рублей; в том числе на приобретение квартир по решениям суда (компенсация за приобретение жилья) – 2 646,5 тыс.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содержание казны Харовского муниципального округа – 104,9 тыс.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муниципального жилищного фонда – 1 443,9 тыс.рубл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о подразделу </w:t>
      </w:r>
      <w:r>
        <w:rPr>
          <w:bCs/>
          <w:i/>
          <w:sz w:val="28"/>
          <w:szCs w:val="28"/>
        </w:rPr>
        <w:t>0502</w:t>
      </w:r>
      <w:r>
        <w:rPr>
          <w:bCs/>
          <w:sz w:val="28"/>
          <w:szCs w:val="28"/>
        </w:rPr>
        <w:t xml:space="preserve"> «Коммунальное хозяйство»</w:t>
      </w:r>
      <w:r>
        <w:rPr>
          <w:sz w:val="28"/>
          <w:szCs w:val="28"/>
        </w:rPr>
        <w:t xml:space="preserve"> расходы исполнены в сумме 363 483,2 тыс.рублей или на 75,3 % от уточненного годового пл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на: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Муниципальной программы «Обеспечение населения Харовского муниципального округа качественной питьевой водой и развитие систем водоснабжения и водоотведения» - 24 725,0 тыс.рублей, в том числ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 обеспечение мероприятий по реализации проекта "Народный бюджет" в сумме 19 720,1 тыс.рублей., в том числе за счет средств областного бюджета 13 804,1 тыс.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муниципальной программы "Энергосбережение на территории Харовского муниципального округа" – 336 449,8 тыс.рублей, в том числе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мероприятий по реализации проекта "Народный бюджет" в сумме 13 353,5 тыс.рублей, в том числе за счет средств областного бюджета 9 347,4 тыс.рублей;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дернизацию действующих котельных, работающих на угле и мазуте, при переводе их на биотопливо в сумме 295 558,1 тыс.рублей, в том числе за счет средств специального казначейского кредита, полученного областью 291 217,9 тыс.рубле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объектов теплоэнергетики, находящихся в муниципальной собственности к работе в осенне-зимний период в сумме 27 538,2 тыс.рублей, в том числе за счет средств областного бюджета 26 987,5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ка энергетических ресурсов по исполнительному листу – 77,3 тыс.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обследование системы водоснабжения и водоотведения – 200,0 тыс.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ремонт системы отопления – 94,1 тыс.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ремонт колодца – 80,0 тыс.рублей,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ремонт коллектора – 589,4 тыс.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очие мероприятия в области коммунального хозяйства – 197,9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лата поставок сжиженного  углеводородного газа  -  1 069,7 тыс.рублей, в том числе за счет средств областного бюджета 896,0 тыс.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  <w:szCs w:val="28"/>
        </w:rPr>
        <w:t xml:space="preserve">По подразделу </w:t>
      </w:r>
      <w:r>
        <w:rPr>
          <w:bCs/>
          <w:i/>
          <w:sz w:val="28"/>
          <w:szCs w:val="28"/>
        </w:rPr>
        <w:t>0503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</w:rPr>
        <w:t xml:space="preserve">Благоустройство» </w:t>
      </w:r>
      <w:r>
        <w:rPr>
          <w:sz w:val="28"/>
          <w:szCs w:val="28"/>
        </w:rPr>
        <w:t>расходы профинансированы</w:t>
      </w:r>
      <w:r>
        <w:rPr>
          <w:sz w:val="28"/>
        </w:rPr>
        <w:t xml:space="preserve"> в сумме </w:t>
      </w:r>
      <w:r>
        <w:rPr>
          <w:sz w:val="28"/>
          <w:szCs w:val="28"/>
        </w:rPr>
        <w:t>39 555,1 тыс.рублей, в том числе отражены расход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7 734,1 тыс.рублей – на реализацию муниципальной программы "Формирование современной городской среды на территории Харовского муниципального округа", в том числе за счет федеральных средств 1 868,6 тыс.рублей, областных средств 4 687,7 тыс.рублей, местный бюджет 1 177,8 тыс.рублей. В рамках муниципальной программы реализовано 3 проекта: благоустройство общественной территории у здания МБОУ «Семигородская ООШ», расположенная по адресу: Вологодская область, Харовский округ, ст. Семигородняя, ул. Спортивная, д. 5 (3 этап); «Благоустройство территории, расположенной по адресу: г. Харовск, ул. Ленинградская (1 этап)»; ремонт тротуара по ул.Южная г.Харов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02,4 тыс.рублей – на реализацию проекта «Народный бюджет» исполнение составило 100,00 % от годовых ассигнований, в том числе средства областного бюджета 141,7 тыс.рублей, пожертвования 14,2 тыс.рублей, местный бюджет 46,5 тыс.рублей; 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а – 397,8 тыс.рубле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арков и скверов – 5 480,7 тыс.рубле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, ремонт детских игровых и спортивных площадок – 5 332,2 тыс.рублей, в том числе за средств областного бюджета 4 577,9 тыс.рубле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у старых аварийных деревьев – 479,9 тыс.рубле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у и углубление канав – 55,0 тыс.рубле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ю несанкционированных свалок – 980,4 тыс.рубле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з крупногабаритных ТКО – 1 714,4 тыс.рубле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линий уличного освещения – 15 669,8 тыс.рублей, в том числе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 – 10 640,9 тыс.рублей, в том числе за счет средств областного бюджета 7 903,2 тыс.рублей, средства бюджета округа 2 737,7 тыс.рблей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систем уличного освещения 4 869,8 тыс.рублей, в том числе за счет средств областного бюджета 4 769,4 тыс.рублей, средства бюджета округа 100,4 тыс.рубле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пешеходных зон – 224,5 тыс.рубле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летних зон отдыха – 150,5 тыс.рублей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 – 1 133,4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по данному подразделу составило  98,4 %.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  подразделу  0505</w:t>
      </w:r>
      <w:r>
        <w:rPr>
          <w:sz w:val="28"/>
        </w:rPr>
        <w:t xml:space="preserve"> «Другие  вопросы  в  области  жилищно-коммунального  хозяйства»</w:t>
      </w:r>
      <w:r>
        <w:rPr>
          <w:b/>
          <w:sz w:val="28"/>
        </w:rPr>
        <w:t xml:space="preserve"> - </w:t>
      </w:r>
      <w:r>
        <w:rPr>
          <w:sz w:val="28"/>
        </w:rPr>
        <w:t xml:space="preserve">расходы составили </w:t>
      </w:r>
      <w:r>
        <w:rPr>
          <w:sz w:val="28"/>
          <w:szCs w:val="28"/>
        </w:rPr>
        <w:t>3 294,3 тыс.рублей</w:t>
      </w:r>
      <w:r>
        <w:rPr>
          <w:sz w:val="28"/>
        </w:rPr>
        <w:t xml:space="preserve"> (содержание  МКУ «Горстройзаказчик»).</w:t>
      </w:r>
      <w:r>
        <w:rPr>
          <w:sz w:val="28"/>
          <w:szCs w:val="28"/>
        </w:rPr>
        <w:t>Исполнение  100,0 %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ХРАНА ОКРУЖАЮЩЕЙ СРЕДЫ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>по подразделу</w:t>
      </w:r>
      <w:r>
        <w:rPr>
          <w:bCs/>
          <w:i/>
          <w:sz w:val="28"/>
          <w:szCs w:val="28"/>
        </w:rPr>
        <w:t xml:space="preserve"> 0603</w:t>
      </w:r>
      <w:r>
        <w:rPr>
          <w:bCs/>
          <w:sz w:val="28"/>
          <w:szCs w:val="28"/>
        </w:rPr>
        <w:t xml:space="preserve"> «Охрана объектов растительного и животного мира и среды их обитания» </w:t>
      </w:r>
      <w:r>
        <w:rPr>
          <w:sz w:val="28"/>
          <w:szCs w:val="28"/>
        </w:rPr>
        <w:t xml:space="preserve"> профинансированы  в сумме 5 725,8 тыс. рублей или 99,8 % от утвержденных назнач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мероприятий проводилось в рамках муниципальной программы «Охрана окружающей среды Харовского муниципального округа» 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ероприятия по рациональному использованию водных ресурсов – 290,0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ероприятия по предотвращению загрязнения окружающей среды округа отходами производства и потребления – 10,0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квидация объектов размещения отходов несоответствующих требованиям природоохранного законодательства и мест несанкционированного размещения отходов – 270,0 тыс.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рганизации накопления отходов – 4 944,8 тыс.рублей, в том числе на обустройство контейнерных площадок 4 082,1 тыс.рублей, их них средства областного бюджета 3 959,6 тыс.рублей, средства бюджета округа 122,5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ероприятия по экологическому образованию и просвещению – 80,0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ведение мероприятий по предотвращению распространения сорного растения борщевик Сосновского – 66,0 тыс.рублей, в том числе за счет областного бюджета 24,2 тыс.рублей, средства бюджета округа в рамках заключенного соглашения 41,8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ектирование санитарно-защитной зоны кладбищ – 65,0 тыс.рублей.</w:t>
      </w:r>
    </w:p>
    <w:p>
      <w:pPr>
        <w:pStyle w:val="Normal"/>
        <w:ind w:firstLine="74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РАЗОВАНИЕ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>по разделу</w:t>
      </w:r>
      <w:r>
        <w:rPr>
          <w:bCs/>
          <w:i/>
          <w:sz w:val="28"/>
          <w:szCs w:val="28"/>
        </w:rPr>
        <w:t xml:space="preserve"> 0700 </w:t>
      </w:r>
      <w:r>
        <w:rPr>
          <w:bCs/>
          <w:sz w:val="28"/>
          <w:szCs w:val="28"/>
        </w:rPr>
        <w:t>«Образова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инансированы на 96,2 % от плана и составили 429 251,4 тыс. рублей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ind w:firstLine="748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>по подразделу 0701</w:t>
      </w:r>
      <w:r>
        <w:rPr>
          <w:sz w:val="28"/>
          <w:szCs w:val="28"/>
        </w:rPr>
        <w:t xml:space="preserve"> «Дошкольное образование» профинансированы на 100,0 % и составили  92 480,3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по данному подразделу предусмотрены и профинансированы следующие целевые средства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(тыс.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276"/>
        <w:gridCol w:w="1134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575,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оведение мероприятий по обеспечению условий для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</w:tbl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круге функционируют 5 детских садов и 3 дошкольные группы при трех общеобразовательных школах. В 2024 году 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, составила 348 человека, что на 35 человек меньше относительно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Харовском округе реализуется Указ Президента Российской Федерации от 7 мая 2015 № 599 «О мерах по реализации государственной политики в области образования и науки» в части обеспечения доступности дошкольного образования для детей в возрасте от 3 до 7 лет. 100% детей в возрасте от 3 до 7 лет обеспечены дошкольным образованием. Дети в возрасте от 1,5 до 3 лет обеспечиваются местами в дошкольных учреждениях по потреб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 состоянию на 01.01.2025г. для 24 дошкольника установлена мера социальной поддержки «категория детей из числа семей граждан РФ, принимающих участие в СВО РФ». Эти дети обеспечиваются питанием за счет средств бюджете округа.</w:t>
      </w:r>
    </w:p>
    <w:p>
      <w:pPr>
        <w:pStyle w:val="Normal"/>
        <w:ind w:firstLine="748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по подразделу 0702 «Общее образование» были предусмотрены в объеме 269 935,1 тыс.рублей, процент исполнения по данному подразделу составил 93,8 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убвенций и субсидий из областного бюджета и федерального бюджета по данному подразделу финансировались расходы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418"/>
        <w:gridCol w:w="1417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бюджетам муниципальных округов на обеспечение начального общего, основного общего, среднего общего образования в муниципальных 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12,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0,8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0,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1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174,6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0,6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854,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я на организацию шко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я на 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1,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4,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9,9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6 общеобразовательных школ Харовского муниципального округа составляет 1 092 человек, в сравнении с прошлым годом контингент снизился на 67 челове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24 году охват горячим питанием обучающихся 1-4 классов составил 100 % (351 человек) от общей средней численности обучающихся (на 01.01.2024 – 481 человек).   Стоимость горячего питания в 2024 году по округу составила не менее 96 рублей на одного обучающег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Харовского муниципального округа на 31.12.2024 году льготное питание предоставлялось 194 обучающимся. Из них: многодетные семьи- 122, малоимущие – 72, что составляет 100% охвата льготным питанием обучающихся из числа данной категории.  Стоимость льготного питания в 2024 году составляла не менее 77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2024 году двухразовое питание на сумму не менее 124 рублей в день на 1 человека предоставлялось 219 обучающимся, обучающимся по адаптированным основным общеобразовательным программам.  15 обучающихся данной категории обучались на дому, в связи с чем, им предоставлялась компенсация за пита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г. для 47 обучающихся установлена мера социальной поддержки «категория детей из числа семей граждан РФ, принимающих участие в СВО РФ». Эти дети обеспечиваются бесплатным двухразовым питанием (при чем дети начальной школы: первый прием пищи за счет финансирования горячего питания из средств федерального бюджета, бюджета Вологодской области, местного бюджета Харовского муниципального округа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Подвоз 108 детей 5 общеобразовательных школ на занятия осуществляется по 16 маршрутам. В одной школе функционирует пришкольные интернаты, в которых проживает 7 обучающийся. В 2024 года в рамках федеральной программы «Школьный автобус» в округ поступили 1 автобус (ГАЗ А6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i/>
          <w:sz w:val="28"/>
          <w:szCs w:val="28"/>
        </w:rPr>
        <w:t>по подразделу 0703</w:t>
      </w:r>
      <w:r>
        <w:rPr>
          <w:sz w:val="28"/>
          <w:szCs w:val="28"/>
        </w:rPr>
        <w:t xml:space="preserve"> «Дополнительное образование детей» были предусмотрены в объеме 28 559,2 тыс.рублей, процент исполнения по данному подразделу составил 100,0 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ват детей в возрасте от 5 до 18 лет дополнительным образованием в 2023-2024 учебном году составляет 81,50 %. (в 2022-2023 учебном году – 84,74%).</w:t>
      </w:r>
      <w:r>
        <w:rPr>
          <w:color w:val="000000"/>
          <w:lang w:eastAsia="ar-SA"/>
        </w:rPr>
        <w:t xml:space="preserve">  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24 года 13 образовательных организаций имели лицензию на реализацию дополнительных общеобразовательных программ, из них 6 дошкольных, 6 общеобразовательных и 2 организации дополнительного образова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8"/>
          <w:szCs w:val="28"/>
        </w:rPr>
        <w:t>В 2024 году образовательными организациями округа зачислено на обучение по дополнительным общеобразовательным программам в среднем за год 1575 детей и подростков. Общая численность детей в возрасте от 5 до 18 лет, охваченных дополнительными общеобразовательными программами на 31.12.2024г., составляет 914 человек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i/>
          <w:sz w:val="28"/>
          <w:szCs w:val="28"/>
        </w:rPr>
        <w:t>По подразделу 0707</w:t>
      </w:r>
      <w:r>
        <w:rPr>
          <w:sz w:val="28"/>
          <w:szCs w:val="28"/>
        </w:rPr>
        <w:t xml:space="preserve"> «Молодежная политика и оздоровление детей» были предусмотрены расходы на оздоровительную компанию детей и подростков, а также проведение мероприятий в области молодежной политики. Расходы исполнены в сумме 758,0 тыс.рублей или 100,0 % к годовым бюджетным назначения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 подразделу 0709</w:t>
      </w:r>
      <w:r>
        <w:rPr>
          <w:sz w:val="28"/>
          <w:szCs w:val="28"/>
        </w:rPr>
        <w:t xml:space="preserve"> «Другие вопросы в области образования»  предусмотрены расходы на содержание 2 юридических лиц: Управления образования Администрации Харовского муниципального округа Вологодской области и МКУ «Центр обеспечения деятельности учреждений образования» в сумме 54 319,2 тыс.рублей. </w:t>
      </w:r>
      <w:r>
        <w:rPr>
          <w:sz w:val="28"/>
        </w:rPr>
        <w:t>По  данному подразделу расходы исполнены на 99,9 % и составили 54 278,2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убвенций и субсидий из областного бюджета и федерального бюджета по данному подразделу финансировались расходы: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134"/>
        <w:gridCol w:w="1134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межбюджетные трансферты на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сидия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о данному подразделу отражены расходы на реализацию мероприятий направленные на развитие кадрового потенциала отрасли «Образования» в сумме 318,0 тыс.рублей, в том числе предоставление стипендий в сумме 162,0 тыс.рублей и компенсация стоимости жилья при найме жилых помещений в сумме 156,0 тыс.рублей. Процент исполнения составил 100,0 %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АЗДЕЛ «КУЛЬТУРА И КИНЕМАТОГРАФИЯ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Cs/>
          <w:sz w:val="28"/>
          <w:szCs w:val="28"/>
        </w:rPr>
        <w:t>0800 «Культура и кинематография»</w:t>
      </w:r>
      <w:r>
        <w:rPr>
          <w:sz w:val="28"/>
          <w:szCs w:val="28"/>
        </w:rPr>
        <w:t xml:space="preserve"> расходы составили 63 231,6 тыс. рублей. Исполнение  100,0 % от плана.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дразделе 0801 «Культура» заложены средства на содержание бюджетных учреждений культуры  в сумме 60 515,4 тыс.рублей. Расходы исполнены в сумме 60 385,5 тыс.рублей или 99,8 %. Выплаты ЕДК проживающим на селе составили в сумме </w:t>
      </w:r>
      <w:r>
        <w:rPr>
          <w:bCs/>
          <w:sz w:val="28"/>
          <w:szCs w:val="28"/>
        </w:rPr>
        <w:t>961,0 тыс.рублей</w:t>
      </w:r>
      <w:r>
        <w:rPr>
          <w:sz w:val="28"/>
          <w:szCs w:val="28"/>
        </w:rPr>
        <w:t>. За счет средств федерального и областного бюджета по данному подразделу финансировались следующие виды субсидий и иных межбюджетных трансфертов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134"/>
        <w:gridCol w:w="1134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развития и укрепление материально-технической базы муниципальных учреждений отрасли культуры в рамках подпрограммы "Сохранение и развитие культурного потенциала, документального наследия Вологодской области" государственной программы "Развитие культуры, туризма и архивного дела Волог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86,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государственную поддержку лучших сельских учреждений культуры и лучших работников сельских учреждений культуры в рамках подпрограммы "Сохранение и развитие культурного потенциала, документального наследия Вологодской области" государственной программы "Развитие культуры, туризма и архивного дела Вологодской области на 2021 - 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№ 1434 от 21.09.2023 г. МБУК «Городской дом культуры «Мир» </w:t>
      </w:r>
      <w:r>
        <w:rPr>
          <w:color w:val="000000"/>
          <w:sz w:val="28"/>
          <w:szCs w:val="28"/>
        </w:rPr>
        <w:t xml:space="preserve">реорганизован </w:t>
      </w:r>
      <w:r>
        <w:rPr>
          <w:sz w:val="28"/>
          <w:szCs w:val="28"/>
        </w:rPr>
        <w:t>14.03.2024 г.</w:t>
      </w:r>
      <w:r>
        <w:rPr>
          <w:color w:val="000000"/>
          <w:sz w:val="28"/>
          <w:szCs w:val="28"/>
        </w:rPr>
        <w:t xml:space="preserve"> в форме присоединения к нему МБУ «Харовский центр культурного развития», МБУ «Шапшинский СДК», МБУ «Кубенский КДЦ», МБУ «Харовский КДЦ», МБУ «Ильинский КДЦ» и переименован в МБУ «Центр культуры Харовского округ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ть учреждений культуры на 01.01.2025 года составляет 21 учреждение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БУ «Харовский историко-художественный музей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БУК «Центр традиционной народной культуры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БУК «Харовская ЦБС им. В.И.Белова»: в состав юридического лица входит 13 филиалов (городской, Лесдок, Азлецкий, Ильинский, Кумзерский, Михайловский, Разинский, Нижне-Кубенский, Сорожинский, Слободской, Семигородний, Шапшинский, Шевницкий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БУ «Центр культуры Харовского округа»: учреждение имеет 4 филиала (Ильинский сельский дом культуры, Кубенский сельский дом культуры, Харовский сельский дом культуры, Шапшинский сельский дом культуры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БУК «Семигородний культурно-досугов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деятельности учреждений культуры является сохранение и развитие культурных традиций округа, изучение истории края, сохранение традиционной народной культуры, развитие сферы туризма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В подразделе 0804</w:t>
      </w:r>
      <w:r>
        <w:rPr>
          <w:sz w:val="28"/>
        </w:rPr>
        <w:t xml:space="preserve"> «Другие вопросы в области культуры, </w:t>
      </w:r>
      <w:r>
        <w:rPr>
          <w:sz w:val="28"/>
          <w:szCs w:val="28"/>
        </w:rPr>
        <w:t xml:space="preserve">кинематографии» заложены средства на содержание Управление культуры, спорта, туризма и молодежной политики администрации  Харовского муниципального округа </w:t>
      </w:r>
      <w:r>
        <w:rPr>
          <w:sz w:val="28"/>
        </w:rPr>
        <w:t xml:space="preserve">в сумме 2 846,1 тыс.рублей. Расходы исполнены в сумме 2 846,1 тыс.рублей или на 100,0 % к уточненному годовому плану. 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ЗДРАВООХРАНЕНИЕ»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0900</w:t>
      </w:r>
      <w:r>
        <w:rPr>
          <w:bCs/>
          <w:sz w:val="28"/>
          <w:szCs w:val="28"/>
        </w:rPr>
        <w:t xml:space="preserve"> «Здравоохран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650,1 тыс. рублей.  Исполнение  100,0  % от назначен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 подразделе </w:t>
      </w:r>
      <w:r>
        <w:rPr>
          <w:bCs/>
          <w:i/>
          <w:sz w:val="28"/>
          <w:szCs w:val="28"/>
        </w:rPr>
        <w:t>0902</w:t>
      </w:r>
      <w:r>
        <w:rPr>
          <w:bCs/>
          <w:sz w:val="28"/>
          <w:szCs w:val="28"/>
        </w:rPr>
        <w:t xml:space="preserve"> «Амбулаторная помощь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185,1 тыс.рублей, исполнение 100,0 %. В 2024 году по данному подразделу произведены расходы  на  единовременные денежные выплаты специалистам, проживающим и работающим на селе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подразделе 0907</w:t>
      </w:r>
      <w:r>
        <w:rPr>
          <w:sz w:val="28"/>
          <w:szCs w:val="28"/>
        </w:rPr>
        <w:t xml:space="preserve"> «Санитарно-эпидемиологическое благополучие» расходы составили 465,0 тыс.рублей или 100,0 % к годовым бюджетным назначениям. По данному подразделу предусмотрена целевая субвенция на 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ЦИАЛЬНАЯ ПОЛИТИКА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1000</w:t>
      </w:r>
      <w:r>
        <w:rPr>
          <w:bCs/>
          <w:sz w:val="28"/>
          <w:szCs w:val="28"/>
        </w:rPr>
        <w:t xml:space="preserve"> «Социальная политика»</w:t>
      </w:r>
      <w:r>
        <w:rPr>
          <w:sz w:val="28"/>
          <w:szCs w:val="28"/>
        </w:rPr>
        <w:t xml:space="preserve"> расходы составили 38 984,7 тыс.рублей, процент исполнения плана – 97,0%. </w:t>
      </w:r>
    </w:p>
    <w:p>
      <w:pPr>
        <w:pStyle w:val="Normal"/>
        <w:ind w:firstLine="748"/>
        <w:jc w:val="both"/>
        <w:rPr/>
      </w:pPr>
      <w:r>
        <w:rPr>
          <w:i/>
          <w:sz w:val="28"/>
        </w:rPr>
        <w:t xml:space="preserve">По подразделу </w:t>
      </w:r>
      <w:r>
        <w:rPr>
          <w:bCs/>
          <w:i/>
          <w:sz w:val="28"/>
          <w:szCs w:val="28"/>
        </w:rPr>
        <w:t>1001</w:t>
      </w:r>
      <w:r>
        <w:rPr>
          <w:bCs/>
          <w:sz w:val="28"/>
          <w:szCs w:val="28"/>
        </w:rPr>
        <w:t xml:space="preserve"> «Пенсионное обеспечение»</w:t>
      </w:r>
      <w:r>
        <w:rPr>
          <w:sz w:val="28"/>
          <w:szCs w:val="28"/>
        </w:rPr>
        <w:t xml:space="preserve"> отражены доплаты к пенсиям муниципальных служащих в сумме 6 432,2 тыс.рублей или 100,0 % к годовым бюджетным назначениям.  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о подразделу </w:t>
      </w:r>
      <w:r>
        <w:rPr>
          <w:bCs/>
          <w:i/>
          <w:sz w:val="28"/>
          <w:szCs w:val="28"/>
        </w:rPr>
        <w:t>1002</w:t>
      </w:r>
      <w:r>
        <w:rPr>
          <w:bCs/>
          <w:sz w:val="28"/>
          <w:szCs w:val="28"/>
        </w:rPr>
        <w:t xml:space="preserve"> «Социальное обслуживание населе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ены расходы на обеспечение выплат ежемесячных </w:t>
      </w:r>
      <w:r>
        <w:rPr>
          <w:sz w:val="28"/>
        </w:rPr>
        <w:t xml:space="preserve">денежных компенсаций пенсионерам муниципальных учреждений </w:t>
      </w:r>
      <w:r>
        <w:rPr>
          <w:sz w:val="28"/>
          <w:szCs w:val="28"/>
        </w:rPr>
        <w:t>социального обслуживания на селе в сумме 85,2 тыс.рублей. Процент исполнения составил 100,0%.</w:t>
      </w:r>
    </w:p>
    <w:p>
      <w:pPr>
        <w:pStyle w:val="Normal"/>
        <w:ind w:firstLine="74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 xml:space="preserve">По подразделу </w:t>
      </w:r>
      <w:r>
        <w:rPr>
          <w:bCs/>
          <w:i/>
          <w:sz w:val="28"/>
          <w:szCs w:val="28"/>
        </w:rPr>
        <w:t>1003</w:t>
      </w:r>
      <w:r>
        <w:rPr>
          <w:bCs/>
          <w:sz w:val="28"/>
          <w:szCs w:val="28"/>
        </w:rPr>
        <w:t xml:space="preserve"> «Социальное обеспечение» </w:t>
      </w:r>
      <w:r>
        <w:rPr>
          <w:sz w:val="28"/>
          <w:szCs w:val="28"/>
        </w:rPr>
        <w:t xml:space="preserve">расходы составили 31 951,0 тыс.рублей.  Исполнение 100,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и областного бюджета по данному подразделу финансировались следующие виды межбюджетных трансфертов: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Тыс.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34"/>
        <w:gridCol w:w="1275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4,4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обеспечению жильем молодых семей в рамках подпрограммы "Создание условий для обеспечения доступным жильем граждан области" государственной программы "Обеспечение населения Вологодской области доступным жильем и создание благоприятных условий проживания на 2021 - 2025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7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в соответствии с законом области 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8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2,6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3,7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По подразделу </w:t>
      </w:r>
      <w:r>
        <w:rPr>
          <w:bCs/>
          <w:i/>
          <w:sz w:val="28"/>
          <w:szCs w:val="28"/>
        </w:rPr>
        <w:t>1006</w:t>
      </w:r>
      <w:r>
        <w:rPr>
          <w:bCs/>
          <w:sz w:val="28"/>
          <w:szCs w:val="28"/>
        </w:rPr>
        <w:t xml:space="preserve"> «Другие вопросы в области социальной политик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и 516,3 тыс.рублей или 100,0 % к утвержденному пла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подразделу 1006 предусмотрена субсидия на государственную поддержку общероссийских общественных организаций инвалидов (ВОИ). 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АЗДЕЛ «ФИЗИЧЕСКАЯ КУЛЬТУРА И СПОРТ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11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Физическая культура и спорт» расходы составили 130 313,6 тыс. руб.  или 87,3 % к годовым бюджетн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счет субсидии из областного бюджета на организацию и проведение на территории муниципального образования по месту жительства и (или) по месту отдыха организационных занятий граждан физической культурой расходы составили 900,0 тыс.рублей.   Софинансирование из бюджета округа – 100,0 тыс.рублей. Средства направлены по договорам ГПХ за организацию и проведение организационных занятий граждан физической культурой четырем народным   лучшим тренерам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реализации государственной программы "Развитие физической культуры и спорта в Вологодской области на 2021 - 2025 годы" предусмотрены средства (с учетом доли софинансирования из бюджета округа) на строительство, реконструкцию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 в сумме 128 261,1 тыс.рублей, в том числе за счет средств областного бюджета 125 695,9 тыс.рублей. Процент исполнения составил 85,8% или 110 012,4 тыс.рублей, в том числе средства областного бюджета 107 812,2 тыс.рублей. Средства израсходованы на строительство хоккейного корта в микрорайоне Харовсклеспром и реконструкцию футбольного поля, расходы проведены по фактическим затратам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оме того, по данному подразделу предусмотрены расходы на создание условий для занятий инвалидов, лиц с ограниченными возможностями здоровья физической культурой и спортом в сумме 388,9 тыс.рублей, в том числе средств областного бюджета 350,0 тыс.рублей и средства бюджета округа 88,9 тыс.рублей; расходы на проведение мероприятий по антитеррористической защищённости объектов физической культуры и спорта в сумме 330,0 тыс.рублей, в том числе средства областного бюджета 313,5 тыс.рублей и средства бюджета округа 16,5 тыс.рублей; расходы на укрепление материально-технической базы муниципальных физкультурно-спортивных организаций в сумме  1 474,4 тыс.рублей, в том числе средства областного бюджета 1 331,5 тыс.рублей, средства бюджета округа 147,9 тыс.рублей. Процент освоения по данным субсидиям составил 100,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о данному подразделу предусмотрены расходы на содержание 2 учреждений культуры с общим объемом финансирования 14 334,9 тыс.рублей.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«ОБСЛУЖИВАНИЕ ГОСУДАРСТВЕННОГО (МУНИЦИПАЛЬНОГО) ДОЛГА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разделу </w:t>
      </w:r>
      <w:r>
        <w:rPr>
          <w:bCs/>
          <w:i/>
          <w:sz w:val="28"/>
          <w:szCs w:val="28"/>
        </w:rPr>
        <w:t>13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служивание государственного (муниципального) долга» расходы составили 45,9 тыс. руб.  или 100,0 % к годовым бюджетным назначениям. По данному разделу предусмотрены расходы на обслуживание муниципального долга.</w:t>
      </w:r>
    </w:p>
    <w:p>
      <w:pPr>
        <w:pStyle w:val="Normal"/>
        <w:ind w:firstLine="74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ФИЦИТ (ПРОФИЦИТ) БЮДЖЕТА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мер профицита бюджета округа </w:t>
      </w:r>
      <w:r>
        <w:rPr>
          <w:sz w:val="28"/>
          <w:szCs w:val="28"/>
        </w:rPr>
        <w:t>утвержден решением Муниципального Собрания Харовского муниципального округа от 14 декабря 2023 года № 91 «О бюджете округа на 2024 год и плановый период 2025 и 2026 годов» (с последующими изменениями и дополнениями) в сумме 9 794,5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Фактически бюджет округа по итогам 2024 года исполнен с профицитом в размере 29 020,1 тыс.рублей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БЮДЖЕТНОЙ ОТЧЕТНОСТИ</w:t>
      </w:r>
    </w:p>
    <w:p>
      <w:pPr>
        <w:pStyle w:val="Normal"/>
        <w:ind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Бюджетная отчетность предоставлена в полном объеме в соответствии с пунктом 11.2 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в сроки утвержденные распоряжением финансового управления Администрации Харовского муниципального округа  Вологодской области от 19 декабря 2024 года № 21-р «О сроках представления бюджетной (бухгалтерской) отчетности в 2025 году»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аланс исполнения бюджета (ф. 0503120) отражает данные о стоимости активов и обязательств, финансовом результате на 01 января 2025 года, с учетом проведенных 31 декабря при завершении финансового года заключительных оборотов по счетам бюджетного уч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упление и выбытие нефинансовых активов в порядке межбюджетных и межведомственных  отношений в течение 2024 года отражено в Справке по консолидируемым расчетам (ф. 05031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бюджетных обязательствах (ф. 0503128) отражает информацию о принятых бюджетных и денежных обяза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 отражает обороты по счетам бюджетного учета, подлежащим закрытию по завершении отчет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движении денежных средств (ф. 0503123) отражает данные о движении денежных средств на лицевых счетах учреждений, открытых в Управлении Федерального казначейства по Вологодской области, в финансовом управлении, а также в кассе учреждений, в том числе средства во временном распоряжении по состоянию на 01 января 2025 года. По КОСГУ 129 в сумме                   1 308 873,67 рублей отражена плата по договорам социального найма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финансовых результатах деятельности (ф. 0503121) содержит данные о финансовых результатах деятельности в разрезе КОСГУ по состоянию на   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 0503160) представлена в составе следующих фор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(ф. 0503164) содержат обобщенные за 2024 год данные о результатах исполнения бюджета Харовского муниципального округа с указанием причины отклонения от пл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вижении нефинансовых активов (ф. 0503168) содержат обобщенные за отчетный период данные о движении нефинансовых а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1 января 2025 года на счете бюджетного учета 101 00 «Основные средства» отражены на сумму </w:t>
      </w:r>
      <w:r>
        <w:rPr/>
        <w:t xml:space="preserve">294 753 223,43 </w:t>
      </w:r>
      <w:r>
        <w:rPr>
          <w:sz w:val="28"/>
          <w:szCs w:val="28"/>
        </w:rPr>
        <w:t xml:space="preserve">рублей, амортизация основных средств составляет </w:t>
      </w:r>
      <w:r>
        <w:rPr/>
        <w:t>139 919 781,38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лансовая стоимость основных  средств за 2024 год возросла на </w:t>
        <w:br/>
        <w:t>34 827 327,45 рублей, износ основных средств на 01 января 2025 года составил 47,47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ансовая стоимость недвижимого и движимого имущества казны Харовского муниципального округа по состоянию на 01 января 2025 года составила 676</w:t>
      </w:r>
      <w:r>
        <w:rPr/>
        <w:t xml:space="preserve"> </w:t>
      </w:r>
      <w:r>
        <w:rPr>
          <w:sz w:val="28"/>
          <w:szCs w:val="28"/>
        </w:rPr>
        <w:t>462 765,57</w:t>
      </w:r>
      <w:r>
        <w:rPr/>
        <w:t xml:space="preserve"> </w:t>
      </w:r>
      <w:r>
        <w:rPr>
          <w:sz w:val="28"/>
          <w:szCs w:val="28"/>
        </w:rPr>
        <w:t xml:space="preserve">рублей, за год стоимость увеличилась на 118 964 284,68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нос недвижимого имущества казны Харовского муниципального района на 01 января 2025 года составил 38,34 %, движимого имущества – 27,2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дебиторской и кредиторской задолженности (ф. 0503169)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ебиторская задолженность за 2024 год по бюджетным средствам составила 2 799 527 723,22 рублей. За аналогичный период прошлого года дебиторская задолженность составила - 2 163 965 733,58 рублей. Произошло снижение задолженности на 635 561 989,64 рублей или на 22,7 %. Рост задолженности в сумме 365 783 599,43 рублей составил по счетам 1 205 51 001 и 1 205 61 001 от начисленных доходов будущих периодов по поступлениям текущего и капитального характера от других бюджетов бюджетной сист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роченная дебиторская задолженность на 01.01.2025 года в сумме 12 808 645,64 руб. сложилась по счетам 1 205 00 000 "Расчеты по доходам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205 11 000 в сумме 3 579 276,09 руб. - задолженность по доходам по данным УФНС Росси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1 205 21 004 и 1 205 21 006 в сумме 187 516,36 руб. - задолженность по доходам от сдачи в аренду имущества, составляющего казну муниципальных округов, сложилась по индивидуальным предпринимателям: Сириков С.А., Викулов И.В., Александрова Г.А.; ООО "Бансервис", ООО "Квартал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1 205 23 004, 1 205 23 006 и  1 205 23 007 в сумме 8 659 656,23 руб. - задолженность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 за ООО "БИОЭНЕРГЕТИКА" в сумме 3 550 956,18 - руб., за АО "ГЕРО СЗ ЗАРЯ" –  1 228 390,35 руб. и за Лобовым А.Н. - 1 082 867,05 руб. (заведены исполнительные производства), за ООО "Лескомтрейд" - 1 576 489,45 руб. , за ООО "Дорстрой"- 329 330,96 руб., за ООО "Астра" - 98 175,06 руб., за ООО "Бансервис" - 106 902,39 руб., за ИП Костылев С.А. - 18 363,92 руб., за физическими лицами (заведено одно исполнительное производство на сумму 176 416,67 руб.) - 668 180,8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205 45 000 в сумме 21 196,96 руб. -  задолженность по административным штрафам физическ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роченная задолженность по счету 1 209 36 000 "Расчеты по доходам бюджета от возврата дебиторской задолженности прошлых лет" в сумме 361 000,00 руб. сложилась по оплате авансовых платежей на приобретение основных средств за ИП Ратников А.А. Исполнительный лист находится у судебных пристав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аналогичный период прошлого года просроченная</w:t>
      </w:r>
      <w:r>
        <w:rPr>
          <w:color w:val="000000"/>
          <w:sz w:val="28"/>
          <w:szCs w:val="28"/>
        </w:rPr>
        <w:t xml:space="preserve"> дебиторская задолженность по доходам</w:t>
      </w:r>
      <w:r>
        <w:rPr>
          <w:sz w:val="28"/>
          <w:szCs w:val="28"/>
        </w:rPr>
        <w:t xml:space="preserve"> отражена в сумме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755 068,77 руб. Рост просроченной дебиторской задолженности сложился в сумме 3 053 576,87 руб.,  в том числе в связи с не соблюдением дебиторами обязанности по оплате арендной платы за  предоставленные земельные участки и  муниципальное  имущество в сумме 2 972 596,01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едиторская задолженность по бюджетным средствам за 2024 год составляет 15 293 016,28 рублей.  За аналогичный период прошлого года кредиторская задолженность составила - 15 349 586,37 рублей. Произошло снижение задолженности на 56 570,09 рублей или на 0,4 %. Просроченная кредиторская задолженность на 01.01.2025года отсутству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едиторская задолженность по состоянию  на 01.01.2025года по счетам   1 303 01 0000 «Расчеты по налогу на доходы с физических лиц»  в сумме</w:t>
      </w:r>
      <w:r>
        <w:rPr>
          <w:sz w:val="28"/>
          <w:szCs w:val="28"/>
        </w:rPr>
        <w:t xml:space="preserve">  99 004,00 руб. образовалась за декабрь  месяц 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кращения дебиторской и кредиторской задолженности осуществляются мероприятия по списанию в установленном законодательном порядке необоснованной дебиторской задолженности, заключаются договора в пределах лимитов бюджетных обязательств, утвержденных на теку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едениях о финансовых вложениях получателя бюджетных средств, администратора источников финансирования дефицита (ф. 0503171) отражены данные о финансовых вложениях в особо ценное  и недвижимое имущество учреждений района за 2024 год в сумме 205 556 210,79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 года муниципальный долг округа отсутствует. В 2024 году погашен бюджетный кредит в сумме 4 700 000 руб., предоставленный в 2023 году на основании постановления Правительства области № 1348 от 19.12.2023 года, в соответствии с договором № 6 о предоставлении бюджетного кредита   от 20.12.2023 года на  частичное покрытие дефицита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4 год начислено процентов по кредиту в сумме 45896,17 руб., уплачено процентов - 45896,17 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форме 0503173 «Сведения об изменении остатков валюты баланса. Бюджетная деятельность» валюта баланса на начало 2024 года изменилась в связи с выявлением ошибок прошлых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разделе 4 «Дополнительная информация  по коду  причины 03» по  коду 03.5 «Иные причины» отражены изменения по остаткам счетов 130305000  по </w:t>
      </w:r>
      <w:r>
        <w:rPr>
          <w:color w:val="000000"/>
          <w:sz w:val="28"/>
          <w:szCs w:val="28"/>
        </w:rPr>
        <w:t>уточнению расчетов между главным администратором доходов  и его подведомственным  учреждением</w:t>
      </w:r>
      <w:r>
        <w:rPr>
          <w:bCs/>
          <w:sz w:val="28"/>
          <w:szCs w:val="28"/>
        </w:rPr>
        <w:t>. По информации УФНС России по Вологодской области по  коду 03.5 «Иные причины» отражены изменения по остаткам счетов 120511000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едениях о принятых и неисполненных обязательствах получателя бюджетных средств (ф.0503175) отражена экономия </w:t>
      </w:r>
      <w:r>
        <w:rPr>
          <w:color w:val="000000"/>
          <w:sz w:val="28"/>
          <w:szCs w:val="28"/>
        </w:rPr>
        <w:t xml:space="preserve">бюджетных средств в результате применения конкурентных способов заключения контрактов в рамках исполн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умме </w:t>
      </w:r>
      <w:r>
        <w:rPr>
          <w:sz w:val="28"/>
          <w:szCs w:val="28"/>
        </w:rPr>
        <w:t>8 179 893,84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едениях о вложениях в объекты недвижимого имущества, объектах незавершенного строительства (ф. 0503190) на  01.01.2025 года по бюджету округа отражены вложения на сумму </w:t>
      </w:r>
      <w:r>
        <w:rPr>
          <w:color w:val="000000"/>
          <w:sz w:val="28"/>
          <w:szCs w:val="28"/>
        </w:rPr>
        <w:t xml:space="preserve">54 812 221,53 </w:t>
      </w:r>
      <w:r>
        <w:rPr>
          <w:sz w:val="28"/>
          <w:szCs w:val="28"/>
        </w:rPr>
        <w:t>руб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конструкция очистных сооружений канализации г.Харовск (вблизи д.Дмитриево Харовского района Вологодской области  в сумме </w:t>
      </w:r>
      <w:r>
        <w:rPr>
          <w:sz w:val="28"/>
          <w:szCs w:val="28"/>
        </w:rPr>
        <w:t xml:space="preserve">4 950 000,00 руб., </w:t>
      </w:r>
      <w:r>
        <w:rPr>
          <w:color w:val="000000"/>
          <w:sz w:val="28"/>
          <w:szCs w:val="28"/>
        </w:rPr>
        <w:t>В настоящее время  завершена  разработка проектно-сметной документации реализация мероприятия планируется в 2025 г. при наличии финансир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строительство  12 блочно-модульных котельных на биотопливе (пеллеты) в Харовском округе- 49 862 221,53 руб.</w:t>
      </w:r>
      <w:r>
        <w:rPr>
          <w:sz w:val="28"/>
          <w:szCs w:val="28"/>
        </w:rPr>
        <w:t>, строительство будет продолжено в  2025году.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Фактические и кассовые расходы в отчетном 2024 году по объектам, отраженных в данной форме составили </w:t>
      </w:r>
      <w:r>
        <w:rPr>
          <w:sz w:val="28"/>
          <w:szCs w:val="28"/>
        </w:rPr>
        <w:t xml:space="preserve">62 474 925,97 руб., в том числе за счет средств       специального казначейского кредита в сумме   48 707 730,58 </w:t>
      </w:r>
      <w:r>
        <w:rPr>
          <w:rFonts w:cs="Arial"/>
          <w:bCs/>
          <w:sz w:val="28"/>
          <w:szCs w:val="28"/>
        </w:rPr>
        <w:t>рублей</w:t>
      </w:r>
    </w:p>
    <w:sectPr>
      <w:footerReference w:type="default" r:id="rId2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9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6"/>
        </w:tabs>
        <w:ind w:left="19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6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6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6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6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6"/>
        </w:tabs>
        <w:ind w:left="70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700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3:00Z</dcterms:created>
  <dc:creator>k48-2</dc:creator>
  <dc:description/>
  <cp:keywords/>
  <dc:language>en-US</dc:language>
  <cp:lastModifiedBy>k45-6</cp:lastModifiedBy>
  <cp:lastPrinted>2025-02-17T11:56:00Z</cp:lastPrinted>
  <dcterms:modified xsi:type="dcterms:W3CDTF">2025-03-11T05:39:00Z</dcterms:modified>
  <cp:revision>426</cp:revision>
  <dc:subject/>
  <dc:title>ПОЯСНИТЕЛЬНАЯ ЗАПИСКА</dc:title>
</cp:coreProperties>
</file>