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состоянии муниципального   долга Харовского муниципального округа за 2024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005"/>
        <w:gridCol w:w="2055"/>
        <w:gridCol w:w="182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задолженность на 01.01.2024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задолженность на 31.12.2024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-), 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(+) долга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ъем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долга Харовского муниципального округа, в том числе  по видам долговых обязательств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70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редиты, привлеченные округом от кредитных организаций  в валюте Российской Феде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е кредиты, привлеченные в валюте Российской Федерации в   бюджет округа  из других бюджетов бюджетной системы Российской Феде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700,0</w:t>
            </w:r>
          </w:p>
        </w:tc>
      </w:tr>
      <w:tr>
        <w:trPr>
          <w:trHeight w:val="113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  округа, выраженные в валюте Российской Феде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шением Муниципального Собрания Харовского муниципального округа от 14.12.2023 года № 91 "О бюджете округа на 2024 год и плановый период 2025 и 2026 годов» утвержден верхний предел муниципального внутреннего долга округа на 01.01.2025 года в сумме 0,0 тыс. руб., в том числе по муниципальным гарантиям - 0,0 тыс. руб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граммой муниципальных внутренних заимствований на 2024 год предусмотрено погашение округом бюджетного кредита в сумме 4700,0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состоянию на 01.01.2025 года бюджетный кредит полностью погашен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4 году муниципальные гарантии Харовским муниципальным   округом не предоставлялись, кредиты кредитных организаций не привлекались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 по соблюдению ограничений по объему муниципального долга, установленные статьей 107 Бюджетного кодекса Российской Федерации, в 2024 году соблюдены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И.п. начальника Финансового управления                                       Н.Ю.Вересова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зулина Т.И.(881732) 2 32 80</w:t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6:00Z</dcterms:created>
  <dc:creator>k45-6</dc:creator>
  <dc:description/>
  <cp:keywords/>
  <dc:language>en-US</dc:language>
  <cp:lastModifiedBy>k48-2</cp:lastModifiedBy>
  <cp:lastPrinted>2023-02-20T10:25:00Z</cp:lastPrinted>
  <dcterms:modified xsi:type="dcterms:W3CDTF">2025-02-20T06:23:00Z</dcterms:modified>
  <cp:revision>12</cp:revision>
  <dc:subject/>
  <dc:title>Отчет о состоянии муниципального долга Харовского</dc:title>
</cp:coreProperties>
</file>