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ru-RU"/>
        </w:rPr>
      </w:pPr>
      <w:bookmarkStart w:id="0" w:name="_GoBack"/>
      <w:bookmarkEnd w:id="0"/>
      <w:r>
        <w:rPr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результатах публичных слушаний по проекту актуализированной схемы теплоснабжения на территории Харовского муниципального округа (кроме города Харовск) Вологодской области до 2033 года 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30.11.2023 г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             </w:t>
      </w:r>
      <w:r>
        <w:rPr>
          <w:sz w:val="27"/>
          <w:szCs w:val="27"/>
          <w:lang w:eastAsia="ru-RU"/>
        </w:rPr>
        <w:t>В целях выявления, учета мнения и интересов жителей г. Харовск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округа в сети «Интернет». Публичные слушания по проекту актуализированной схемы теплоснабжения на территории Харовского муниципального округа (кроме города Харовск) Вологодской области до 2033 года проведены 30 ноября 2023 г в 10.00 ч. в здании администрации Харовского муниципального округа адресу: г. Харовск, пл. Октябрьская, д. 3, актовый зал. В зале присутствовало 13 человек.</w:t>
      </w:r>
    </w:p>
    <w:p>
      <w:pPr>
        <w:pStyle w:val="Normal"/>
        <w:spacing w:before="18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 xml:space="preserve">В процессе проведения публичных слушаний по проекту актуализированной схемы теплоснабжения на территории Харовского муниципального округа (кроме города Харовск) Вологодской области до 2033 года были заслушаны: доклад разработчика  проекта схемы теплоснабжения по основным итогам работы; мнения участников публичных слушаний,  выступили 13 человек, которые высказались «за» утверждение проекта актуализированной схемы теплоснабжения на территории Харовского муниципального округа (кроме города Харовск) Вологодской области до 2033 года. </w:t>
      </w:r>
    </w:p>
    <w:p>
      <w:pPr>
        <w:pStyle w:val="Normal"/>
        <w:spacing w:before="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ключение:</w:t>
      </w:r>
    </w:p>
    <w:p>
      <w:pPr>
        <w:pStyle w:val="Normal"/>
        <w:spacing w:before="180" w:after="0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1. Считать состоявшимися публичные слушания по проекту актуализированной схемы теплоснабжения на территории Харовского муниципального округа (кроме города Харовск) Вологодской области до 2033 год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     </w:t>
      </w:r>
      <w:r>
        <w:rPr>
          <w:sz w:val="27"/>
          <w:szCs w:val="27"/>
          <w:lang w:eastAsia="ru-RU"/>
        </w:rPr>
        <w:t>2. Процедура проведения публичных слушаний по проекту актуализированной схемы теплоснабжения на территории Харовского муниципального округа (кроме города Харовск) Вологодской области до 2033 года 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3. Проект актуализированной схемы теплоснабжения на территории Харовского муниципального округа (кроме города Харовск) Вологодской области до 2033 года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4. Рекомендовать актуализированную схему теплоснабжения на территории Харовского муниципального округа (кроме города Харовск) Вологодской области до 2033 года к утверждению, с учетом голосов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Председатель слушаний                                                                              А.В. Бел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0:00Z</dcterms:created>
  <dc:creator>Эксплуатационный отдел</dc:creator>
  <dc:description/>
  <cp:keywords/>
  <dc:language>en-US</dc:language>
  <cp:lastModifiedBy>User</cp:lastModifiedBy>
  <cp:lastPrinted>2023-02-21T13:36:00Z</cp:lastPrinted>
  <dcterms:modified xsi:type="dcterms:W3CDTF">2023-12-04T10:51:00Z</dcterms:modified>
  <cp:revision>9</cp:revision>
  <dc:subject/>
  <dc:title>Протокол публичных слушаний по вопросу рассмотрения схемы теплоснабжения города Омска</dc:title>
</cp:coreProperties>
</file>