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8.2023   г.                                                                                                 № 12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Х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1.2023  года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Харовского муниципального округа от 10.01.2023 года № 21 «Об утверждении муниципальной программы «Обеспечение деятельности органов местного самоуправления Харовского муниципального округа Вологодской области на 2023-2030 годы», следующие измен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1. Раздел программы : Приоритеты в сфере реализации муниципальной программы, цели, задачи, целевые показатели (индикаторы) и ожидаемые результаты реализации муниципальной программы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Целью Программы является повышение эффективности функционирования системы муниципального управления в Харовском муниципальном округе, качественное исполнение администрацией Харовского муниципального округа Вологодской области  собственных и  переданных государственны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требуется решение задачи, заключающейся в исполнении отдельных переданных государственных полномочий Вологодской области и создании условий для эффективной бесперебойной деятельности   органов местного самоуправления Харов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необходимо осуществлять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исполнения отдельных государственных полномочий Волого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ение своевременной выплаты заработной платы и прочих выплат сотрудникам органов местного самоуправления округа в объеме, необходимом для выполнения их полномочий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ачественное предоставление государственных и муниципальных услуг по принципу «одного ок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хранить уровень защищённости работник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воевременное и качественное материально-техническое снабжение деятельности органов местного самоуправления Харовского округа путем обеспечения транспортными, коммунальными услугами, услугами связи, услугами по содержанию здания и помещений, услугами по обслуживанию и ремонту оргтехники и д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муниципальной программы - 2023 - 2030 годы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беспечение социальными гарантиями муниципальных служащих и лиц замещающим муниципальные должности.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left="2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к подпрограмме 1  изложить в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официального опубликования в «Официальном вестнике» - приложении к районной газете «Призыв»  и подлежит размещению на официальном сайте администрации Харовского муниципального округ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ровского муниципального округа                                          О.В. Тихоми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округа № 1257  от 30.08.2023 г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финансового обеспеч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еализации основных мероприятий подпрограммы 1 за счет бюджетных средств</w:t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56"/>
        <w:gridCol w:w="3763"/>
        <w:gridCol w:w="2059"/>
        <w:gridCol w:w="996"/>
        <w:gridCol w:w="996"/>
        <w:gridCol w:w="996"/>
        <w:gridCol w:w="740"/>
        <w:gridCol w:w="752"/>
        <w:gridCol w:w="752"/>
        <w:gridCol w:w="752"/>
        <w:gridCol w:w="777"/>
      </w:tblGrid>
      <w:tr>
        <w:trPr>
          <w:trHeight w:val="5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, исполнители, участники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 руб.)</w:t>
            </w:r>
          </w:p>
        </w:tc>
      </w:tr>
      <w:tr>
        <w:trPr>
          <w:trHeight w:val="59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3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7" w:firstLine="137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4 </w:t>
            </w:r>
          </w:p>
          <w:p>
            <w:pPr>
              <w:pStyle w:val="Normal"/>
              <w:autoSpaceDE w:val="false"/>
              <w:ind w:left="-137" w:firstLine="13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5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8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9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0 год</w:t>
            </w:r>
          </w:p>
        </w:tc>
      </w:tr>
      <w:tr>
        <w:trPr>
          <w:trHeight w:val="19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округа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ровского муниципального округа Вологодской области (Управляющий делами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35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82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278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19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64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68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областного и (или) федерального бюдже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5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8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1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и государственных служащих субъектов РФ и муниципальных служащих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ровского муниципального округа Вологодской области (Управляющий делами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sectPr>
      <w:type w:val="nextPage"/>
      <w:pgSz w:orient="landscape" w:w="16838" w:h="11906"/>
      <w:pgMar w:left="142" w:right="284" w:gutter="0" w:header="0" w:top="993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05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3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05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20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13:00Z</dcterms:created>
  <dc:creator>k48-2</dc:creator>
  <dc:description/>
  <cp:keywords/>
  <dc:language>en-US</dc:language>
  <cp:lastModifiedBy>ktv</cp:lastModifiedBy>
  <cp:lastPrinted>2023-08-30T14:31:00Z</cp:lastPrinted>
  <dcterms:modified xsi:type="dcterms:W3CDTF">2023-08-30T11:48:00Z</dcterms:modified>
  <cp:revision>11</cp:revision>
  <dc:subject/>
  <dc:title>АДМИНИСТРАЦИЯ ХАРОВСКОГО МУНИЦИПАЛЬНОГО РАЙОНА</dc:title>
</cp:coreProperties>
</file>