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_____________                                                                  № 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Вологодской области от 14 июня 2023 года № 3572-р «Об утверждении Свода инвестиционных правил Вологодской обла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провождение инвестиционных проектов и взаимодействие с акционерным обществом «Корпорация развития Вологодской области» осуществляет отдел социально – экономического развития округа администрации Харов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ам для получения доступа к ключевым элементам инфраструктуры на территории Харовского муниципального округа руководствоваться алгоритмом действий («клиентский путь»), утвержденным распоряжением Губернатора Вологодской области от 14 июня 2023 года № 3572-р «Об утверждении Свода инвестиционных правил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ровского муниципального округа                                  О.В.Тихомиров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5:00Z</dcterms:created>
  <dc:creator>Customer</dc:creator>
  <dc:description/>
  <cp:keywords/>
  <dc:language>en-US</dc:language>
  <cp:lastModifiedBy>User</cp:lastModifiedBy>
  <cp:lastPrinted>2023-09-13T10:07:00Z</cp:lastPrinted>
  <dcterms:modified xsi:type="dcterms:W3CDTF">2023-09-13T07:17:00Z</dcterms:modified>
  <cp:revision>8</cp:revision>
  <dc:subject/>
  <dc:title>АДМИНИСТРАЦИЯ ХАРОВСКОГО МУНИЦИПАЛЬНОГО РАЙОНА</dc:title>
</cp:coreProperties>
</file>