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ХАРОВСКОГО МУНИЦИПАЛЬНОГО ОКРУГ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и нарушений обязательных требовани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й, установленных муниципальными правовы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ами, в сфере осуществления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го контроля на 2025 год на террито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овского муниципального округ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iCs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i/>
          <w:iCs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 Харовского 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Харовского муниципального округа Волого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официального 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>Харовского муниципального округа                                       О.В.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овского муниципального округа</w:t>
      </w:r>
    </w:p>
    <w:p>
      <w:pPr>
        <w:pStyle w:val="Style1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__________ №________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sub_1001"/>
      <w:bookmarkEnd w:id="0"/>
      <w:r>
        <w:rPr>
          <w:color w:val="000000"/>
        </w:rPr>
        <w:t>Программа профилактики нарушений обязательных требований, требований, установленных муниципальными правовыми актами, в сфере осуществления муниципального жилищного контроля на территории Харовского муниципального округа на 2025 год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Паспорт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643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  <w:r>
              <w:rPr>
                <w:color w:val="000000"/>
              </w:rPr>
              <w:t>профилактики нарушений обязательных требований, требований, установленных муниципальными правовыми актами, в сфере осуществления муниципального жилищного контроля на Харовского муниципального округа на 2023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авовое основание разработки программ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ым законом №248-ФЗ от 31.07.2021 "О государственном контроле (надзоре) и муниципальном контроле в Российской Федерации"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, ответственный исполнитель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>Комитет по управлению имуществом администрации Харовского муниципального округ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>предупреждение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, этапы реализаци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5 год. 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одним этапом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нансирование мероприятий программы не предусмотрено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Харовского муниципального района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информационное обеспечение деятельности администрации Харовского муниципального округа  по профилактике и предупреждению нарушений законодательства РФ;</w:t>
            </w:r>
          </w:p>
          <w:p>
            <w:pPr>
              <w:pStyle w:val="Normal"/>
              <w:jc w:val="both"/>
              <w:rPr/>
            </w:pPr>
            <w:r>
              <w:rPr/>
              <w:t>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Харовского муниципального округа</w:t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1" w:name="sub_1001"/>
      <w:bookmarkStart w:id="2" w:name="sub_1100"/>
      <w:bookmarkStart w:id="3" w:name="sub_1001"/>
      <w:bookmarkStart w:id="4" w:name="sub_1100"/>
      <w:bookmarkEnd w:id="3"/>
      <w:bookmarkEnd w:id="4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раткий анализ текущего состояние сферы муниципального контро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ind w:firstLine="341"/>
        <w:jc w:val="both"/>
        <w:rPr/>
      </w:pPr>
      <w:bookmarkStart w:id="5" w:name="sub_1100"/>
      <w:bookmarkEnd w:id="5"/>
      <w:r>
        <w:rPr/>
        <w:t xml:space="preserve">2.1. Комитетом по управлению имуществом администрации Харовского муниципального района (далее также администрация, контрольный орган) осуществляется муниципальный жилищный контроль,  правовое регулирование которого осуществляется, Федеральным законом </w:t>
      </w:r>
      <w:r>
        <w:rPr>
          <w:color w:val="000000"/>
        </w:rPr>
        <w:t>Федеральным законом №248-ФЗ от 31.07.2021 "О государственном контроле (надзоре) и муниципальном контроле в Российской Федерации"</w:t>
      </w:r>
      <w:r>
        <w:rPr/>
        <w:t>;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2.2. От имени комитета по управлению имуществом администрации Харовского муниципального округа </w:t>
      </w:r>
      <w:r>
        <w:rPr>
          <w:color w:val="000000"/>
        </w:rPr>
        <w:t>непосредственным исполнителем муниципальной функции</w:t>
      </w:r>
      <w:r>
        <w:rPr/>
        <w:t xml:space="preserve"> является ведущий специалист комитета.</w:t>
      </w:r>
    </w:p>
    <w:p>
      <w:pPr>
        <w:pStyle w:val="Normal"/>
        <w:ind w:firstLine="567"/>
        <w:jc w:val="both"/>
        <w:rPr/>
      </w:pPr>
      <w:r>
        <w:rPr/>
        <w:t xml:space="preserve">2.3. </w:t>
      </w:r>
      <w:r>
        <w:rPr>
          <w:spacing w:val="1"/>
          <w:shd w:fill="FFFFFF" w:val="clear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Хар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2.4. При осуществлении муниципального контроля выявляются факты нарушения юридическими лицами и индивидуальными предпринимателями норм гражданского законодательства.</w:t>
      </w:r>
    </w:p>
    <w:p>
      <w:pPr>
        <w:pStyle w:val="Normal"/>
        <w:ind w:firstLine="567"/>
        <w:jc w:val="both"/>
        <w:rPr/>
      </w:pPr>
      <w:r>
        <w:rPr/>
        <w:t>2.5. Одними из причин нарушения юридическими лицами и индивидуальными предпринимателями (далее подконтрольные субъекты) норм гражданского, законодательства являются:</w:t>
      </w:r>
    </w:p>
    <w:p>
      <w:pPr>
        <w:pStyle w:val="Normal"/>
        <w:ind w:firstLine="567"/>
        <w:jc w:val="both"/>
        <w:rPr/>
      </w:pPr>
      <w:r>
        <w:rPr/>
        <w:t>а) недостаточная информированность подконтрольных субъектов о порядке, целях и задачах проведения контрольных мероприятий, о правах и обязанностях подконтрольных субъектов;</w:t>
      </w:r>
    </w:p>
    <w:p>
      <w:pPr>
        <w:pStyle w:val="Normal"/>
        <w:ind w:firstLine="567"/>
        <w:jc w:val="both"/>
        <w:rPr/>
      </w:pPr>
      <w:r>
        <w:rPr/>
        <w:t>б) игнорирование нормативных правовых актов, регулирующих вопросы организации и проведения контрольных мероприятий;</w:t>
      </w:r>
    </w:p>
    <w:p>
      <w:pPr>
        <w:pStyle w:val="Normal"/>
        <w:ind w:firstLine="567"/>
        <w:jc w:val="both"/>
        <w:rPr/>
      </w:pPr>
      <w:r>
        <w:rPr/>
        <w:t>в) недостаточная правовая грамотность подконтрольных субъе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Цели, задачи программы  и сроки ее реализ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</w:rPr>
        <w:t>3.1. Профилактика нарушений обязательных требований в области муниципального контроля - это системно организованная деятельность Комитета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) предотвращение рисков причинения вреда объектам контрол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б) предупреждение нарушений подконтрольными субъектами обязательных требова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) мотивация подконтрольных субъектов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) прозрачности контрольной деятельности и информационной открытости; доступности информации об обязательных требованиях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3.2. Проведение профилактических мероприятий позволит решить следующие задач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) 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)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) 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) сбор статистических данных, необходимых для организации профилактической работы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д) 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е) устранение причин, факторов и условий, способствующих нарушению обязательных требований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ж)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709"/>
        <w:jc w:val="both"/>
        <w:rPr/>
      </w:pPr>
      <w:r>
        <w:rPr/>
        <w:t xml:space="preserve">3.3. Программа реализуется в один этап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Срок реализации программы – 2025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6" w:name="sub_1200"/>
      <w:bookmarkEnd w:id="6"/>
      <w:r>
        <w:rPr>
          <w:rFonts w:cs="Times New Roman" w:ascii="Times New Roman" w:hAnsi="Times New Roman"/>
          <w:b w:val="false"/>
          <w:color w:val="000000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Текущий уровень профилактически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ind w:firstLine="567"/>
        <w:jc w:val="both"/>
        <w:rPr/>
      </w:pPr>
      <w:bookmarkStart w:id="7" w:name="sub_1200"/>
      <w:bookmarkEnd w:id="7"/>
      <w:r>
        <w:rPr/>
        <w:t>1. В рамках профилактики предупреждения нарушений требований, установленных федеральными законами и иными нормативными правовыми актами Российской Федерации, на официальном сайте администрации Харовского муниципального округа в сети «Интернет» размещены перечни нормативных правовых актов или их отдельные части, содержащие обязательные требования, оценка соблюдения которых является предметом муниципального контроля, а также тексты соответствующих нормативных правовых а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</w:t>
        <w:tab/>
        <w:t>Риски при реализации программы профилактических мероприяти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Ключевыми рисками при реализации программы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/>
        <w:t>а) различное толкование содержания обязательных требований подконтрольными субъектами, что может привести к нарушению ими отдельных положений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б) кадровые изменения на руководящих должностях в подконтрольных организациях, и, как следствие, изменение подходов к обеспечению системы соблюдения обязательных требований,  которые создают риски накопления эффекта проводимых ранее профилактических мероприя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аздел </w:t>
      </w:r>
      <w:r>
        <w:rPr>
          <w:lang w:val="en-US"/>
        </w:rPr>
        <w:t>VI</w:t>
      </w:r>
      <w:r>
        <w:rPr>
          <w:color w:val="000000"/>
        </w:rPr>
        <w:t xml:space="preserve">. </w:t>
      </w:r>
      <w:r>
        <w:rPr/>
        <w:t>Профилактические мероприятия, направленные на предупреждение нарушений обязательных требований при осуществлении муниципального контроля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уализация размещенных на официальном сайте администрации </w:t>
            </w:r>
            <w:r>
              <w:rPr/>
              <w:t>Харовского муниципального района</w:t>
            </w:r>
            <w:r>
              <w:rPr>
                <w:color w:val="000000"/>
              </w:rPr>
              <w:t xml:space="preserve"> </w:t>
            </w:r>
            <w:r>
              <w:rPr/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(размещения на официальном сайте администрации района в сети «Интернет») руководств по соблюдению </w:t>
            </w:r>
            <w:r>
              <w:rPr/>
              <w:t>обязательных требований, проведение семинаров, разъяснительной работы в средствах массовой информации и и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регулярного обобщения практики осуществления в соответствующей сфере деятельности муниципального контроля и размещение на официальном сайте </w:t>
            </w:r>
            <w:r>
              <w:rPr/>
              <w:t xml:space="preserve">администрации Харовского муниципального округа </w:t>
            </w:r>
            <w:r>
              <w:rPr>
                <w:color w:val="000000"/>
              </w:rPr>
              <w:t>в сети «Интернет» соответствующих обобщение, в том числе с указанием наиболее часто встречающихся случаев нарушения обязательных требований с рекомендациями в отношении мер, которые должны приниматься юридическими лицами и индивидуальными предпринимателями в целях недопущения таких 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/>
              <w:t xml:space="preserve">Выдача предостережений о недопустимости нарушения обязательных требований в соответствии с </w:t>
            </w:r>
            <w:hyperlink w:anchor="sub_8205">
              <w:r>
                <w:rPr>
                  <w:rStyle w:val="InternetLink"/>
                </w:rPr>
                <w:t>частями 5 - 7</w:t>
              </w:r>
            </w:hyperlink>
            <w:r>
              <w:rPr/>
              <w:t xml:space="preserve"> статьи 8.2 Федерального закона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, с соблюдением, установлен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</w:rPr>
              <w:t>Разработка Программы профилактики нарушений обязательных требований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января и 3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Раздел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. </w:t>
      </w:r>
      <w:r>
        <w:rPr/>
        <w:t>Оценка эффективности и результативности мероприятий программы</w:t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color w:val="000000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Эффективность Программы оценивается по отчетным показателям, указанным в пункте 2 Раздела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настоящей Программы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pacing w:val="2"/>
        </w:rPr>
      </w:pPr>
      <w:r>
        <w:rPr>
          <w:spacing w:val="2"/>
        </w:rPr>
        <w:tab/>
        <w:t>Информация о достижении отчетных показателей реализации Программы по итогам календарного года, размещаются на официальном сайте администрации Харовского муниципального округа</w:t>
      </w:r>
      <w:r>
        <w:rPr/>
        <w:t xml:space="preserve"> </w:t>
      </w:r>
      <w:r>
        <w:rPr>
          <w:spacing w:val="2"/>
        </w:rPr>
        <w:t xml:space="preserve"> в информационно-телекоммуникационной сети Интернет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hanging="360"/>
        <w:jc w:val="center"/>
        <w:rPr/>
      </w:pPr>
      <w:r>
        <w:rPr>
          <w:color w:val="000000"/>
        </w:rPr>
        <w:t>2.      Отчетные показатели оценки эффективности Программы на 2025 год</w:t>
      </w:r>
    </w:p>
    <w:p>
      <w:pPr>
        <w:pStyle w:val="Normal"/>
        <w:rPr/>
      </w:pPr>
      <w:r>
        <w:rPr/>
        <w:t> 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формации, обязательной к размещению, на официальном сайте Администрации Харовского муниципального округ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Администрации Харовского муниципального округа, а также проведения семинаров, конференций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9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b/>
      <w:bCs/>
      <w:spacing w:val="8"/>
      <w:sz w:val="23"/>
      <w:szCs w:val="23"/>
      <w:shd w:fill="FFFFFF" w:val="clear"/>
    </w:rPr>
  </w:style>
  <w:style w:type="character" w:styleId="2">
    <w:name w:val="Основной текст (2)_"/>
    <w:qFormat/>
    <w:rPr>
      <w:spacing w:val="9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05pt0pt">
    <w:name w:val="Основной текст (2) + 10;5 pt;Курсив;Интервал 0 pt"/>
    <w:qFormat/>
    <w:rPr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0pt1">
    <w:name w:val="Основной текст (2) + Курсив;Интервал 0 pt"/>
    <w:qFormat/>
    <w:rPr>
      <w:i/>
      <w:iCs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85pt0pt">
    <w:name w:val="Основной текст (2) + 8;5 pt;Интервал 0 pt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0pt1">
    <w:name w:val="Основной текст + 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5pt0pt">
    <w:name w:val="Основной текст + 10;5 pt;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0pt0pt">
    <w:name w:val="Основной текст (2) + 10 pt;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2">
    <w:name w:val="Основной текст (2) +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0pt">
    <w:name w:val="Основной текст (11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105pt0pt">
    <w:name w:val="Основной текст (11) + 10;5 pt;Интервал 0 pt"/>
    <w:qFormat/>
    <w:rPr>
      <w:rFonts w:ascii="Times New Roman" w:hAnsi="Times New Roman" w:eastAsia="Times New Roman" w:cs="Times New Roman"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85pt0pt">
    <w:name w:val="Основной текст (11) + 8;5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0" w:after="540"/>
      <w:jc w:val="center"/>
    </w:pPr>
    <w:rPr>
      <w:spacing w:val="9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98" w:before="300" w:after="0"/>
    </w:pPr>
    <w:rPr>
      <w:b/>
      <w:bCs/>
      <w:spacing w:val="8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pacing w:val="9"/>
      <w:sz w:val="23"/>
      <w:szCs w:val="23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54:00Z</dcterms:created>
  <dc:creator>User</dc:creator>
  <dc:description/>
  <cp:keywords/>
  <dc:language>en-US</dc:language>
  <cp:lastModifiedBy>User9-8</cp:lastModifiedBy>
  <cp:lastPrinted>2024-10-02T07:47:00Z</cp:lastPrinted>
  <dcterms:modified xsi:type="dcterms:W3CDTF">2024-10-02T08:04:00Z</dcterms:modified>
  <cp:revision>43</cp:revision>
  <dc:subject/>
  <dc:title>Приложение к постановлению администрации ______________ поселения Солигаличского муниципального района Костромской области от _________________2016 г</dc:title>
</cp:coreProperties>
</file>