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ХАР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5. 2020 г.                         </w:t>
        <w:tab/>
        <w:tab/>
        <w:tab/>
        <w:tab/>
        <w:tab/>
        <w:t xml:space="preserve">             </w:t>
        <w:tab/>
        <w:t xml:space="preserve">                      №  4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Style w:val="Fontstyle01"/>
          <w:b w:val="false"/>
        </w:rPr>
        <w:t xml:space="preserve">Об утверждении порядка оформления и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Style w:val="Fontstyle01"/>
          <w:b w:val="false"/>
        </w:rPr>
        <w:t>содержания плановых (рейдовых) заданий н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Style w:val="Fontstyle01"/>
          <w:b w:val="false"/>
        </w:rPr>
        <w:t>проведение плановых (рейдовых) осмотров,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Style w:val="Fontstyle01"/>
          <w:b w:val="false"/>
        </w:rPr>
        <w:t>обследований и порядка оформления результатов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Style w:val="Fontstyle01"/>
          <w:b w:val="false"/>
        </w:rPr>
        <w:t>плановых (рейдовых) осмотров, обследований при</w:t>
      </w:r>
    </w:p>
    <w:p>
      <w:pPr>
        <w:pStyle w:val="Normal"/>
        <w:tabs>
          <w:tab w:val="clear" w:pos="708"/>
          <w:tab w:val="left" w:pos="3660" w:leader="none"/>
        </w:tabs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3660" w:leader="none"/>
        </w:tabs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вышения эффективности контроля за соблюдением требований, установленных федеральными законами, нормативными правовыми актами Вологодской области, муниципальными правовыми актами Харовского района при использовании земель, земельных участков на территории Харовского муниципального района, в соответствии со ст.13.2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оответствии с п. 2.6 Положения о муниципальном земельном контроле на территории Харовского муниципального района, утвержденного Решением Муниципального Собрания Харовского муниципального района от 27.02.2015 г. № 5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орядок оформления и содержания плановых (рейдовых) заданий на проведение плановых (рейдовых) осмотров, обследований и Порядок оформления результатов плановых (рейдовых) осмотров, обследований при осуществления муниципального земельного контроля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редседателя комитета по управлению имуществом администрации Харов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его официального опубликования в «Официальном вестнике» - приложение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                                                             О.В. Тихом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Хар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/>
        <w:t>от 20.05.2020 № 49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Я И СОДЕРЖАНИЯ ПЛАНОВЫХ (РЕЙДОВЫХ) ЗАД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ВЕДЕНИЕ ПЛАНОВЫХ (РЕЙДОВЫХ) ОСМОТРОВ, ОБСЛЕД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ПОРЯДОК ОФОРМЛЕНИЯ РЕЗУЛЬТАТОВ ПЛАНОВЫХ (РЕЙДОВЫХ) ОСМОТРОВ, ОБСЛЕДОВАНИЙ ПРИ ОСУЩЕСТВЛЕНИИ МУНИЦИПАЛЬНОГО ЗЕМЕЛЬН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/>
      </w:pPr>
      <w:r>
        <w:rPr>
          <w:sz w:val="26"/>
          <w:szCs w:val="26"/>
          <w:lang w:val="en-US"/>
        </w:rPr>
        <w:t>I.</w:t>
      </w:r>
      <w:r>
        <w:rPr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оформления и содержания плановых (рейдовых) заданий на проведение плановых (рейдовых) осмотров, обследований при осуществлении муниципального земельного контроля (далее – Порядок) разработан в соответствии с требованиями, установленными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>в соответствии с п. 2.6 Положения о муниципальном земельном контроле на территории Харовского муниципального района, утвержденного Решением Муниципального Собрания Харовского муниципального района от 27.02.2015 г. и регламентирует оформление плановых (рейдовых) заданий на проведение плановых (рейдовых) осмотров, обследований и порядок оформления результатов плановых (рейдовых) осмотров, обследований при осуществлении муниципального земельного контроля на территории Харовского муниципального района (далее – плановые (рейдовые) осмотры, обследования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лановые (рейдовые) осмотры, обследования проводятся уполномоченными должностными лицами органов муниципального земельного контроля в пределах своей компетенции, на основании плановых (рейдовых) заданий на проведение планового (рейдового) осмотра, обсле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едметом планового (рейдового) осмотра является соблюдение лицом, использующим земельный участок, требований установленных законом Вологодской области от 04.06.2010 №2317-ОЗ «О порядке организации и осуществления муниципального контроля на территории Вологодской области», Положением о муниципальном земельном контроле на территории Харовского муниципального района, утвержденным решением Муниципального собрания Харовского муниципального района от 27.02.2015 г. № 5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нованием для составления заданий на проведение плановых (рейдовых) осмотров, обследований земельных участков является информация, содержащая сведения о нарушениях (возможных нарушениях) требований земельного законодательства, в обращениях о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Граждан и организац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Средств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Федеральных органов исполнительной в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рганов исполнительной власти субъекто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авоохранитель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рганов проку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чет заданий на проведение плановых (рейдовых) осмотров, обследований земельных участков и их исполнение ведется должностным лицом, ответственным за исполнение муниципального контроля, на бумажном носителе (акт обследования земельного участ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формление и содержание плановог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йдового) зад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ое (рейдовое) задание на проведение планового (рейдового) осмотра, обследования выдается руководителем администрации Харовского муниципального района специалисту, уполномоченному на проведение мероприятий по муниципальному земельному контр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овое (рейдовое) задание на проведение планового (рейдового) осмотра, обследования оформляетс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ыдаче планового (рейдового) задания заносится в Журнал учета плановых (рейдовых) заданий на проведение плановых (рейдовых) осмотров, обслед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ое (рейдовое) задание должно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омер планового (рейдового)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ату выдачи планового (рейдового) за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олжность, фамилию, имя, отчество должностного лица (должностных лиц), уполномоченных на проведение планового (рейдового) осмотра, обсле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место проведения планового (рейдового) обсле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дату начала и окончания срока исполнения планового (рейдового)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дпись начальника отдела муниципального контроля и земельных отношений комитета по управлению имуществом администрации Харовского муниципальн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орядок оформления результатов плановых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йдовых) осмотров, обследован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проведения планового (рейдового) осмотра, обследования уполномоченным лицом, проводившим плановый (рейдовый) осмотр, обследование, составляется акт планового (рейдового) осмотра, обследования по форме согласно Приложению № 3 к настоящему Порядку не позднее чем в течении 3 (трех) рабочих дней с момента окончания осмотра (обсле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ланового (рейдового) осмотра, обследования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снование проведения (рейдового) осмотра, обследования на проведение планового (рейдового) осмотра, обследов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существляющего муниципальный контроль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О и должность лица (лиц), проводивших плановый (рейдовый) осмотр, обследовани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планового (рейдового) осмотра, обследов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зультатах осмотра, обследов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ых к акту материалов и документов, связанных с результатами планового (рейдового) осмотра, обследования (приложения к акту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иси должностных лиц, проводивших плановый (рейдовый) осмотр, обсле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при проведении плановых (рейдовых) осмотров, обследований нарушений обязательных требований земельного законодательства должностное лицо, ответственное за проведение муниципального контро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нимает в пределах своей компетенции меры по пресечению выявленных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водит в письменной форме до сведения руководителя органа муниципального земельного контроля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граждан в соответствии с административным регламентом по муниципальному земельному контр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результатах проведения плановых (рейдовых) осмотров, обследований выявлены нарушения, не относящиеся к компетенции должностного лица, копии акта осмотра и прилагаемые к нему документы в течении 3 (трех) рабочих дней с момента составления соответствующего акта направляются в уполномоченный орган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формления плановых (рейдовых) заданий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и их содержания на проведение плановых (рейдовых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мотров, обследований земельных участков, пр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существлении муниципального земельного контрол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лановых (рейдовых) осмотров, обследован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, на территории Харовского муниципальн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 на _____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701"/>
        <w:gridCol w:w="26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ия осмотра, обследования земельного учас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, осуществляющего осмотр, обследование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формления и содержа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лановых (рейдовых) заданий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а проведение плановых (рейдовых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смотров, обследований и порядк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формления результатов плановых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рейдовых) осмотров, обследований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овое (рейдовое) зада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планового (рейдового осмотра), обслед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</w:t>
        <w:tab/>
        <w:tab/>
        <w:tab/>
        <w:tab/>
        <w:tab/>
        <w:tab/>
        <w:tab/>
        <w:t>от «__»__________20__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планового (рейдового) осмотра, обследования 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(указывается адрес или адресный ориентир земельного участка, территории земель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та начала и окончания исполнения планового (рейдового) зада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«__»____________20__г. по «__»______________20__г.</w:t>
      </w:r>
    </w:p>
    <w:p>
      <w:pPr>
        <w:pStyle w:val="Normal"/>
        <w:ind w:left="708" w:firstLine="1"/>
        <w:rPr>
          <w:sz w:val="26"/>
          <w:szCs w:val="26"/>
        </w:rPr>
      </w:pPr>
      <w:r>
        <w:rPr>
          <w:sz w:val="26"/>
          <w:szCs w:val="26"/>
        </w:rPr>
        <w:t>Должностные лица, уполномоченные на проведение планового (рейдового) осмотра, обследова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______________________________________________________________________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ного лица, уполномоченного на проведение планового (рейдового) осмотра, обследования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______________________________________________________________________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ного лица, уполномоченного на проведение планового (рейдового) осмотра, обследования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лжность</w:t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подпись, Ф.И.О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МП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оформления и содержания плановых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(рейдовых) заданий на провед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лановых (рейдовых) осмотров,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бследований и порядка оформ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езультатов плановых (рейдовых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смотров, обследований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ового (рейдового) осмотра, обслед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_________________________20__года                                                  г. Харовск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следование земельного участка проводитс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: ___________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присутствии ___________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по адресу: 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решенное использование: 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: ________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лощадь: _______________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адастровый номер (при наличии): 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следованием установлено: ______________________________________________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: 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left="708" w:firstLine="1"/>
        <w:rPr>
          <w:sz w:val="26"/>
          <w:szCs w:val="26"/>
        </w:rPr>
      </w:pPr>
      <w:r>
        <w:rPr>
          <w:sz w:val="26"/>
          <w:szCs w:val="26"/>
        </w:rPr>
        <w:t>В ходе осмотра, обследования земельного участка производились: (нужное  подчеркнуть) обмер участка, фотофиксация, составлена схема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меняемое оборудование: 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тотаблиц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Акт составили: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ь:__________________________________________________________ 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 xml:space="preserve">Ф.И.О. ______________________________________________________________ 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 xml:space="preserve">Подпись: ____________________________________________________________ 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 xml:space="preserve">Дата и время составления:______________________________________________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36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8:00Z</dcterms:created>
  <dc:creator>Землеустроители</dc:creator>
  <dc:description/>
  <dc:language>en-US</dc:language>
  <cp:lastModifiedBy>34-3-7</cp:lastModifiedBy>
  <cp:lastPrinted>2020-02-26T15:06:00Z</cp:lastPrinted>
  <dcterms:modified xsi:type="dcterms:W3CDTF">2020-05-21T10:08:00Z</dcterms:modified>
  <cp:revision>2</cp:revision>
  <dc:subject/>
  <dc:title>П О С Т А Н О В Л Е Н И Е</dc:title>
</cp:coreProperties>
</file>