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вгуста  2024 года                                                                                        № 99/48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Харов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</w:t>
      </w:r>
      <w:r>
        <w:rPr>
          <w:rFonts w:cs="Tahoma"/>
          <w:b/>
          <w:sz w:val="28"/>
          <w:szCs w:val="28"/>
        </w:rPr>
        <w:t xml:space="preserve">применении технологии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убернатора Вологодской области 8 сентября 2024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унктом 2 статьи 7 Федерального закона от 10 января 2003 года № 20-ФЗ «О государственной системе Российской Федерации «Выборы», </w:t>
      </w:r>
      <w:r>
        <w:rPr>
          <w:rFonts w:cs="Tahoma"/>
          <w:sz w:val="28"/>
          <w:szCs w:val="28"/>
        </w:rPr>
        <w:t xml:space="preserve">территориаль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бирательная комиссия Харовского муниципального округ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При проведении выборов Губернатора Вологодской области 8 сентября 2024 года применять технологию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председателя территориальной избирательной комиссии Харовского муниципального округа А. А. Артюшов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на официальном сайте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right="566" w:hanging="0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Н.А.Еж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округа                                                   И.В.Киселёва </w:t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4:00Z</dcterms:created>
  <dc:creator>Кормушин Володя</dc:creator>
  <dc:description/>
  <cp:keywords/>
  <dc:language>en-US</dc:language>
  <cp:lastModifiedBy>admin</cp:lastModifiedBy>
  <cp:lastPrinted>2021-07-14T14:50:00Z</cp:lastPrinted>
  <dcterms:modified xsi:type="dcterms:W3CDTF">2024-07-28T07:55:00Z</dcterms:modified>
  <cp:revision>3</cp:revision>
  <dc:subject/>
  <dc:title> </dc:title>
</cp:coreProperties>
</file>