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2024 года                                                                                          № 100/48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Харов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территориальной избирательной комиссии Харовского муниципального округа от 04 июля 2024 года № 96/469 «</w:t>
      </w:r>
      <w:r>
        <w:rPr>
          <w:b/>
          <w:bCs/>
          <w:sz w:val="28"/>
          <w:szCs w:val="28"/>
          <w:lang w:eastAsia="ru-RU"/>
        </w:rPr>
        <w:t>О реализации проекта «ИнформУИК» в период подготовки и проведения выборов Губернатора Вологодской области на территории Харовского муниципального округа»</w:t>
      </w:r>
    </w:p>
    <w:p>
      <w:pPr>
        <w:pStyle w:val="Normal"/>
        <w:suppressAutoHyphens w:val="false"/>
        <w:ind w:firstLine="708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Tahoma"/>
          <w:sz w:val="28"/>
          <w:szCs w:val="28"/>
          <w:lang w:eastAsia="ru-RU"/>
        </w:rPr>
        <w:tab/>
        <w:t>В</w:t>
      </w:r>
      <w:r>
        <w:rPr>
          <w:kern w:val="2"/>
          <w:sz w:val="28"/>
          <w:szCs w:val="28"/>
          <w:lang w:eastAsia="ru-RU"/>
        </w:rPr>
        <w:t xml:space="preserve"> связи с назначением нового  председателя участковой избирательной комиссии избирательного участка № 762 Харовского муниципального округа (постановление территориальной избирательной комиссии Харовского муниципального округа от 06.08.2024 № 99/484), территориальная избирательная комиссия Харовского муниципального округа п о с т а н о в л я е т: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Внести изменения в постановление территориальной избирательной комиссии Харовского муниципального округа от 04 июля 2024 года № 96/469 «О реализации проекта «ИнформУИК» в период подготовки и проведения выборов Губернатора Вологодской области на территории Харовского муниципального округа», изложив приложение 2 к постановлению в новой редакции, согласно приложению  1 к настоящему постановлению 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2.Разместить настоящее постановление на официальном сайте а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править копию настоящего постановления в Избирательную комиссию Вологод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Н.А. Ежо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И.В.Киселё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 августа 2024 года № № 100/489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2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4 июля 2024 года № № 96/469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Список членов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участковых избирательных комиссий,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чающих за координацию работы по реализации проекта «ИнформУИК» в период подготовки и проведения выборов Губернатора Вологодско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рритории Харов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4"/>
        <w:gridCol w:w="4157"/>
        <w:gridCol w:w="2907"/>
      </w:tblGrid>
      <w:tr>
        <w:trPr>
          <w:trHeight w:val="1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ордин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тус в участковой избирательной комиссии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Еле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 Ирина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Алексе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хова Алевти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кинин Денис Наиль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овчук Екатерина Викто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Мари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яе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Трухан Валентин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кова Валентина 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Надежд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шева Окса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ри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Ольга Геннад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Ольг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епягина Наталья Ю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атьяна Алекс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5:00Z</dcterms:created>
  <dc:creator>Кормушин Володя</dc:creator>
  <dc:description/>
  <cp:keywords/>
  <dc:language>en-US</dc:language>
  <cp:lastModifiedBy>admin</cp:lastModifiedBy>
  <cp:lastPrinted>2024-08-12T09:34:00Z</cp:lastPrinted>
  <dcterms:modified xsi:type="dcterms:W3CDTF">2024-08-12T06:43:00Z</dcterms:modified>
  <cp:revision>4</cp:revision>
  <dc:subject/>
  <dc:title> </dc:title>
</cp:coreProperties>
</file>