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4 года                                                                                           № 96/4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ализации проекта «ИнформУИК» в период подготовки и проведения выборов Губернатора Вологодской области на территории Харовского муниципального округа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адресного информирования путем оповещения  избирателей членами участковых избирательных комиссий с использованием специального мобильного приложения, 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56 закона области от 13 июля 2012 года № 2835-ОЗ  «О выборах Губернатора Вологодской области», постановлением Избирательной комиссии Вологодской области от 27 июня 2024 года № 73/315 «</w:t>
      </w:r>
      <w:r>
        <w:rPr>
          <w:bCs/>
          <w:sz w:val="28"/>
          <w:szCs w:val="28"/>
          <w:lang w:eastAsia="ru-RU"/>
        </w:rPr>
        <w:t>О реализации проекта «ИнформУИК» в период подготовки и проведения выборов Губернатора Вологодской области»</w:t>
      </w:r>
      <w:r>
        <w:rPr>
          <w:sz w:val="28"/>
          <w:szCs w:val="28"/>
          <w:lang w:eastAsia="ru-RU"/>
        </w:rPr>
        <w:t xml:space="preserve"> территориальная избирательная комиссия Харовского муниципального округа </w:t>
      </w:r>
      <w:r>
        <w:rPr>
          <w:spacing w:val="60"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 xml:space="preserve">т: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1. </w:t>
      </w:r>
      <w:r>
        <w:rPr>
          <w:sz w:val="28"/>
          <w:szCs w:val="28"/>
        </w:rPr>
        <w:t>В период с 12 по 30 августа 2024 года обеспечить проведение членами участковых избирательных комиссий № 758-765, 767-769, 771,772,774-778 Харовского муниципального округа адресное информирование и оповещение избирателей способом поквартирного (подомового) обхода</w:t>
      </w:r>
      <w:r>
        <w:rPr>
          <w:rFonts w:cs="Tahoma"/>
          <w:sz w:val="28"/>
          <w:szCs w:val="28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 </w:t>
      </w:r>
      <w:r>
        <w:rPr>
          <w:sz w:val="28"/>
          <w:szCs w:val="28"/>
        </w:rPr>
        <w:t>о дне, времени и месте, а также о формах голосования на выборах Губернатора Вологодской области</w:t>
      </w:r>
      <w:r>
        <w:rPr>
          <w:sz w:val="28"/>
          <w:szCs w:val="28"/>
          <w:lang w:eastAsia="ru-RU"/>
        </w:rPr>
        <w:t xml:space="preserve"> (далее – проект «ИнформУИК</w:t>
      </w:r>
      <w:r>
        <w:rPr>
          <w:sz w:val="28"/>
          <w:szCs w:val="20"/>
          <w:lang w:eastAsia="ru-RU"/>
        </w:rPr>
        <w:t>»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Назначить координатором за реализацию проекта «ИнформУИК» в территориальной избирательной комиссии Харовского муниципального округа, председателя территориальной избирательной комиссии Ежову Наталью Александровну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suppressAutoHyphens w:val="false"/>
        <w:spacing w:lineRule="auto" w:line="360"/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количественный состав членов участковых избирательных комиссий, задействованных в реализации проекта «ИнформУИК», в период подготовки и проведения выборов Губернатора Вологодской области на территории Харовского муниципального округа,  согласно приложению 1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4. </w:t>
      </w:r>
      <w:r>
        <w:rPr>
          <w:sz w:val="28"/>
          <w:szCs w:val="28"/>
          <w:lang w:eastAsia="ru-RU"/>
        </w:rPr>
        <w:t>Утвердить список членов участковых избирательных комиссий, отвечающих за координацию работы по реализации проекта «ИнформУИК» в период подготовки и проведения выборов Губернатора Вологодской области на территории Харовского муниципального округа,  согласно приложению 2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0"/>
          <w:lang w:eastAsia="ru-RU"/>
        </w:rPr>
      </w:pPr>
      <w:r>
        <w:rPr/>
        <w:t>5</w:t>
      </w:r>
      <w:r>
        <w:rPr>
          <w:sz w:val="28"/>
          <w:szCs w:val="28"/>
        </w:rPr>
        <w:t xml:space="preserve">. Поручить участковым избирательным комиссиям избирательных участков </w:t>
      </w:r>
      <w:r>
        <w:rPr>
          <w:bCs/>
          <w:sz w:val="28"/>
          <w:szCs w:val="28"/>
        </w:rPr>
        <w:t>№ 758-765, 767-769, 771,772, 774-7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12 августа 2024 года определить 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, в том числе с использованием специального мобильного приложения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6.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suppressAutoHyphens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править копию настоящего постановления в Избирательную комиссию Вологодской област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ru-RU"/>
        </w:rPr>
        <w:t>8. Контроль за исполнением настоящего постановления возложить Ежову Наталью Александровну, председателя территориальной избирательной комиссии Харовского муниципального округа и  Артюшова Александра Аркадьевича, заместителя председателя территориальной избирательной комиссии Харовского муниципального округа.</w:t>
      </w:r>
    </w:p>
    <w:p>
      <w:pPr>
        <w:pStyle w:val="1415"/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Н.А. Ежо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И.В.Киселё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 июля 2024 года № 96/469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енный соста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ленов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участковых избирательных комисс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ействованных в реализации проекта «ИнформУИК», в период подготовки и проведения выборов Губернатора Волог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Харов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7"/>
        <w:gridCol w:w="3330"/>
        <w:gridCol w:w="2606"/>
      </w:tblGrid>
      <w:tr>
        <w:trPr>
          <w:trHeight w:val="1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избир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ленов УИ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человек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 июля 2024 года № № 96/469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писок члено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чающих за координацию работы по реализации проекта «ИнформУИК» в период подготовки и проведения выборов Губернатора Вологодск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Харов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4"/>
        <w:gridCol w:w="4157"/>
        <w:gridCol w:w="2907"/>
      </w:tblGrid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ордин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тус в участковой избирательной комиссии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ле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 Ирина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лексе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Виталий Вадим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якин Олег Иван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овчук Екатерина Викт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Мари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яе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Трухан Валентин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кова Валентина 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Надежд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шева Окса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ри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льга Геннад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Ольг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епягина Наталья Ю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атьяна Алекс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4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</w:pPr>
    <w:rPr>
      <w:color w:val="000000"/>
      <w:spacing w:val="-2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Кормушин Володя</dc:creator>
  <dc:description/>
  <cp:keywords/>
  <dc:language>en-US</dc:language>
  <cp:lastModifiedBy>admin</cp:lastModifiedBy>
  <cp:lastPrinted>2024-07-09T16:54:00Z</cp:lastPrinted>
  <dcterms:modified xsi:type="dcterms:W3CDTF">2024-07-09T13:55:00Z</dcterms:modified>
  <cp:revision>9</cp:revision>
  <dc:subject/>
  <dc:title> </dc:title>
</cp:coreProperties>
</file>