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bookmarkStart w:id="0" w:name="Par1"/>
      <w:bookmarkEnd w:id="0"/>
      <w:r>
        <w:rPr>
          <w:sz w:val="28"/>
        </w:rPr>
        <w:t xml:space="preserve">АДМИНИСТРАЦИЯ  ХАРОВСКОГО МУНИЦИПАЛЬНОГО  ОКРУГА </w:t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567" w:hanging="0"/>
        <w:jc w:val="center"/>
        <w:outlineLvl w:val="0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т 03.02.2023                                                                                                    № 181</w:t>
      </w:r>
    </w:p>
    <w:p>
      <w:pPr>
        <w:pStyle w:val="Normal"/>
        <w:widowControl w:val="false"/>
        <w:autoSpaceDE w:val="false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риемочной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иссии по приемке выполненных работ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переустройстве и (или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планировке помещений в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ногоквартирном доме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Жилищ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Градостроите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06.10.2003 N 131-ФЗ "Об общих принципах организации местного самоуправления в Российской Федерации"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Утвердить прилагаемое </w:t>
      </w:r>
      <w:hyperlink w:anchor="P2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емочной  комиссии по приемке выполненных работ при переустройстве и (или) перепланировке помещений в многоквартирном доме, приложение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 Утвердить состав  </w:t>
      </w:r>
      <w:r>
        <w:rPr>
          <w:sz w:val="28"/>
          <w:szCs w:val="28"/>
        </w:rPr>
        <w:t>приемочной  комиссии по приемке выполненных работ при переустройстве и (или) перепланировке помещений в многоквартирном доме, приложение 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Утвердить форму акта   </w:t>
      </w:r>
      <w:r>
        <w:rPr>
          <w:sz w:val="28"/>
          <w:szCs w:val="28"/>
        </w:rPr>
        <w:t>приемочной  комиссии по приемке выполненных работ при переустройстве и (или) перепланировке помещений в многоквартирном доме, приложение 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его подписания и подлежит размещению на официальном сайте администрации Харовского муниципального округ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Харовского муниципального округа                                О.В. Тихомир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 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Харовского    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 03.02.2023       N 181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Par31"/>
      <w:bookmarkStart w:id="2" w:name="Par31"/>
      <w:bookmarkEnd w:id="2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ИЕМОЧНОЙ КОМИССИИ ПО ПРИЕМКЕ ВЫПОЛНЕННЫХ РАБО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 ПЕРЕУСТРОЙСТВЕ И (ИЛИ) ПЕРЕПЛАНИРОВКЕ ПОМЕЩЕНИЙ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2"/>
          <w:szCs w:val="20"/>
        </w:rPr>
      </w:pPr>
      <w:r>
        <w:rPr>
          <w:sz w:val="28"/>
          <w:szCs w:val="28"/>
        </w:rPr>
        <w:t>В МНОГОКВАРТИРНОМ ДОМЕ</w:t>
      </w:r>
    </w:p>
    <w:p>
      <w:pPr>
        <w:pStyle w:val="Normal"/>
        <w:widowControl w:val="false"/>
        <w:autoSpaceDE w:val="false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риемочная комиссия по приемке выполненных работ (далее - Приемочная комиссия) сформирована для приемки выполненных работ при переустройстве и (или) перепланировке помещения в многоквартирном доме, расположенном на территории Ха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риемочная комиссия руководствуется в своей деятельност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, иными нормативными правовыми актами Российской Федерации, законами Вологодской области и иными нормативными правовыми актами Вологодской области, нормативными правовыми актами Харовского муниципального округа, а также Положением о приемочной комиссии по приемке выполненных работ при переустройстве и (или) перепланировке помещений в многоквартирном доме (далее - Положение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Приемочная комиссия является постоянно действующим коллегиальным орган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став Приемочной комиссии утверждается постановлением главы Харов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основные задач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ой задачей Приемочной комиссии является приемка помещения после завершения переустройства и (или) перепланировки помещени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целях реализации возложенной на Приемочную комиссию основной задачи Приемочная комиссия вправ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1. Осуществлять анализ документов, подтверждающих окончание выполнения работ по переустройству и (или) перепланировке помещения в многоквартирном доме на соответствие выполненных работ переустройства и (или) перепланировки помещения, указанных в согласованном проекте перепланировки и (или) переустройств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2. Осуществлять выездные проверки по месту проведения работ по переустройству и (или) перепланировке помещени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3. Запрашивать у государственных органов, организаций, граждан документы, материалы и информацию, необходимую для деятельности Приемочной комиссии в рамках полномочий, установл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рядок работы Приемочной коми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иемочная комиссия принимает решение о соответствии выполненных работ по переустройству и (или) перепланировке помещения в многоквартирном доме, указанных в согласованном проекте переустройства и (или) перепланиров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оложительное решение оформляется актом о завершении переустройства и (или) перепланировки помещения в многоквартирном доме по форме, утвержденной приложением 3 Положения. Акт Приемочной комиссии подтверждает завершение переустройства и (или) перепланировки помещен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ин экземпляр акта Приемочной комиссии, подписанный членами Приемочной комиссии и утвержденный председателем Приемочной комиссии, в течение 5 рабочих дней с даты подписания направляется в орган регистрации прав (Федеральную службу государственной регистрации, кадастра и картографии)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статьей 28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Жилищного кодекса Российской Федерации, второй экземпляр передается заявителю под роспись, третий экземпляр хранится в делах отдела архитектуры и градостроительства администрации Харовского муниципального округ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Отрицательное решение об отказе в выдаче акта о завершении переустройства и (или) перепланировки помещения направляется заявителю с указанием причин несоответствия выполненных работ по переустройству и (или) перепланировке требованиям законодательства Российской Федерации, административного регламента и проекту, на основании которого принималось решение о согласовании переустройства и (или) перепланировки, непредставления одного из документов, указанных в административном регламенте, необходимых для подготовки акта приемочной комисс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каз в выдаче акта приемочной комиссии, подтверждающего завершение работ по переустройству (или) перепланировке помещения, может быть оспорен заявителем в судебном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4. Заседания Комиссии проводятся по мере необходимости (при поступлении заявлений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5. Заседания Комиссии правомочны, если в них принимает участие не менее одной второй от общего числа членов Комиссии.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4. Состав Комиссии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. Комиссия образуется из числа представителей администрации Харовского муниципального округа, руководителей организаций, обслуживающих жилищный фонд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Комиссия вправе при необходимости привлекать для подготовки и рассмотрения сложных вопросов специалистов нужного профи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В состав Комиссии входят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председател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екретарь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4. Председател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работой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дает поручения членам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отсутствие председателя Комиссии ее работой руководит заместитель председ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Секретарь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имает документы для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 заседания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формирует председателя Комиссии о готовности материалов к рассмотрению на заседании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благовременно оповещает членов Комиссии о времени, месте проведения заседания, повестке дня заседания, обеспечивает членов Комиссии необходимыми материалами и документами, подготовленными для рассмотрения на заседан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полняет другие поручения председателя Комиссии по организации ее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6. Члены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частвуют в заседаниях Комисс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 указанию председателя Комиссии выполняют отдельные поручения, связанные с деятельностью Комисс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 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Харовского   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т  03.02.2023       N 181     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42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приемочной  комиссии по приемке выполненных работ при переустройстве и (или) перепланировке помещений в многоквартирном доме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256"/>
        <w:jc w:val="both"/>
        <w:outlineLvl w:val="0"/>
        <w:rPr/>
      </w:pPr>
      <w:r>
        <w:rPr>
          <w:sz w:val="28"/>
          <w:szCs w:val="28"/>
        </w:rPr>
        <w:t xml:space="preserve">Рябков С.В. – </w:t>
      </w:r>
      <w:r>
        <w:rPr>
          <w:rFonts w:eastAsia="NSimSun"/>
          <w:sz w:val="28"/>
          <w:szCs w:val="28"/>
          <w:lang w:eastAsia="zh-CN"/>
        </w:rPr>
        <w:t>Заместитель Главы Харовского муниципального округа Вологодской области по правовым и организационным вопросам</w:t>
      </w:r>
      <w:r>
        <w:rPr>
          <w:sz w:val="28"/>
          <w:szCs w:val="28"/>
        </w:rPr>
        <w:t>, председател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улова А.А. – начальник отдела архитектуры и градостроительства, заместитель председателя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сырева О.С. – главный специалист  отдела архитектуры и градостроительства, секретарь комиссии;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84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>Теребова Н.В. – председатель комитета по управлению имуществом;</w:t>
      </w:r>
    </w:p>
    <w:p>
      <w:pPr>
        <w:pStyle w:val="Normal"/>
        <w:widowControl w:val="false"/>
        <w:autoSpaceDE w:val="false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>Рыжаков П.В. – начальник  юридического отдела;</w:t>
      </w:r>
    </w:p>
    <w:p>
      <w:pPr>
        <w:pStyle w:val="Normal"/>
        <w:widowControl w:val="false"/>
        <w:autoSpaceDE w:val="false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акова А.В. – консультант городского территориального отдела; </w:t>
      </w:r>
    </w:p>
    <w:p>
      <w:pPr>
        <w:pStyle w:val="Normal"/>
        <w:widowControl w:val="false"/>
        <w:autoSpaceDE w:val="false"/>
        <w:ind w:firstLine="256"/>
        <w:jc w:val="both"/>
        <w:rPr>
          <w:sz w:val="28"/>
          <w:szCs w:val="28"/>
        </w:rPr>
      </w:pPr>
      <w:r>
        <w:rPr>
          <w:sz w:val="28"/>
          <w:szCs w:val="28"/>
        </w:rPr>
        <w:t>Кащеева М.А. – главный специалист комитета по управлению имуществом;</w:t>
      </w:r>
    </w:p>
    <w:p>
      <w:pPr>
        <w:pStyle w:val="Normal"/>
        <w:widowControl w:val="false"/>
        <w:autoSpaceDE w:val="false"/>
        <w:ind w:firstLine="256"/>
        <w:jc w:val="both"/>
        <w:rPr/>
      </w:pPr>
      <w:r>
        <w:rPr>
          <w:sz w:val="28"/>
          <w:szCs w:val="28"/>
        </w:rPr>
        <w:t xml:space="preserve">Руководитель организации, обслуживающей жилищный фонд, в котором расположено переустраиваемое и (или) перепланируемое помещение в многоквартирном доме (по согласованию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остановлением   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Харовского    муниципального округ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/>
        <w:t xml:space="preserve">                                                                                                             </w:t>
      </w:r>
      <w:r>
        <w:rPr/>
        <w:t xml:space="preserve">от  03.02.2023       N 181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едседатель приемочной  комиссии по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иемке выполненных работ пр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ереустройстве и (или)  </w:t>
      </w:r>
    </w:p>
    <w:p>
      <w:pPr>
        <w:pStyle w:val="Normal"/>
        <w:ind w:right="1275" w:hanging="0"/>
        <w:jc w:val="right"/>
        <w:rPr/>
      </w:pPr>
      <w:r>
        <w:rPr/>
        <w:t xml:space="preserve">                                    </w:t>
      </w:r>
      <w:r>
        <w:rPr/>
        <w:t>перепланировке помещений в                  многоквартирном доме</w:t>
      </w:r>
    </w:p>
    <w:p>
      <w:pPr>
        <w:pStyle w:val="ConsPlusNonformat"/>
        <w:widowControl/>
        <w:ind w:right="1275" w:hanging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"__"________________ 20_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дата)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кт приемочной комиссии</w:t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sz w:val="20"/>
          <w:szCs w:val="20"/>
        </w:rPr>
        <w:t>по приемке выполненных работ при переустройстве и (или) перепланировке помещений в многоквартирном доме</w:t>
      </w:r>
    </w:p>
    <w:p>
      <w:pPr>
        <w:pStyle w:val="ConsPlusNonformat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бственник 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(фамилия, имя, отчество, наименование предприя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организации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чтовый адрес помещения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индекс, область, район, город, улица, дом, квартир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   Лицом,    осуществляющим    перевод,   переустройство   и   (или)</w:t>
      </w:r>
    </w:p>
    <w:p>
      <w:pPr>
        <w:pStyle w:val="ConsPlusNonformat"/>
        <w:widowControl/>
        <w:rPr/>
      </w:pPr>
      <w:r>
        <w:rPr/>
        <w:t>перепланировку, к приемке предъявлено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наименование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Перевод   жилого   (нежилого)   помещения   в   нежилое   (жилое),</w:t>
      </w:r>
    </w:p>
    <w:p>
      <w:pPr>
        <w:pStyle w:val="ConsPlusNonformat"/>
        <w:widowControl/>
        <w:rPr/>
      </w:pPr>
      <w:r>
        <w:rPr/>
        <w:t>переустройство и (или) перепланировка помещения в многоквартирном доме осуществлены на основании постановления Главы Харовского муниципального округ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номер и дат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 Правоустанавливающие  документы  на переводимое, переустраиваемое и</w:t>
      </w:r>
    </w:p>
    <w:p>
      <w:pPr>
        <w:pStyle w:val="ConsPlusNonformat"/>
        <w:widowControl/>
        <w:rPr/>
      </w:pPr>
      <w:r>
        <w:rPr/>
        <w:t>(или) перепланируемое помещени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(свидетельство на собственность, договор найм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 Проект переустройства и (или) перепланировки переустраиваемого и (или) перепланируемого помещения в многоквартирном доме разработан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организации, юридический адрес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К приемке предъявлено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</w:t>
      </w:r>
      <w:r>
        <w:rPr/>
        <w:t>(наименование помещ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/>
        <w:t>имеет следующие основные показатели:</w:t>
      </w:r>
    </w:p>
    <w:p>
      <w:pPr>
        <w:pStyle w:val="Normal"/>
        <w:autoSpaceDE w:val="false"/>
        <w:rPr/>
      </w:pPr>
      <w:r>
        <w:rPr/>
      </w:r>
    </w:p>
    <w:tbl>
      <w:tblPr>
        <w:tblW w:w="76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ая площадь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 Выполненные  работы  по  переводу  жилого  (нежилого)  помещения  в</w:t>
      </w:r>
    </w:p>
    <w:p>
      <w:pPr>
        <w:pStyle w:val="ConsPlusNonformat"/>
        <w:widowControl/>
        <w:rPr/>
      </w:pPr>
      <w:r>
        <w:rPr/>
        <w:t>нежилое  (жилое),  переустройству и (или) перепланировке помещения в многоквартирном доме характеризуются следующими данными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РЕШЕНИЕ ПРИЕМОЧНОЙ КОМИСС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едъявленное к приемке ___________________________________ выполнено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помещения)</w:t>
      </w:r>
    </w:p>
    <w:p>
      <w:pPr>
        <w:pStyle w:val="ConsPlusNonformat"/>
        <w:widowControl/>
        <w:rPr/>
      </w:pPr>
      <w:r>
        <w:rPr/>
        <w:t>соответствии  с  проектом, отвечает санитарно-эпидемиологическим, пожарным,</w:t>
      </w:r>
    </w:p>
    <w:p>
      <w:pPr>
        <w:pStyle w:val="ConsPlusNonformat"/>
        <w:widowControl/>
        <w:rPr/>
      </w:pPr>
      <w:r>
        <w:rPr/>
        <w:t>строительным нормам и правилам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Председатель Комисси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лены комиссии: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  <w:t>__________________________ __________________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должность               подпись            расшифровка подпис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  участии собственника (нанимателя) помещения или уполномоченного им</w:t>
      </w:r>
    </w:p>
    <w:p>
      <w:pPr>
        <w:pStyle w:val="ConsPlusNonformat"/>
        <w:widowControl/>
        <w:rPr/>
      </w:pPr>
      <w:r>
        <w:rPr/>
        <w:t>лица</w:t>
      </w:r>
    </w:p>
    <w:p>
      <w:pPr>
        <w:pStyle w:val="ConsPlusNonformat"/>
        <w:widowControl/>
        <w:rPr/>
      </w:pPr>
      <w:r>
        <w:rPr/>
        <w:t>Собственник (наниматель) ____________________ 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(Ф.И.О.)              подпись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A8207FCF85BC0FC407261D6B85A6736FE5F4B8048CDCCB3A16A127656E53BD296DEAEA5527A63E58D743B50EmETCN" TargetMode="External"/><Relationship Id="rId3" Type="http://schemas.openxmlformats.org/officeDocument/2006/relationships/hyperlink" Target="consultantplus://offline/ref=05A8207FCF85BC0FC407261D6B85A67368ECF0BC0782DCCB3A16A127656E53BD296DEAEA5527A63E58D743B50EmETCN" TargetMode="External"/><Relationship Id="rId4" Type="http://schemas.openxmlformats.org/officeDocument/2006/relationships/hyperlink" Target="consultantplus://offline/ref=05A8207FCF85BC0FC407261D6B85A6736FE5F1B00686DCCB3A16A127656E53BD296DEAEA5527A63E58D743B50EmETCN" TargetMode="External"/><Relationship Id="rId5" Type="http://schemas.openxmlformats.org/officeDocument/2006/relationships/hyperlink" Target="consultantplus://offline/ref=05A8207FCF85BC0FC407261D6B85A67369EDF3BD0ED28BC96B43AF226D3E09AD2D24BDE54925BB2059C943mBT7N" TargetMode="External"/><Relationship Id="rId6" Type="http://schemas.openxmlformats.org/officeDocument/2006/relationships/hyperlink" Target="consultantplus://offline/ref=05A8207FCF85BC0FC407261D6B85A6736FE5F4B8048CDCCB3A16A127656E53BD3B6DB2EF5227B36A0A8D14B80EECEA575174E02A61m8TFN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19:00Z</dcterms:created>
  <dc:creator>Filichev</dc:creator>
  <dc:description/>
  <cp:keywords/>
  <dc:language>en-US</dc:language>
  <cp:lastModifiedBy>User74</cp:lastModifiedBy>
  <cp:lastPrinted>2023-02-03T11:54:00Z</cp:lastPrinted>
  <dcterms:modified xsi:type="dcterms:W3CDTF">2023-02-03T08:57:00Z</dcterms:modified>
  <cp:revision>49</cp:revision>
  <dc:subject/>
  <dc:title/>
</cp:coreProperties>
</file>