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1590" cy="8831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м Муниципального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Собрания Харо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8.05.2022 № 1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работе Контрольно-счетной комиссии Муниципального Собрания Харовского муниципального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 о деятельности Контрольно-счётной комиссии Муниципального Собрания Харовского муниципального района (далее — Контрольно-счетная комиссия района) за 2021 год подготовлен </w:t>
      </w:r>
      <w:r>
        <w:rPr>
          <w:rFonts w:cs="Times New Roman"/>
          <w:sz w:val="28"/>
          <w:szCs w:val="28"/>
        </w:rPr>
        <w:t>в соответствии с требованиями статьи 19 федерального закона от 07 февраля 2011 года №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z w:val="24"/>
          <w:szCs w:val="24"/>
        </w:rPr>
        <w:t xml:space="preserve"> </w:t>
      </w:r>
      <w:r>
        <w:rPr>
          <w:sz w:val="28"/>
          <w:szCs w:val="28"/>
        </w:rPr>
        <w:t>статьями 15, 22  Положения о Контрольно-счётной комиссии Муниципального Собрания Харовского муниципального района, утвержденного решением Муниципального Собрания Харовского муниципального района от 01 февраля 2019 года №8 (в ред от 24.09.2021 №42) и</w:t>
      </w:r>
      <w:r>
        <w:rPr>
          <w:rFonts w:cs="Times New Roman"/>
          <w:color w:val="000000"/>
          <w:sz w:val="28"/>
          <w:szCs w:val="28"/>
        </w:rPr>
        <w:t xml:space="preserve"> содержит информацию об основных направлениях и результатах деятельности Контрольно-счетной комиссии района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spacing w:lineRule="auto" w:line="276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Общие свед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номочия Контрольно-счётной комиссии района определены Бюджетным кодексом РФ,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й комиссии района и Положением о бюджетном процессе в Харовском муниципальном районе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онтрольно-счётная комиссия района в соответствии с Положением о Контрольно-счетной комиссии района, является постоянно действующим органом внешнего муниципального финансового контроля, образуемым Муниципальным Собранием района и подотчетным ему.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Деятельность Контрольно-счетной комиссии района в 2021 году осуществлялась в рамках полномочий, возложенных на нее действующим законодательством в соответствии с планом работы, утвержденным председателем Контрольно-счетной комиссии район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В связи с вступлением в силу </w:t>
      </w:r>
      <w:bookmarkStart w:id="0" w:name="p_9"/>
      <w:bookmarkEnd w:id="0"/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с 30 сентября 2021 года Федерального закона от 1 июля 2021 года №255-ФЗ «О в</w:t>
      </w:r>
      <w:r>
        <w:rPr>
          <w:rStyle w:val="StrongEmphasis"/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сении изменений в Федеральный закон от 07 февраля 2011 года №6-ФЗ «Об общих принципах организации и деятельности контрольно-счётных органов субъектов Российской Федерации и муниципальных образований» Контрольно-счетной комиссией, в целях приведения в соответствие с действующим законодательством, Решением Муниципального Собрания Харовского муниципального района от 24.09.2021 года №42  внесены изменения в Положение о Контрольно-счетной комиссии Муниципального Собрания Харовского муниципального район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Style w:val="StrongEmphasis"/>
          <w:rFonts w:eastAsia="Calibri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en-US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В соответствии со ст. 4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ая комиссия района осуществляет свою деятельность на основе принципов законности, объективности, эффективности, независимости и гласности.                           </w:t>
        <w:tab/>
        <w:t>Отчет является одной из форм реализации принципа гласности и ежегодно представляется в Муниципальное Собрание Харовского муниципального района. После его утверждения  отчет размещается в сети Интернет на официальном сайте администрации Харовского муниципального района.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ab/>
        <w:t>Контрольно-счетная комиссия района осуществляет возложенные на нее полномочия по в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нешнему муниципальному финансовому контролю в форме экспертно–аналитических и контрольных мероприятий. Контрольно-счетной комиссией района разработано 10 стандартов внешнего муниципального финансового контроля, которые применяются при исполнении полномочий. Контрольно-счётная комиссия района также в рамках заключенных соглашений осуществляет внешний финансовый контроль в шести муниципальных образованиях Хар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С 2015 года для определения нарушений, выявляемых в ходе проводимых мероприятий применяется</w:t>
      </w:r>
      <w:r>
        <w:rPr>
          <w:rFonts w:cs="Times New Roman"/>
          <w:color w:val="9933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Классификатор нарушений, одобренный Советом контрольно-счетных органов при Счетной палате РФ (от 17.12.2014) и рекомендованный Счетной палатой РФ к использованию органами муниципального финансового контроля, то есть каждое выявленное нарушение классифицируется по определенной группе нарушений и учитывается в количественном или в суммовом выражении. 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В отчетном периоде проведено 112 мероприятий, в том числе 2 контрольных и 110 экспертно-аналитических.  Выявлено 96 (в 2020 году - 144) финансовых нарушений на сумму 13,1 тыс. рублей и 57 недостатка на сумму 218,58 тыс. рублей. По результатам проведенных контрольных и экспертно-аналитических мероприятий предложено устранить нарушений и недостатков на общую сумму 118,6 тыс. рублей. По состоянию на 01.01.2022 устранено нарушений и недостатков на 105,5 тыс. рублей.                                 </w:t>
        <w:br/>
        <w:tab/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Значительный объем выявленных нарушений по объективным причинам является неустранимым (неэффективное использование бюджетных средств, нарушения ведения бухгалтерского учета и отчетности и др.).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ab/>
        <w:t>Усилия Контрольно-счетной комиссии были направлены как на предупреждение нарушений бюджетного законодательства, так и на устранение допущенных 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Calibri" w:cs="Times New Roman"/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ы экспертно-аналитических мероприятий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Важным направлением в работе Контрольно-счётной комиссии района в отчетном периоде являлась экспертно-аналитическая деятельность, в рамках которой проводилась финансово-экономическая экспертиза поступивших проектов решений Муниципального Собрания, Совета города Харовск и Советов поселени</w:t>
      </w:r>
      <w:r>
        <w:rPr>
          <w:rFonts w:cs="Times New Roman"/>
          <w:color w:val="333333"/>
          <w:sz w:val="28"/>
          <w:szCs w:val="28"/>
        </w:rPr>
        <w:t>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Проведение экспертно-аналитических мероприятий направлено на обеспечение единой системы контроля, реализуемого на стадиях предварительного и последующего контроля. В ходе экспертно-аналитических мероприятий, проведенных в 2021 году, Контрольно-счетной комиссией района проанализировано 110 объектов, подготовлено 110 заключений, из 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4 — на проекты решений Муниципального Собрания Харовского района и Советов муниципальных образований района о внесении изменений в бюджеты на 2021 год и плановый период 2022 и 2023 годов; 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7 — на проекты районного бюджета и бюджетов муниципальных образований района на 2022 год и плановый период 2023 и 2024 годов;     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7 — по внешней проверке годовой бюджетной отчетности за 2020 год главных администраторов бюджетных средств;  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 — по внешней проверке отчётов об исполнении бюджета района и бюджетов поселений за 2020 год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1 — по результатам ежеквартального мониторинга исполнения районного бюджета и бюджетов муниципальных образований района за 1-й квартал, полугодие и 9 месяцев 2021 года.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4 — по экспертизе проектов муниципальных правовых актов.</w:t>
      </w:r>
    </w:p>
    <w:p>
      <w:pPr>
        <w:pStyle w:val="Normal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о результатам экспертно – аналитических мероприятий установлено 89  нарушений, не имеющих суммовой оценки, в том числе:</w:t>
      </w:r>
    </w:p>
    <w:p>
      <w:pPr>
        <w:pStyle w:val="Normal"/>
        <w:ind w:left="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формировании и исполнении бюджетов – 81 (91,0% от общего колич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ведении бухгалтерского учета,  составлении и представлении  бухгалтерской (финансовой) отчетности – 8 (9,0% от общего количества)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Кроме того, установлено недостатков в количестве 56 на общую сумму 218,58 тыс. рублей, которые в основном установлены в ходе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оперативного контроля за исполнением районного бюджета, бюджета города и бюджетов поселени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Основными нарушениями при экспертизе проектов бюджетов являются: несоответствие проекта решения положениям Бюджетного кодекса РФ в части утверждения показателей бюджета;</w:t>
      </w:r>
      <w:r>
        <w:rPr>
          <w:rFonts w:cs="Times New Roman CYR" w:ascii="Times New Roman CYR" w:hAnsi="Times New Roman CYR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 xml:space="preserve">не в полном объёме отражаются показатели в текстовой части проекта решения о бюджете, имелись арифметические ошибки и несоответствие наименований и кодов доходов бюджетной классификации РФ Инструкции №85н от 06.06.2019 «О Порядке формирования и применения кодов бюджетной классификации Российской Федерации, их структуре и принципах назначения»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 итогам экспертно-аналитических мероприятий за 2021 год подготовлено 97 предложения по устранению выявленных нарушений и недоста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, из которых принято к сведению 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ыполнено — 67 (69,1%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shd w:fill="auto" w:val="clear"/>
          <w:lang w:val="ru-RU"/>
        </w:rPr>
        <w:t>В соответствии с статьей 268.1 Бюджетного кодекса РФ органы внешнего муниципального финансового контроля наделены исключительными полномочиями по проведению внешней проверки годового отчета об исполнении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pacing w:val="-2"/>
          <w:sz w:val="28"/>
          <w:szCs w:val="28"/>
          <w:shd w:fill="auto" w:val="clear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В соответствии с планом работы в установленные Положением о бюджетном процессе сроки проведена </w:t>
      </w:r>
      <w:r>
        <w:rPr>
          <w:i/>
          <w:sz w:val="28"/>
          <w:szCs w:val="28"/>
          <w:u w:val="single"/>
        </w:rPr>
        <w:t>внешняя проверка годовой бюджетной отчётности за 2020 год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ена бюджетная отчётность 17 главных администраторов бюджетных средств, которые являлись администраторами доходов бюджетов, а также главными распорядителями (получателями) бюджетных средств. Заключения, подготовленные по результатам внешней проверки годовой бюджетной отчетности за 2020 год, направлены им для сведения и работы. В заключениях были отмечены нару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.12.2010 №191н, как в части  отсутствия отдельных  отчетных форм, так и качества их заполнения.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rFonts w:cs="Times New Roman"/>
          <w:bCs/>
          <w:color w:val="000000"/>
          <w:spacing w:val="-2"/>
          <w:sz w:val="28"/>
          <w:szCs w:val="28"/>
          <w:shd w:fill="auto" w:val="clear"/>
        </w:rPr>
      </w:pPr>
      <w:r>
        <w:rPr>
          <w:rFonts w:cs="Times New Roman"/>
          <w:bCs/>
          <w:color w:val="000000"/>
          <w:spacing w:val="-2"/>
          <w:sz w:val="28"/>
          <w:szCs w:val="28"/>
          <w:shd w:fill="auto" w:val="clear"/>
        </w:rPr>
        <w:t xml:space="preserve">Годовые отчеты об исполнении районного бюджета и бюджетов муниципальных образований представлены в полном объеме, по основным параметрам признаны достоверными и рекомендованы к утверждению.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  <w:shd w:fill="auto" w:val="clear"/>
        </w:rPr>
        <w:t xml:space="preserve">В рамках оперативного контроля в соответствии со статьей 268.1 Бюджетного кодекса Российской Федерации, по отчетам об исполнении бюджетов за 1-й квартал, полугодие и 9 месяцев 2021 года, представленным в Контрольно-счетную комиссию района осуществлялся ежеквартальный мониторинг исполнения районного бюджета и бюджетов муниципальных образований района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Cs/>
          <w:color w:val="000000"/>
          <w:spacing w:val="-2"/>
          <w:sz w:val="28"/>
          <w:szCs w:val="28"/>
          <w:shd w:fill="auto" w:val="clear"/>
        </w:rPr>
      </w:pPr>
      <w:r>
        <w:rPr>
          <w:sz w:val="28"/>
          <w:szCs w:val="28"/>
        </w:rPr>
        <w:t>Выполнение предложений, разработанных по результатам экспертно-аналитических мероприятий, находится на контроле у Контрольно-счетной комисс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  <w:shd w:fill="auto" w:val="clear"/>
        </w:rPr>
        <w:tab/>
        <w:t>Заключения, подготовленные в рамках проведения экспертно-аналитических мероприятий направлялись в Муниципальное Собрание района, главе района и главам муниципальных образований района. Информация по результатам данных мероприятий размещалась на официальном сайте Харовского муниципального района.</w:t>
      </w:r>
      <w:r>
        <w:rPr>
          <w:bCs/>
          <w:color w:val="000000"/>
          <w:spacing w:val="-2"/>
          <w:sz w:val="28"/>
          <w:szCs w:val="28"/>
          <w:shd w:fill="auto" w:val="clea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Результаты контрольных мероприятий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оответствии с планом работы </w:t>
      </w:r>
      <w:r>
        <w:rPr>
          <w:rFonts w:cs="Times New Roman"/>
          <w:color w:val="000000"/>
          <w:sz w:val="28"/>
          <w:szCs w:val="28"/>
        </w:rPr>
        <w:t>Контрольно-счетной комиссией района за отчетный период проведено 2 контрольных мероприятия, в ходе которых проверено 2 объекта. Проверки</w:t>
      </w:r>
      <w:r>
        <w:rPr>
          <w:rFonts w:cs="Times New Roman"/>
          <w:color w:val="333333"/>
          <w:sz w:val="24"/>
          <w:szCs w:val="24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оводились в органах местного самоуправле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бъём проверенных средств составил 968,36 тыс. рубл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/>
          <w:sz w:val="28"/>
          <w:szCs w:val="28"/>
          <w:lang w:eastAsia="ru-RU"/>
        </w:rPr>
        <w:t>В ходе контрольных мероприятий в отчетном году установлены недостатки и нарушения законодательства и муниципальных правовых актов с использованием бюджетных средств и имущества в количестве 7 ед. на сумму 13,1 тыс. рублей. Нарушения отражены в актах и отчетах, которые представлены Главе района, а также в  прокуратуру района.</w:t>
      </w:r>
    </w:p>
    <w:p>
      <w:pPr>
        <w:pStyle w:val="Normal"/>
        <w:tabs>
          <w:tab w:val="clear" w:pos="708"/>
          <w:tab w:val="left" w:pos="7920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en-US"/>
        </w:rPr>
        <w:t>В ходе контрольной деятельности уделялось внимание выявлению нарушений бюджетного законодательства, предотвращению бюджетных потерь и финансовых нарушений при использовании бюджетных средств. Кроме того, 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ри проведении контрольных мероприятий обращалось внимание также на соответствие действующих муниципальных правовых актов законодательству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ходе проверки  муниципальной программы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>«Соблюдение положений правовых актов, обуславливающих выплату ЕДК физическим лицам из бюджета сельского поселения Семигороднее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за 2020 год пр</w:t>
      </w:r>
      <w:r>
        <w:rPr>
          <w:rFonts w:eastAsia="Times New Roman" w:cs="Times New Roman"/>
          <w:b w:val="false"/>
          <w:bCs w:val="false"/>
          <w:sz w:val="28"/>
          <w:szCs w:val="28"/>
        </w:rPr>
        <w:t>оверена правильность и законность предоставления мер социальной поддержки работникам культуры сельского поселения Семигородне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сего специалистам в области культуры и искусства, работающим в муниципальных учреждениях культуры и проживающим на территории  сельского поселения Семигороднее выплачено средств з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 w:bidi="ar-SA"/>
        </w:rPr>
        <w:t xml:space="preserve">оплату жилого помещения и (или) коммунальных услуг и твердого топлив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за период с 1 января по 31 декабря 2020 года в сумме 19,4 тыс. рубл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ходе проведения контрольного мероприятия установлены нарушения 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рядке, утвержденном Постановлением администрации сельского поселения Семигороднее от 12.09.2019 №39 и в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Порядке, у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твержденном Постановлением администрации Семигороднего сельского поселения от 14.07.2010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 №90 в части заполнения документо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firstLine="54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Кроме этого, в нарушение пункта 2.7 Порядка, утвержденного Постановлением администрации сельского поселения Семигороднее от 12.09.2019 №39, установлено, что выплата ежемесячной денежной компенсации произведена с нарушением установленных Порядком сроко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По результатам проверки реализации муниципальной программы "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 xml:space="preserve">роверка законности и результативности использования бюджетных средств, выделенных на реализацию муниципальной программы «Архитектура и градостроительство в Харовском муниципальном районе  на 2019-2021 годы» за 2020 год установлено, что расходование денежных средств осуществлялось в соответствии с мероприятиями, утвержденными в Программе.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lang w:eastAsia="en-US"/>
        </w:rPr>
        <w:t>Объём ассигнований, предусмотренный бюджетом района и выполненный в проверяемом периоде соответствует показателям,  предусмотренным Программо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ходе проведения контрольного мероприятия установлены нарушения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 xml:space="preserve">Федерального закона от 05.04.2013 N 44-ФЗ "О контрактной системе в сфере закупок товаров, работ, услуг для обеспечения государственных нужд"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  <w:t>в части нарушения условий реализации контрактов (договоров), в том числе сроков реализации, включая своевременность расчетов по контракту (договору).</w:t>
      </w:r>
    </w:p>
    <w:p>
      <w:pPr>
        <w:pStyle w:val="Normal"/>
        <w:tabs>
          <w:tab w:val="clear" w:pos="708"/>
          <w:tab w:val="left" w:pos="792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ru-RU"/>
        </w:rPr>
        <w:t xml:space="preserve">По результатам контрольного мероприятия направлено представление по устранению выявленных нарушений в адрес руководителя администрации Харовского муниципального района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ru-RU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Руководителям проверенных организаций направлено 2 представления, которые содержат 7 предложений об устранении нарушений по итогам контрольных мероприятий. Информация о рассмотрении вынесенных представлений представлена в Контрольно-счетную комиссию района, все предложения учтены объектами проверок и  приняты к исполнению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ru-RU"/>
        </w:rPr>
        <w:tab/>
      </w:r>
      <w:r>
        <w:rPr>
          <w:sz w:val="28"/>
          <w:szCs w:val="28"/>
        </w:rPr>
        <w:t>Отчёты о результатах контрольных мероприятий представлены Главе района и Муниципальное Собрание района, а также 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рамках соглашения о взаимодействии и в целях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ru-RU"/>
        </w:rPr>
        <w:t xml:space="preserve">правовой оценки установленных нарушений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отчеты по проведенным контрольным мероприятиям направлялись в прокуратуру Харовского муниципального района.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Согласно информации, представленной органами прокуратуры,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по результатам проверок в адрес руководителей объектов проверок внесены  два представления об устранении 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bCs/>
          <w:spacing w:val="-2"/>
          <w:sz w:val="28"/>
          <w:szCs w:val="28"/>
          <w:shd w:fill="auto" w:val="clear"/>
        </w:rPr>
        <w:tab/>
      </w:r>
      <w:r>
        <w:rPr>
          <w:b/>
          <w:bCs/>
          <w:spacing w:val="-2"/>
          <w:sz w:val="28"/>
          <w:szCs w:val="28"/>
          <w:shd w:fill="auto" w:val="clear"/>
        </w:rPr>
        <w:t xml:space="preserve">          </w:t>
      </w:r>
      <w:r>
        <w:rPr>
          <w:b/>
          <w:bCs/>
          <w:sz w:val="28"/>
          <w:szCs w:val="28"/>
        </w:rPr>
        <w:t xml:space="preserve"> 4. Информационная и иная деятельность      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shd w:fill="auto" w:val="clear"/>
          <w:lang w:eastAsia="ru-RU"/>
        </w:rPr>
        <w:t>Контрольно-счетная комиссия Харовско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>го района входит 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 xml:space="preserve"> состав Совета контрольно-счетных органов Вологодской области. В течение года председатель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shd w:fill="auto" w:val="clear"/>
          <w:lang w:eastAsia="ru-RU"/>
        </w:rPr>
        <w:t>Контрольно-счетной комисс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 xml:space="preserve"> района принимала участие в заседаниях Совета контрольно-счетных органов Вологодской области. </w:t>
      </w:r>
      <w:r>
        <w:rPr>
          <w:rFonts w:eastAsia="Times New Roman" w:cs="Times New Roman CYR" w:ascii="Times New Roman CYR" w:hAnsi="Times New Roman CYR"/>
          <w:b w:val="false"/>
          <w:bCs w:val="false"/>
          <w:sz w:val="28"/>
          <w:szCs w:val="28"/>
          <w:shd w:fill="auto" w:val="clear"/>
          <w:lang w:eastAsia="ru-RU"/>
        </w:rPr>
        <w:t>В рамках развития и углубления сотрудничества с другими контрольно-счетными органами Вологодской области проводилась работа по обмену опытом и нормативно-методическими материалами.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/>
          <w:color w:val="000000"/>
          <w:sz w:val="28"/>
          <w:szCs w:val="28"/>
        </w:rPr>
        <w:t>Обеспечение доступа к информации о своей деятельности – одно из направлений работы Контрольно-счётной комиссии района. Д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  <w:t xml:space="preserve">оступ к  информации  о  деятельности 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shd w:fill="auto" w:val="clear"/>
          <w:lang w:eastAsia="ru-RU"/>
        </w:rPr>
        <w:t>Контрольно-счетной комисси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  <w:t xml:space="preserve">  района  в  соответствии  со  ст. 19 Федерального  закона  № 6-ФЗ  обеспечен  на официальном  сайте администрации Харовского муниципального района. В 2021 году в информационно-телекоммуникационной сети «Интернет» размещено 114 информационных материалов о деятельности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shd w:fill="auto" w:val="clear"/>
          <w:lang w:eastAsia="ru-RU"/>
        </w:rPr>
        <w:t xml:space="preserve">Контрольно-счетной комиссии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  <w:t>района, в том числе отчеты и заключения о проведенных контрольных и экспертно-аналитических мероприятиях.</w:t>
      </w:r>
    </w:p>
    <w:p>
      <w:pPr>
        <w:pStyle w:val="Style21"/>
        <w:spacing w:lineRule="atLeast" w:line="1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Вместе с тем организована работа с ресурсами информационной сети Интернет, электронной почтой. </w:t>
      </w:r>
      <w:r>
        <w:rPr>
          <w:rFonts w:eastAsia="Times New Roman" w:cs="Times New Roman CYR" w:ascii="Times New Roman CYR" w:hAnsi="Times New Roman CYR"/>
          <w:sz w:val="28"/>
          <w:szCs w:val="28"/>
          <w:shd w:fill="auto" w:val="clear"/>
          <w:lang w:eastAsia="ru-RU"/>
        </w:rPr>
        <w:t xml:space="preserve">В своей деятельности сотрудники Контрольно-счетной комиссии района используют правовую систему 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shd w:fill="auto" w:val="clear"/>
          <w:lang w:eastAsia="ru-RU"/>
        </w:rPr>
        <w:t>КонсультантПлюс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8"/>
          <w:szCs w:val="28"/>
          <w:shd w:fill="auto" w:val="clear"/>
          <w:lang w:eastAsia="ru-RU"/>
        </w:rPr>
        <w:t xml:space="preserve">информацию из сети 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shd w:fill="auto" w:val="clear"/>
          <w:lang w:eastAsia="ru-RU"/>
        </w:rPr>
        <w:t>Интернет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8"/>
          <w:szCs w:val="28"/>
          <w:shd w:fill="auto" w:val="clear"/>
          <w:lang w:eastAsia="ru-RU"/>
        </w:rPr>
        <w:t>в том числе официальных сайтов Государственной Думы, Счетной палаты Россииской Федерации, Федеральной антимонопольной службы, Контрольно-счетной палаты Вологодской области.</w:t>
      </w:r>
    </w:p>
    <w:p>
      <w:pPr>
        <w:pStyle w:val="Normal"/>
        <w:pBdr>
          <w:bottom w:val="single" w:sz="8" w:space="11" w:color="808080"/>
        </w:pBdr>
        <w:spacing w:lineRule="atLeast" w:line="100" w:before="0" w:after="3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вершенствования своей деятельности, обмена опытом и получения информационных материалов, КСО продолжает взаимодействовать с Контрольно-счётной палатой области. </w:t>
      </w:r>
    </w:p>
    <w:p>
      <w:pPr>
        <w:pStyle w:val="Normal"/>
        <w:pBdr>
          <w:bottom w:val="single" w:sz="8" w:space="11" w:color="808080"/>
        </w:pBdr>
        <w:spacing w:lineRule="atLeast" w:line="100" w:before="0" w:after="30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. Внутренние вопросы деятельности </w:t>
      </w:r>
      <w:r>
        <w:rPr>
          <w:rStyle w:val="StrongEmphasis"/>
          <w:rFonts w:cs="Times New Roman"/>
          <w:b/>
          <w:bCs/>
          <w:color w:val="000000"/>
          <w:sz w:val="28"/>
          <w:szCs w:val="28"/>
        </w:rPr>
        <w:t>Контрольно-счетной комиссии района</w:t>
      </w:r>
      <w:r>
        <w:rPr>
          <w:b/>
          <w:bCs/>
          <w:sz w:val="28"/>
          <w:szCs w:val="28"/>
        </w:rPr>
        <w:t xml:space="preserve"> и задачи на перспективу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новой организационного обеспечения деятельности Контрольно-счетной комиссии района является планирование работы. Ежегодные планы работы разрабатываются в соответствии со ст.13 Положения о Контрольно-счетной комиссии района и возложенными полномочиями. Обязательному включению в планы работы подлежат поручения Муниципального Собрания Харовского муниципального района, а также предложения и запросы главы района. План работы Контрольно-счетной комиссии района на 2021 год был утвержден приказом  №18 о/д от 30 декабря 2020 года и выполнен в полном объеме. С учетом результатов контрольных и экспертно-аналитических мероприятий отчетного года и поступивших предложений сформирован план работы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Контрольно-счетной комиссии </w:t>
      </w:r>
      <w:r>
        <w:rPr>
          <w:rFonts w:cs="Times New Roman"/>
          <w:color w:val="000000"/>
          <w:sz w:val="28"/>
          <w:szCs w:val="28"/>
        </w:rPr>
        <w:t xml:space="preserve">района на 2022 год и утверждён приказом № 16 о/д от 30 декабря 2021 года,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  <w:t>который  размещен  на  официальном  сайте администрации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отчетном периоде организационная работа Контрольно-счетной комиссии района была направлена на обеспечение эффективного функционирования комиссии, совершенствование организации проведения контрольных и экспертно-аналитических мероприятий и совершенствования ее методологического обеспечения.</w:t>
      </w:r>
    </w:p>
    <w:p>
      <w:pPr>
        <w:pStyle w:val="Style21"/>
        <w:spacing w:before="0" w:after="0"/>
        <w:ind w:left="0" w:right="0" w:firstLine="709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Решением Муниципального Собрания Харовского района</w:t>
        <w:tab/>
        <w:t xml:space="preserve">от 01.02.2019 №8 «Об утверждении положения о Контрольно-счетной комиссии Муниципального Собрания Харовского муниципального района» (в ред. от 24.09.2021 №42) установлена штатная численность Контрольно-счетной комиссии района в количестве 2 единиц. По состоянию на 1 января 2022 года фактическая численность </w:t>
      </w:r>
      <w:r>
        <w:rPr>
          <w:rFonts w:cs="Times New Roman"/>
          <w:color w:val="000000"/>
          <w:sz w:val="28"/>
          <w:szCs w:val="28"/>
        </w:rPr>
        <w:t xml:space="preserve">Контрольно-счетной комиссии района </w:t>
      </w:r>
      <w:r>
        <w:rPr>
          <w:sz w:val="28"/>
          <w:szCs w:val="28"/>
        </w:rPr>
        <w:t>составляет 1 единица, расходы на содержание Контрольно-счетной комиссии района в отчетном периоде составили 1021,6 тыс. рублей.</w:t>
      </w:r>
    </w:p>
    <w:p>
      <w:pPr>
        <w:pStyle w:val="Style21"/>
        <w:spacing w:lineRule="atLeast" w:line="100"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ab/>
        <w:t xml:space="preserve">Одной из основных задач Контрольно-счетной комиссии района в 2022 году будет оставаться предоставление объективной и независимой информации о формировании и исполнении районного бюджета и бюджетов муниципальных образований района, законности, эффективности и результативности деятельности по управлению и распоряжению муниципальными финансами и имуществом. </w:t>
      </w:r>
    </w:p>
    <w:p>
      <w:pPr>
        <w:pStyle w:val="Normal"/>
        <w:autoSpaceDE w:val="false"/>
        <w:spacing w:lineRule="atLeast" w:line="100"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ab/>
        <w:t>Из представленного отчета, о деятельности контрольно-счетной комиссии Муниципального Собрания Харовского муниципального района следует, что контрольно-счетная комиссия обеспечила реализацию целей и задач в соответствии с Положением о контрольно-счетной комиссии и продолжит свою деятельность по осуществлению мероприятий, направленных на повышение эффективности внешнего финансового контроля за использованием бюджетных средств с учетом новых задач и требований ФЗ от 07.02.2011г. № 6-ФЗ.</w:t>
      </w:r>
    </w:p>
    <w:p>
      <w:pPr>
        <w:pStyle w:val="Style21"/>
        <w:spacing w:lineRule="atLeast" w:line="100" w:before="0" w:after="0"/>
        <w:jc w:val="both"/>
        <w:rPr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ab/>
      </w:r>
      <w:r>
        <w:rPr>
          <w:szCs w:val="28"/>
        </w:rPr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Приложение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                                                  к годовому  отчету</w:t>
      </w:r>
    </w:p>
    <w:p>
      <w:pPr>
        <w:pStyle w:val="Normal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ab/>
        <w:tab/>
        <w:tab/>
        <w:t xml:space="preserve">                                                                      о работе </w:t>
      </w:r>
    </w:p>
    <w:p>
      <w:pPr>
        <w:pStyle w:val="Normal"/>
        <w:tabs>
          <w:tab w:val="clear" w:pos="708"/>
          <w:tab w:val="left" w:pos="1276" w:leader="none"/>
        </w:tabs>
        <w:ind w:left="0"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деятельности Контрольно-счетной комиссии </w:t>
      </w:r>
    </w:p>
    <w:p>
      <w:pPr>
        <w:pStyle w:val="Normal"/>
        <w:tabs>
          <w:tab w:val="clear" w:pos="708"/>
          <w:tab w:val="left" w:pos="1276" w:leader="none"/>
        </w:tabs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овского муниципального района за 2021 год</w:t>
      </w:r>
    </w:p>
    <w:p>
      <w:pPr>
        <w:pStyle w:val="Normal"/>
        <w:tabs>
          <w:tab w:val="clear" w:pos="708"/>
          <w:tab w:val="left" w:pos="1276" w:leader="none"/>
        </w:tabs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61"/>
        <w:gridCol w:w="193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онтрольные мероприятия</w:t>
            </w:r>
          </w:p>
        </w:tc>
      </w:tr>
      <w:tr>
        <w:trPr>
          <w:trHeight w:val="7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ее количество проведенных контрольных мероприятий (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 и недостатков на сумму (тыс. руб.)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и исполнении бюджетов (тыс. руб.);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е использование средств (тыс. руб.);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инципу эффективности использования  бюджетных средств (тыс. руб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омерное использование средств (тыс. руб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государственной (муниципальной) собственности ( тыс. руб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  муниципальных закупок (тыс. руб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едении бухгалтерского учета и составлении отчетности (тыс. руб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чие виды нарушений и недостатков (тыс. руб.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/>
            </w:pPr>
            <w:r>
              <w:rPr>
                <w:b/>
                <w:bCs w:val="false"/>
                <w:sz w:val="28"/>
                <w:szCs w:val="28"/>
                <w:lang w:val="en-US"/>
              </w:rPr>
              <w:t>0,</w:t>
            </w:r>
            <w:r>
              <w:rPr>
                <w:b/>
                <w:bCs w:val="false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Экспертно-аналитические мероприятия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денных экспертно-аналитических мероприятий (ед.), из них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спертизе проектов решений о местном бюджете и внесении изменений в бюджет (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ализу исполнения бюджета за 1 квартал, полугодие и 9 месяцев   (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заключения на годовой отчет об исполнении местного бюджета (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рке годовой бюджетной отчетности ГАБС (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спертизе муниципальных программ/ в т.ч. их проектов (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ругим вопросам (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финансовых нарушений  и недостатков (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ормировании и исполнении бюджетов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чие виды нарушений и недостатков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редставлений (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редложений (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выполнено предложений по устранению нарушений (включая принятые к сведению) (ед.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о к восстановлению (взысканию), отражению в учете (в решении о бюджете) в представлениях и заключениях КСО на сумм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бюджет (отражено в решении о бюджете, учете), в том числе по представлениям прошлых лет на сумму (тыс. руб.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нформационных материалов по результатам экспертно-аналитических мероприятий (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становлений и решений органов местного самоуправления (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направленных в прокуратуру района по итогам контрольных мероприятий КСО  (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риалам КСО возбужден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х  дел (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производств (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ивлеченных к дисциплинарной, материальной, административной ответственности (чел.)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37" w:gutter="0" w:header="0" w:top="680" w:footer="680" w:bottom="12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PT Serif">
    <w:altName w:val="serif"/>
    <w:charset w:val="cc"/>
    <w:family w:val="auto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iCs w:val="false"/>
        <w:bCs w:val="false"/>
        <w:rFonts w:ascii="Symbol" w:hAnsi="Symbol" w:cs="OpenSymbol;Arial Unicode MS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iCs w:val="false"/>
      <w:color w:val="000000"/>
      <w:sz w:val="28"/>
      <w:szCs w:val="28"/>
      <w:lang w:eastAsia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WW8Num12z0">
    <w:name w:val="WW8Num12z0"/>
    <w:qFormat/>
    <w:rPr>
      <w:rFonts w:ascii="Symbol" w:hAnsi="Symbol" w:cs="OpenSymbol;Arial Unicode MS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Заголовок списка"/>
    <w:basedOn w:val="Normal"/>
    <w:next w:val="Normal"/>
    <w:qFormat/>
    <w:pPr>
      <w:suppressAutoHyphens w:val="true"/>
    </w:pPr>
    <w:rPr>
      <w:sz w:val="20"/>
      <w:szCs w:val="20"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3:00Z</dcterms:created>
  <dc:creator>КСП</dc:creator>
  <dc:description/>
  <dc:language>en-US</dc:language>
  <cp:lastModifiedBy>ksp2</cp:lastModifiedBy>
  <cp:lastPrinted>2019-05-17T09:50:00Z</cp:lastPrinted>
  <dcterms:modified xsi:type="dcterms:W3CDTF">2015-03-26T05:15:00Z</dcterms:modified>
  <cp:revision>116</cp:revision>
  <dc:subject/>
  <dc:title/>
</cp:coreProperties>
</file>