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 xml:space="preserve">от  03.02.2021                                                                                                    № 99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здании общественной комиссии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оекта   созд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фортной городской сред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ab/>
        <w:t>В  целях   организации   общественного   обсуждения    проектов  создания    комфортной  городской среды, проведения   комиссий  по     выбору    общественных   территорий,       по выбору мероприятий, реализуемых на данных общественных территориях, подведению  итогов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общественную комиссию в рамках реализации проекта   комфортной городско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(приложение № 1) и состав комиссии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вступает в силу с момента подписания и   подлежит  официальному опубликованию  в  «Официальном вестнике» - приложение  к районной газете «Призыв» и на официальном сайте  администрации   Харовского  муниципального района в информационно  -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руководителя  администрации Харовско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С.Л. Корабле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>Харов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  03.02.2021   № 99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бщественной комиссии в рамках проекта формирование комфортной городской сре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Общественная комиссия по благоустройству территории и формированию  комфортной  городской среды  на территории  городского поселения  город   Харовск создается  в целях рассмотрения и оценки предложений о  включении  территорий  общего пользования для реализации проекта  формирования комфортной городской среды,  подведения итогов общественного обсуждения, а также контроля  за реализацией проекта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Комиссия осуществляет свою деятельность в соответствии с настоящим Положение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Руководство Комиссией осуществляет председатель, а в его отсутствие заместитель председател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Комиссия правомочно, если на заседании присутствует более 50 процентов от общего числа ее член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Решения Комиссии принимаются простым большинством голосов членов Комиссии, принявших участие в ее заседании. При равенстве  голосов голос председателя Комиссии является решающи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6. Решения Комиссии в день их принятия оформляются протоколом, подписывается секретарем и утверждается председателем общественной комиссии. Указанный протокол составляется в 2 экземплярах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7. Протокол Комиссии не позднее 3 рабочих дней после проведения заседания размещается на официальном сайте администрации Харовского муниципального район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>Харов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от 03.02.2021   №  99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й комиссии в рамках проекта формирование комфортной городской сре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.И. О.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хомиров Олег Васил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ь администрации Харовского муниципального района, 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аблев Сергей Леонид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й заместитель руководителя администрации Хар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лов Александр Валер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руководителя администрации Хар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улова Ангелина Алексеевна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архитектуры и градостроительства,  секретар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комисс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любова  Ольга Никола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города Харовск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ябков Сергей Валентин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руководителя администрации Хар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ахов Александр Геннадье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администрации района по социальным вопросам и профилактике правонарушений</w:t>
            </w:r>
          </w:p>
        </w:tc>
      </w:tr>
      <w:tr>
        <w:trPr>
          <w:trHeight w:val="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ебова Наталья Виктор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комитета по управлению имуществом Харовского муниципального района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хеев Валерий Адриан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городского хозяйства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лмова Ольга Леонид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специалист отдела городск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юшин Сергей Александ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Муниципального Собрания района, по соглас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ноградов Олег Альберт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города Харовска, по соглас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и Харовской районной организации общероссийской общественно организации «Всероссийского общества инвалидов»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согласованию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170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1:00Z</dcterms:created>
  <dc:creator>k51-2</dc:creator>
  <dc:description/>
  <cp:keywords/>
  <dc:language>en-US</dc:language>
  <cp:lastModifiedBy>computer</cp:lastModifiedBy>
  <cp:lastPrinted>2021-02-04T08:46:00Z</cp:lastPrinted>
  <dcterms:modified xsi:type="dcterms:W3CDTF">2021-02-04T07:53:00Z</dcterms:modified>
  <cp:revision>189</cp:revision>
  <dc:subject/>
  <dc:title>АДМИНИСТРАЦИЯ БАБУШКИНСКОГО МУНИЦИПАЛЬНОГО РАЙОНА</dc:title>
</cp:coreProperties>
</file>