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онтрольно-счётная комиссия Муниципального Собран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5"/>
        <w:gridCol w:w="4674"/>
      </w:tblGrid>
      <w:tr>
        <w:trPr/>
        <w:tc>
          <w:tcPr>
            <w:tcW w:w="4655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center" w:pos="2581" w:leader="none"/>
                <w:tab w:val="right" w:pos="5163" w:leader="none"/>
              </w:tabs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Харовское «О внесении изменений в решение Совета сельского поселения Харовское «О бюджете сельского поселения Харов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ab/>
        <w:t xml:space="preserve">                    «27» января 2022 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 (в ред. от 24.09.2021)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9.12.2021 №45 «О бюджете сельского поселения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,5,6,7,8,9,10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 на экспертизу в Контрольно-счетную комиссию района 26 января 2022 года на бумажном носителе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Харов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13.11.2015 №21, и целесообразности внесения изменений.</w:t>
      </w:r>
      <w:bookmarkStart w:id="0" w:name="_GoBack"/>
      <w:bookmarkEnd w:id="0"/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9.12.2021 года №45 «О бюджете сельского поселения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2022 год и плановый период 2023 и 2024 годов» вносятся первый раз. Проектом решения изменения вносятся как в текстовую часть решения, так и в табличную (приложения №1,2,3,4,5,7,8,9,10,11). К утверждению в новой редакции предлагаются 10 приложений к решению о бюджете сельского поселения из 14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к проекту решения Совета сельского поселения внесение изменений в решение связано с увеличением объемов доходов и расходов бюджета поселения как на текущий финансовый год, так и на плановый период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i/>
          <w:iCs/>
          <w:kern w:val="2"/>
          <w:sz w:val="28"/>
          <w:szCs w:val="28"/>
          <w:lang w:eastAsia="ar-SA"/>
        </w:rPr>
        <w:t>ОБЩАЯ 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сматриваемым проектом решения предлагается увеличить доходную и расходную часть бюджета поселения на 2022 год и плановый период 2023 и 2024 годов. 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kern w:val="2"/>
          <w:sz w:val="28"/>
          <w:szCs w:val="28"/>
          <w:lang w:eastAsia="ar-SA"/>
        </w:rPr>
        <w:t>Проектом решения изменения внесены в 8 приложений к решению о бюджете. Изменения приведены в таблице №1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Таблица № 1                                                                                                       </w:t>
        <w:tab/>
        <w:tab/>
        <w:tab/>
        <w:tab/>
        <w:t xml:space="preserve">     (тыс. рублей)</w:t>
      </w:r>
    </w:p>
    <w:tbl>
      <w:tblPr>
        <w:tblW w:w="93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35"/>
        <w:gridCol w:w="860"/>
        <w:gridCol w:w="848"/>
        <w:gridCol w:w="835"/>
        <w:gridCol w:w="861"/>
        <w:gridCol w:w="822"/>
        <w:gridCol w:w="887"/>
        <w:gridCol w:w="917"/>
        <w:gridCol w:w="1049"/>
      </w:tblGrid>
      <w:tr>
        <w:trPr>
          <w:tblHeader w:val="true"/>
          <w:trHeight w:val="3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тверждено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реше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лонение (+,-)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2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2 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2 го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206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7210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+4648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+25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+25,8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5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5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3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</w:rPr>
              <w:t>8412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  <w:t>8431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4648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25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25,8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</w:rPr>
              <w:t>84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  <w:t>843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464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2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  <w:u w:val="none"/>
              </w:rPr>
              <w:t>+25,8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фицит (-),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ицит (+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 предлагается утвердить основные характеристики бюджета поселения в следующих объема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 xml:space="preserve">на 2022 год — </w:t>
      </w:r>
      <w:r>
        <w:rPr>
          <w:b w:val="false"/>
          <w:bCs w:val="false"/>
          <w:i w:val="false"/>
          <w:iCs w:val="false"/>
          <w:sz w:val="28"/>
          <w:szCs w:val="28"/>
        </w:rPr>
        <w:t>общий</w:t>
      </w:r>
      <w:r>
        <w:rPr>
          <w:sz w:val="28"/>
          <w:szCs w:val="28"/>
        </w:rPr>
        <w:t xml:space="preserve"> объем доходов и расходов в сумме 13203,8 тыс. рублей соответственно, с увеличением на 4648,3 тыс. рублей к первоначальным значениям соответственн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bCs/>
          <w:i/>
          <w:iCs/>
          <w:sz w:val="28"/>
          <w:szCs w:val="28"/>
        </w:rPr>
        <w:t xml:space="preserve"> на 2023 год — </w:t>
      </w:r>
      <w:r>
        <w:rPr>
          <w:sz w:val="28"/>
          <w:szCs w:val="28"/>
        </w:rPr>
        <w:t>общий объем доходов и расходов в сумме 8412,8 тыс. рублей соответственно, с увеличением на 25,8 тыс. рублей к первоначальным значениям соответственно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 xml:space="preserve">на 2024 год — </w:t>
      </w:r>
      <w:r>
        <w:rPr>
          <w:sz w:val="28"/>
          <w:szCs w:val="28"/>
        </w:rPr>
        <w:t>общий объем доходов и расходов в сумме 8431,7 тыс. рублей соответственно, с увеличением на 25,8 тыс. рублей к первоначальным значениям соответственно.</w:t>
      </w:r>
    </w:p>
    <w:p>
      <w:pPr>
        <w:pStyle w:val="TextBodyIndent"/>
        <w:spacing w:before="119" w:after="119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Бюджет сельского поселения на 2022 год и плановый период 2023 и 2024 годы в первоначальной редакции на 2022, 2023, 2024 годы утвержден бездефицитный и проект решения не предусматривает внесение изменений в размер дефицита.</w:t>
      </w:r>
    </w:p>
    <w:p>
      <w:pPr>
        <w:pStyle w:val="TextBodyIndent"/>
        <w:spacing w:before="119" w:after="119"/>
        <w:ind w:left="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решения предлагается увеличение доходной части бюджета поселения на 2022 год на 4648,3 тыс. рублей или на 54,3% к назначениям, утвержденными решением Совета сельского поселения от 29.12.2021 года №45, на 2023 год — на 25,8 тыс. рублей или на 0,3%, на 2024 год — на 25,8 тыс. рублей или на 0,3%. </w:t>
      </w:r>
      <w:r>
        <w:rPr>
          <w:b/>
          <w:sz w:val="28"/>
          <w:szCs w:val="28"/>
        </w:rPr>
        <w:t xml:space="preserve">Доходы поселения </w:t>
      </w:r>
      <w:r>
        <w:rPr>
          <w:sz w:val="28"/>
          <w:szCs w:val="28"/>
        </w:rPr>
        <w:t>на 2022 год с учетом вносимых изменений составят 13203,8 тыс. рублей, на 2023 год — 8412,8 тыс. рублей и 2024 год — 8431,7 тыс. рублей. Вносимые изменения обусловлены необходимостью увеличения объема безвозмездных поступлений.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лановые назначения по объему безвозмездных поступлений на 2022 — 2024 годы  корректируются в сторону увеличения на 4648,3 тыс. рублей, 25,8 тыс. рублей и 25,8 тыс. рублей соответственно по годам. </w:t>
      </w:r>
      <w:r>
        <w:rPr>
          <w:kern w:val="2"/>
          <w:sz w:val="28"/>
          <w:szCs w:val="28"/>
          <w:lang w:eastAsia="ar-SA"/>
        </w:rPr>
        <w:t xml:space="preserve">Таким образом, с учетом предлагаемых изменений плановый объем безвозмездных поступлений в 2022 — 2024 годах составит </w:t>
      </w:r>
      <w:r>
        <w:rPr>
          <w:i w:val="false"/>
          <w:iCs w:val="false"/>
          <w:kern w:val="2"/>
          <w:sz w:val="28"/>
          <w:szCs w:val="28"/>
          <w:lang w:eastAsia="ar-SA"/>
        </w:rPr>
        <w:t>12007,8</w:t>
      </w:r>
      <w:r>
        <w:rPr>
          <w:kern w:val="2"/>
          <w:sz w:val="28"/>
          <w:szCs w:val="28"/>
          <w:lang w:eastAsia="ar-SA"/>
        </w:rPr>
        <w:t xml:space="preserve"> тыс. рублей, 7206,8 тыс. рублей и 7210,7 тыс. рублей соответственно. 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Проектом решения увеличивается объем прочих субсидий на 2022 год в целом на 4648,3 тыс. рублей, на 2023-2024 годы — на 25,8 тыс. рублей, в том числе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я на организацию уличного освещения на 2022-2024 годы увеличивается на 25,8 тыс. рублей соответственно по годам (на основании уведомлений о лимитах бюджетных обязательств с Департамента топливно-энергетического комплекса и тарифного регулирования Вологодской области от 30.12.2021 года) и составит 704,6 тыс. рублей соответственно по годам;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я на капитальный ремонт и ремонт объектов культуры в рамках подпрограммы «Сохранение и развитие культурного потенциала, документального наследия Вологодской области» государственной программы «Развитие культуры, туризма и архивного дела Вологодской области на 2021-2025 годы» на 2022 год составит 2100,0 тыс. рублей (на основании  уведомления о лимитах бюджетных обязательств с Департамента строительства Вологодской области);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я на развитие сети учреждений культурно-досугового типа  на 2022 год составит 2522,5 тыс. рублей (на основании  уведомления о лимитах бюджетных обязательств с Департамента культуры и туризма Вологодской области от 29.12.2021 года)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ab/>
      </w:r>
    </w:p>
    <w:p>
      <w:pPr>
        <w:pStyle w:val="TextBody"/>
        <w:spacing w:lineRule="atLeast" w:line="100" w:before="0" w:after="0"/>
        <w:jc w:val="both"/>
        <w:rPr>
          <w:i/>
          <w:i/>
          <w:iCs/>
          <w:sz w:val="20"/>
          <w:szCs w:val="20"/>
        </w:rPr>
      </w:pPr>
      <w:r>
        <w:rPr>
          <w:b w:val="false"/>
          <w:bCs/>
          <w:i/>
          <w:iCs/>
          <w:kern w:val="2"/>
          <w:sz w:val="28"/>
          <w:szCs w:val="28"/>
          <w:lang w:eastAsia="ar-SA"/>
        </w:rPr>
        <w:tab/>
      </w:r>
      <w:r>
        <w:rPr>
          <w:b/>
          <w:bCs/>
          <w:i/>
          <w:iCs/>
          <w:kern w:val="2"/>
          <w:sz w:val="28"/>
          <w:szCs w:val="28"/>
          <w:lang w:eastAsia="ar-SA"/>
        </w:rPr>
        <w:t>В ходе проведенного анализа представленного проекта решения КСК установлено</w:t>
      </w:r>
      <w:r>
        <w:rPr>
          <w:b/>
          <w:bCs/>
          <w:i/>
          <w:iCs/>
          <w:sz w:val="27"/>
          <w:szCs w:val="27"/>
        </w:rPr>
        <w:t xml:space="preserve"> нарушение Приказа Минфина России </w:t>
      </w:r>
      <w:r>
        <w:rPr>
          <w:b/>
          <w:bCs/>
          <w:i/>
          <w:iCs/>
          <w:sz w:val="28"/>
          <w:szCs w:val="28"/>
        </w:rPr>
        <w:t>от 08.06.2021 №75н</w:t>
      </w:r>
      <w:r>
        <w:rPr>
          <w:b/>
          <w:bCs/>
          <w:i/>
          <w:iCs/>
          <w:color w:val="000000"/>
          <w:sz w:val="28"/>
          <w:szCs w:val="28"/>
        </w:rPr>
        <w:t xml:space="preserve"> в части неверного отражения </w:t>
      </w:r>
      <w:r>
        <w:rPr>
          <w:b/>
          <w:bCs/>
          <w:i/>
          <w:iCs/>
          <w:sz w:val="27"/>
          <w:szCs w:val="27"/>
        </w:rPr>
        <w:t>наименований доходов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бюджета</w:t>
      </w:r>
      <w:r>
        <w:rPr>
          <w:b/>
          <w:bCs/>
          <w:i/>
          <w:iCs/>
          <w:sz w:val="27"/>
          <w:szCs w:val="27"/>
        </w:rPr>
        <w:t xml:space="preserve"> в приложениях №2,7 к представленному проекту решен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7"/>
          <w:szCs w:val="27"/>
        </w:rPr>
        <w:t xml:space="preserve"> Информация отражена в таблице №2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№2</w:t>
      </w:r>
    </w:p>
    <w:tbl>
      <w:tblPr>
        <w:tblW w:w="93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и наименование доходов бюджета в приложениях №2,7 к проекту бюдже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и наименование доходов бюджета по Приказу Минфина России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т 8 июня 2021 года №75н 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2 35118 00 0000 150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бвенции бюджетам  на осуществление первичного воинского учета на территориях, где отсутсвуют военные комиссариаты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приложения №2,7)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2 35118 00 0000 150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рганами местного самоуправления поселений,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ниципальных и городских округов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2 35118 10 0000 150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приложения №2,7)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2 35118 10 0000 150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Вместе с тем данный факт нарушений КСК уже отмечала в своем заключении № 02-02/88 от 02.12.2021 года на проект бюджета сельского поселения Харовское на 2022 год и плановый период 2023 и 2024 годы. Несмотря на это, нарушения, выявленные при экспертизе бюджета не устранены, вследствие чего бюджет поселения на 2022 год и плановый период 2023 и 2024 годы утвержден без приведения в соответствие приложений №2,8 с </w:t>
      </w:r>
      <w:r>
        <w:rPr>
          <w:b/>
          <w:bCs/>
          <w:i/>
          <w:iCs/>
          <w:kern w:val="2"/>
          <w:sz w:val="27"/>
          <w:szCs w:val="27"/>
          <w:lang w:eastAsia="ar-SA"/>
        </w:rPr>
        <w:t xml:space="preserve">Приказом Минфина России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от 08.06.2021 №75н. 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Контрольно-счетная комиссия района рекомендует в целях приведения в соответствие с требованиями, установленными </w:t>
      </w:r>
      <w:r>
        <w:rPr>
          <w:b/>
          <w:bCs/>
          <w:i/>
          <w:iCs/>
          <w:kern w:val="2"/>
          <w:sz w:val="27"/>
          <w:szCs w:val="27"/>
          <w:lang w:eastAsia="ar-SA"/>
        </w:rPr>
        <w:t xml:space="preserve">Приказом Минфина России </w:t>
      </w:r>
      <w:r>
        <w:rPr>
          <w:b/>
          <w:bCs/>
          <w:i/>
          <w:iCs/>
          <w:kern w:val="2"/>
          <w:sz w:val="28"/>
          <w:szCs w:val="28"/>
          <w:lang w:eastAsia="ar-SA"/>
        </w:rPr>
        <w:t>от 08.06.2021 №75н, привести в соответсвие приложения №2,7 представленного проекта решения с указанными в данном заключении нарушениями и предложениями по их устранению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kern w:val="2"/>
          <w:sz w:val="28"/>
          <w:szCs w:val="28"/>
          <w:lang w:eastAsia="ar-SA"/>
        </w:rPr>
        <w:tab/>
        <w:t>Предлагаемые изменения доходной части бюджета поселения в 2022 - 2024 годах увеличены в целом на 4648,3 тыс. рублей, 25,8 тыс. рублей и 25,8 тыс. рублей соответственно, являются обоснованными и влекут за собой внесение изменений в расходную часть бюджета.</w:t>
      </w:r>
    </w:p>
    <w:p>
      <w:pPr>
        <w:pStyle w:val="TextBody"/>
        <w:spacing w:lineRule="atLeast" w:line="100" w:before="119" w:after="11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ходы бюджета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бюджета сельского поселения Харов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ы</w:t>
      </w:r>
      <w:r>
        <w:rPr>
          <w:sz w:val="28"/>
          <w:szCs w:val="28"/>
        </w:rPr>
        <w:t xml:space="preserve"> проектом решения уточняются в сторону увеличения на 4648,3 тыс. рублей, 25,8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 xml:space="preserve">тыс. рублей </w:t>
      </w:r>
      <w:r>
        <w:rPr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 25,8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>тыс. рублей соответственно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с учетом изменений составя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2 год — 13203,8 тыс. рубле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3 год — 8412,8 тыс. рубле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на 2024 год — 8431,7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iCs w:val="false"/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изменяются по трем разделам </w:t>
      </w:r>
      <w:r>
        <w:rPr>
          <w:b/>
          <w:i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h-CN"/>
        </w:rPr>
        <w:t>бюджетной</w:t>
      </w:r>
      <w:r>
        <w:rPr>
          <w:b/>
          <w:i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ar-SA"/>
        </w:rPr>
        <w:t>классификации расходов бюджета поселения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 xml:space="preserve">по разделу 0500 «Жилищно-коммунальное хозяйство» </w:t>
      </w:r>
      <w:r>
        <w:rPr>
          <w:i w:val="false"/>
          <w:iCs w:val="false"/>
          <w:kern w:val="2"/>
          <w:sz w:val="28"/>
          <w:szCs w:val="28"/>
          <w:lang w:eastAsia="ar-SA"/>
        </w:rPr>
        <w:t xml:space="preserve">в 2022 году и плановом периоде 2023 и 2024 годах </w:t>
      </w:r>
      <w:r>
        <w:rPr>
          <w:color w:val="000000"/>
          <w:sz w:val="28"/>
          <w:szCs w:val="28"/>
          <w:lang w:eastAsia="zh-CN"/>
        </w:rPr>
        <w:t>увеличение расходов составит 25,8 тыс. рублей или 1,8% к первоначальному значению, в том числе по подразделу</w:t>
      </w:r>
      <w:r>
        <w:rPr>
          <w:i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0503 «</w:t>
      </w:r>
      <w:r>
        <w:rPr>
          <w:iCs/>
          <w:color w:val="000000"/>
          <w:sz w:val="28"/>
          <w:szCs w:val="28"/>
          <w:lang w:eastAsia="zh-CN"/>
        </w:rPr>
        <w:t>Благоустройство</w:t>
      </w:r>
      <w:r>
        <w:rPr>
          <w:color w:val="000000"/>
          <w:sz w:val="28"/>
          <w:szCs w:val="28"/>
          <w:lang w:eastAsia="zh-CN"/>
        </w:rPr>
        <w:t>» -  25,8 тыс. рублей,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1435,0 тыс. рублей, на 2023 — 2024 годы -  1435,0 тыс. рублей соответственно по го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по разделу 0800 «Культура, кинематография»</w:t>
      </w:r>
      <w:r>
        <w:rPr>
          <w:color w:val="000000"/>
          <w:kern w:val="2"/>
          <w:sz w:val="28"/>
          <w:szCs w:val="28"/>
          <w:lang w:eastAsia="ar-SA"/>
        </w:rPr>
        <w:t xml:space="preserve"> в 2022 году </w:t>
      </w:r>
      <w:r>
        <w:rPr>
          <w:color w:val="000000"/>
          <w:kern w:val="2"/>
          <w:sz w:val="28"/>
          <w:szCs w:val="28"/>
          <w:lang w:eastAsia="zh-CN"/>
        </w:rPr>
        <w:t>увеличение расходов составит 4765,5 тыс. рублей или в 2,1 раза к первоначальному значению, в том числе по подразделу</w:t>
      </w:r>
      <w:r>
        <w:rPr>
          <w:iCs/>
          <w:color w:val="000000"/>
          <w:kern w:val="2"/>
          <w:sz w:val="28"/>
          <w:szCs w:val="28"/>
          <w:lang w:eastAsia="zh-CN"/>
        </w:rPr>
        <w:t xml:space="preserve"> 0801</w:t>
      </w:r>
      <w:r>
        <w:rPr>
          <w:color w:val="000000"/>
          <w:kern w:val="2"/>
          <w:sz w:val="28"/>
          <w:szCs w:val="28"/>
          <w:lang w:eastAsia="zh-CN"/>
        </w:rPr>
        <w:t xml:space="preserve"> «</w:t>
      </w:r>
      <w:r>
        <w:rPr>
          <w:iCs/>
          <w:color w:val="000000"/>
          <w:kern w:val="2"/>
          <w:sz w:val="28"/>
          <w:szCs w:val="28"/>
          <w:lang w:eastAsia="zh-CN"/>
        </w:rPr>
        <w:t>Культура</w:t>
      </w:r>
      <w:r>
        <w:rPr>
          <w:color w:val="000000"/>
          <w:kern w:val="2"/>
          <w:sz w:val="28"/>
          <w:szCs w:val="28"/>
          <w:lang w:eastAsia="zh-CN"/>
        </w:rPr>
        <w:t>» -  4765,5 тыс. рублей,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7071,6 тыс. 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по разделу 1000 «Социальная политика»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в 2022 году расходы уменьшены на 143,0 тыс. рублей или на 35,1% к первоначальному значению, в том числе по подразделу</w:t>
      </w:r>
      <w:r>
        <w:rPr>
          <w:iCs/>
          <w:color w:val="000000"/>
          <w:kern w:val="2"/>
          <w:sz w:val="28"/>
          <w:szCs w:val="28"/>
          <w:lang w:eastAsia="zh-CN"/>
        </w:rPr>
        <w:t xml:space="preserve"> 1001</w:t>
      </w:r>
      <w:r>
        <w:rPr>
          <w:color w:val="000000"/>
          <w:kern w:val="2"/>
          <w:sz w:val="28"/>
          <w:szCs w:val="28"/>
          <w:lang w:eastAsia="zh-CN"/>
        </w:rPr>
        <w:t xml:space="preserve"> «Пенсонное обеспечение» - 143,0 тыс. рублей за счет перераспределения бюджетных назначений на раздел 0800 «Культура» для обеспечения софинансирования к субсидиям из областного бюджета. 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264,0 тыс. рублей.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представленный проект решения предусматривает перераспределение бюджетных назначений между КБК в целом на 1809,4 тыс. рублей, из них по годам: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умме 7,4 тыс. рублей, в том числе по разделу 0100 «Общегосударственные вопросы» - 7,4 тыс. рублей;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на общую сумму 901,0 тыс. рублей, в том числе: по разделу 0100 «Общегосударственные вопросы» - 477,0 тыс. рублей, по разделу 0800 «Культура, кинематография» - 424,0 тыс. рублей;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на общую сумму 901,0 тыс. рублей, в том числе: по разделу 0100 «Общегосударственные вопросы» - 477,0 тыс. рублей, по разделу 0800 «Культура, кинематография» - 424,0 тыс. рублей.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Приложения № 1,2,3,4,5,7,8,10,11 к решению излагаются в новой редакции согласно приложений №1,2,3,4,5,6,7,8,9,10 к проекту решения.</w:t>
      </w:r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spacing w:before="119" w:after="119"/>
        <w:ind w:left="283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Харов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бюджет 2022 года и плановый период 2023 и 2024 годов установлено </w:t>
      </w:r>
      <w:r>
        <w:rPr>
          <w:color w:val="000000"/>
          <w:sz w:val="28"/>
          <w:szCs w:val="28"/>
          <w:lang w:eastAsia="ar-SA"/>
        </w:rPr>
        <w:t>на</w:t>
      </w:r>
      <w:r>
        <w:rPr>
          <w:color w:val="000000"/>
          <w:sz w:val="28"/>
          <w:szCs w:val="28"/>
          <w:lang w:eastAsia="ru-RU"/>
        </w:rPr>
        <w:t>руше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 приказа Минфина России от 08.06.2021 № 75н </w:t>
      </w:r>
      <w:r>
        <w:rPr>
          <w:color w:val="000000"/>
          <w:sz w:val="28"/>
          <w:szCs w:val="28"/>
          <w:lang w:eastAsia="ar-SA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» в части отражения наименований доходов бюджета в приложениях №2,7 представленного проекта решения о бюджете (общее количество нарушений составило 4 случая);</w:t>
      </w:r>
    </w:p>
    <w:p>
      <w:pPr>
        <w:pStyle w:val="Normal"/>
        <w:suppressAutoHyphens w:val="true"/>
        <w:jc w:val="both"/>
        <w:rPr>
          <w:rFonts w:cs="Times New Roman"/>
          <w:kern w:val="2"/>
          <w:sz w:val="16"/>
          <w:szCs w:val="16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>Контрольно-счетная комиссия района провела классификацию выявленных нарушений в соответствии с Классификатором нарушений, одобренных Коллегией Счетной палаты Российской Федерации 18.12.2014 (с изменениями), данные отражены в таблице 3.</w:t>
      </w:r>
    </w:p>
    <w:p>
      <w:pPr>
        <w:pStyle w:val="Style23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3"/>
        <w:jc w:val="both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i/>
          <w:kern w:val="2"/>
          <w:sz w:val="24"/>
          <w:szCs w:val="24"/>
        </w:rPr>
        <w:t>Таблица №3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30"/>
        <w:gridCol w:w="3259"/>
        <w:gridCol w:w="1276"/>
        <w:gridCol w:w="133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kern w:val="2"/>
                <w:lang w:eastAsia="ru-RU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Вид нарушения/ нару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Правовые основания квалификаци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Группа нарушения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Нарушения при формировании и исполнении бюджетов</w:t>
            </w:r>
          </w:p>
        </w:tc>
      </w:tr>
      <w:tr>
        <w:trPr>
          <w:trHeight w:val="328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1.1. Нарушения в ходе формирования бюджетов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both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1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Нарушение порядка применения бюджетной классификации РФ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П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  <w:t>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4 случа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1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й экспертизы представленного проекта решения Совета сельского поселения 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 Ха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 с учетом приведения п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 w:eastAsia="ar-SA"/>
        </w:rPr>
        <w:t>риложений №2,7 проекта  решения о бюджете на 2022 год и плановый период 2023-2024 годов в части наименований доходов в соответствие с Приказом Минфина России  от 08.06.2021 №75н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района</w:t>
        <w:tab/>
        <w:tab/>
        <w:tab/>
        <w:tab/>
        <w:tab/>
        <w:t xml:space="preserve"> М.В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22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cc"/>
    <w:family w:val="roman"/>
    <w:pitch w:val="variable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Интернет</dc:creator>
  <dc:description/>
  <dc:language>en-US</dc:language>
  <cp:lastModifiedBy>марина</cp:lastModifiedBy>
  <cp:lastPrinted>2022-01-28T10:05:00Z</cp:lastPrinted>
  <dcterms:modified xsi:type="dcterms:W3CDTF">2020-01-27T04:04:00Z</dcterms:modified>
  <cp:revision>6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