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22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 ПОСЕЛЕНИЯ   ГОРОД   ХАРОВСК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.12.2021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>Харовск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ведении общественных обсужде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я администрации райо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предоставлении разрешения на условно разрешенный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 использования земельного участка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а основании ст. 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 года   № 131-ФЗ «Об общих принципах организации местного самоуправления в Российской Федерации»,  ст. 5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ст. 39 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ставом 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Харов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общественные обсу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 постановления администрации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разрешения на  условно разрешенный</w:t>
        <w:tab/>
        <w:t xml:space="preserve"> вид использования земельного участк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тношении земельного участка  с кадастровым номером  35:12:0103009:265. 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ределить органом, уполномоченным на проведение общественных обсу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оповещение о начале общественных обсужде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: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сылка для скачи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aradm.ru/gradostroitelstvo.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;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на официальных информационных стенда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Ха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м вестнике» - приложение к </w:t>
      </w:r>
      <w:r>
        <w:rPr>
          <w:rFonts w:cs="Times New Roman" w:ascii="Times New Roman" w:hAnsi="Times New Roman"/>
          <w:sz w:val="28"/>
          <w:szCs w:val="28"/>
        </w:rPr>
        <w:t xml:space="preserve"> районной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Призы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 следующий состав участников общественных обсуждений, подлежащих оповещению об их проведении:</w:t>
      </w:r>
    </w:p>
    <w:p>
      <w:pPr>
        <w:pStyle w:val="Normal"/>
        <w:ind w:right="-28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раждане, постоянно проживающ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еделах территориальной зоны «ЖИ -  зона застройки индивидуальными жилыми домами», в границах которой расположен земельный участок с кадастровым номером 35:12:0103009:265;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авообладатели находящихся  в границах  этой  территориальной зоны земельных участков и (или) расположенных  на них объектов капитального строительства;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граждане, постоянно проживающие в границах земельных участков, прилегающих к земельному участку  с кадастровым номером 35:12:0103009:265, в отношении которого подготовлен проект;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авообладатели вышеуказанных земельных участков или расположенных  на   них объектов капитального строительства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значить лицом, ответственным за проведение экспозиции (экспозиций) проекта и консультирование посетителей экспозиции (экспозиций) проекта начальник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дела архитектуры и градо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райо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кулову А.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. Настоящее постановление вступает в силу со дня его подписания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длежит </w:t>
      </w:r>
      <w:r>
        <w:rPr>
          <w:rFonts w:cs="Times New Roman" w:ascii="Times New Roman" w:hAnsi="Times New Roman"/>
          <w:bCs/>
          <w:sz w:val="28"/>
          <w:szCs w:val="28"/>
        </w:rPr>
        <w:t>размещ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Хар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в информацион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лекоммуникационной сети «Интернет».</w:t>
      </w:r>
    </w:p>
    <w:p>
      <w:pPr>
        <w:pStyle w:val="Normal"/>
        <w:ind w:right="-285" w:hanging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222" w:leader="none"/>
        </w:tabs>
        <w:ind w:right="-285" w:hanging="0"/>
        <w:jc w:val="both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1134"/>
          <w:tab w:val="left" w:pos="851" w:leader="none"/>
        </w:tabs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Харовс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1134"/>
          <w:tab w:val="left" w:pos="851" w:leader="none"/>
        </w:tabs>
        <w:ind w:left="6480" w:right="-285" w:hanging="648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орода Харовск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.Н. Миролюбова</w:t>
      </w:r>
    </w:p>
    <w:p>
      <w:pPr>
        <w:pStyle w:val="Normal"/>
        <w:tabs>
          <w:tab w:val="clear" w:pos="1134"/>
          <w:tab w:val="left" w:pos="8222" w:leader="none"/>
        </w:tabs>
        <w:ind w:right="-28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8222" w:leader="none"/>
        </w:tabs>
        <w:ind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ind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ing"/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к постановлению  главы городского                                                                                                                                                               поселения      город Хар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06.12.2021     г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ОВЕЩЕНИЕ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чале общественных обсужд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постановления     администрации     района   «</w:t>
      </w:r>
      <w:r>
        <w:rPr>
          <w:rFonts w:cs="Times New Roman" w:ascii="Times New Roman" w:hAnsi="Times New Roman"/>
          <w:sz w:val="24"/>
          <w:szCs w:val="24"/>
          <w:lang w:val="ru-RU"/>
        </w:rPr>
        <w:t>О   предоставлении     разрешения на  условно      разрешенный</w:t>
        <w:tab/>
        <w:t xml:space="preserve"> вид    использования     земельного    участка»    в отношении земельного участка с кадастровым   номером     35:12:0103009:265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проекте, подлежащем рассмотрению на общественных обсуждениях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я администрации района «</w:t>
      </w:r>
      <w:r>
        <w:rPr>
          <w:rFonts w:cs="Times New Roman" w:ascii="Times New Roman" w:hAnsi="Times New Roman"/>
          <w:sz w:val="24"/>
          <w:szCs w:val="24"/>
          <w:lang w:val="ru-RU"/>
        </w:rPr>
        <w:t>О   предоставлении     разрешения на  условно      разрешенный</w:t>
        <w:tab/>
        <w:t xml:space="preserve"> вид    использования     земельного    участка» </w:t>
      </w:r>
      <w:r>
        <w:rPr>
          <w:rFonts w:cs="Times New Roman" w:ascii="Times New Roman" w:hAnsi="Times New Roman"/>
          <w:sz w:val="24"/>
          <w:szCs w:val="24"/>
        </w:rPr>
        <w:t>(далее –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 В отношении земельного участка    с кадастровым   номером     35:12:0103009:265 по адресу: г. Харовск, пер. Заводской,4 предоставить  условно разрешенный вид использования «Малоэтажная многоквартирная жилая застройка -2.1.1» вместо «ЖИ- зона застройки индивидуальными жилыми домам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информационных материалов к проекту: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стоит из текстовой ча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, подлежащий рассмотрению на общественных обсуждениях, и информационные материалы к нему размещены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Х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aradm.ru/gradostroi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ню «</w:t>
      </w:r>
      <w:r>
        <w:rPr>
          <w:rFonts w:cs="Times New Roman" w:ascii="Times New Roman" w:hAnsi="Times New Roman"/>
          <w:sz w:val="24"/>
          <w:szCs w:val="24"/>
          <w:lang w:val="ru-RU"/>
        </w:rPr>
        <w:t>Градо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»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кладк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убличные слушания и общественные обсужд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 проекта провод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ся в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ке организации и проведения общественного обсу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Устава города Харовска, ст. 5.1., ст. 39  Градостроительного кодекса Российской Федерации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проведения общественных обсуждений: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8  декабр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 декабря 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9.00  до 16.00 часов, обед с 12.00 до 13.00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та открытия экспозиции (экспозиций) проект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8 декабря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 открытия экспозиции (экспозиций) проект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годская область, Харовский район, г. Харовск, пл. Октябрьская, д.3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- й эта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проведения экспозиции (экспозиций) проекта: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8  декабр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 декабря 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за исключением выходных и праздничных дней)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озиции (экспозиций) проекта возможно посетить: 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ежедневно (за исключением выходных и праздничных дней).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 9.00  до 16.00 часов, обед с 12.00 до 13.00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сультирование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ежедневно (за исключением выходных и праздничных дней)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тивном здании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годская область, Харовский район, г. Харовск, пл. Октябрьская, д.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1- этаж, каб.10, тел. для консультаций 8(81732) 2-21-80 </w:t>
      </w:r>
      <w:r>
        <w:rPr>
          <w:rFonts w:cs="Times New Roman" w:ascii="Times New Roman" w:hAnsi="Times New Roman"/>
          <w:sz w:val="24"/>
          <w:szCs w:val="24"/>
        </w:rPr>
        <w:t xml:space="preserve"> (архитектура)</w:t>
        <w:tab/>
      </w:r>
    </w:p>
    <w:p>
      <w:pPr>
        <w:pStyle w:val="Normal"/>
        <w:ind w:right="-427"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: </w:t>
      </w:r>
      <w:r>
        <w:rPr>
          <w:rFonts w:cs="Times New Roman" w:ascii="Times New Roman" w:hAnsi="Times New Roman"/>
          <w:sz w:val="24"/>
          <w:szCs w:val="24"/>
          <w:lang w:val="ru-RU"/>
        </w:rPr>
        <w:t>Окулова А.А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я и замечания по проекту принимаются организатором общественных обсу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8  декабр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 декабря 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года:</w:t>
      </w:r>
    </w:p>
    <w:p>
      <w:pPr>
        <w:pStyle w:val="Normal"/>
        <w:autoSpaceDE w:val="false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) посредством официального сайта, указанного в настоящем оповещении;</w:t>
      </w:r>
    </w:p>
    <w:p>
      <w:pPr>
        <w:pStyle w:val="Normal"/>
        <w:autoSpaceDE w:val="false"/>
        <w:ind w:right="-427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) в письменной форме в адрес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ов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162250, Вологодская область, Харовский район, г. Харовск, пл. Октябрьская, д. 3, каб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hitha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22 декабря    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ключитель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) посредством записи в книге (журнале) учета посетителей экспозиций проекта, подлежащего рассмотрению на общественных обсуждениях.</w:t>
      </w:r>
    </w:p>
    <w:p>
      <w:pPr>
        <w:pStyle w:val="Normal"/>
        <w:ind w:right="-42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"/>
        <w:ind w:right="-42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dm.ru/gradostroitelstvo.html" TargetMode="External"/><Relationship Id="rId3" Type="http://schemas.openxmlformats.org/officeDocument/2006/relationships/hyperlink" Target="http://www.haradm.ru/gradostroitelstvo.html" TargetMode="External"/><Relationship Id="rId4" Type="http://schemas.openxmlformats.org/officeDocument/2006/relationships/hyperlink" Target="mailto:arhitharad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7:00Z</dcterms:created>
  <dc:creator>24</dc:creator>
  <dc:description/>
  <cp:keywords/>
  <dc:language>en-US</dc:language>
  <cp:lastModifiedBy>User74</cp:lastModifiedBy>
  <cp:lastPrinted>2021-12-06T09:00:00Z</cp:lastPrinted>
  <dcterms:modified xsi:type="dcterms:W3CDTF">2021-12-06T06:06:00Z</dcterms:modified>
  <cp:revision>65</cp:revision>
  <dc:subject/>
  <dc:title/>
</cp:coreProperties>
</file>