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ТРОЛЬНО-СЧЁТНАЯ  КОМИССИЯ  МУНИЦИПАЛЬНОГО СОБРАНИЯ  ХАР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Заключение № 02-01/</w:t>
      </w:r>
      <w:r>
        <w:rPr>
          <w:b/>
          <w:bCs/>
          <w:sz w:val="28"/>
          <w:szCs w:val="28"/>
        </w:rPr>
        <w:t>68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 xml:space="preserve">на проект решения Муниципального Собрания округа «О внесении изменений в решение Муниципального  Собрания  района от 10.12.2021 №62 «О  районном бюджете на 2022 год и плановый период 2023 и 2024 годов» </w:t>
      </w:r>
    </w:p>
    <w:p>
      <w:pPr>
        <w:pStyle w:val="Normal"/>
        <w:autoSpaceDE w:val="false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right"/>
        <w:rPr>
          <w:sz w:val="24"/>
          <w:szCs w:val="24"/>
          <w:u w:val="none"/>
        </w:rPr>
      </w:pPr>
      <w:r>
        <w:rPr>
          <w:sz w:val="28"/>
          <w:szCs w:val="28"/>
          <w:u w:val="none"/>
          <w:shd w:fill="auto" w:val="clear"/>
        </w:rPr>
        <w:t>город Харовск                                                                      28  октября  2022 года</w:t>
      </w:r>
    </w:p>
    <w:p>
      <w:pPr>
        <w:pStyle w:val="Normal"/>
        <w:autoSpaceDE w:val="false"/>
        <w:ind w:left="0" w:right="0" w:firstLine="54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положениями решения  Муниципального Собрания Харовского муниципального района от 01.02.2019 №8 «Об утверждении положения о Контрольно-счетной комиссии Муниципального Собрания Харовского муниципального района» (в ред. от 24.09.2021) и пунктом 1.4. раздела 1 «Экспертно-аналитические мероприятия» плана работы Контрольно-счетной комиссии района на 2022 год.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Предмет экспертизы: проект решения  Муниципального  Собрания Харовского муниципального округа  «О внесении изменений в решение Муниципального  Собрания  района от 10</w:t>
      </w:r>
      <w:r>
        <w:rPr>
          <w:b w:val="false"/>
          <w:bCs w:val="false"/>
          <w:sz w:val="28"/>
          <w:szCs w:val="28"/>
        </w:rPr>
        <w:t>.12.2021 №62».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и проведении экспертизы была поставлена задача дать заключение о целесообразности принятия данного проекта с точки зрения: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оответствия действующему законодательству и Положению о бюджетном процессе в Харовском муниципальном районе, принятому решением Муниципального Собрания Харовского муниципального района от 13.11.2015 №79;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реалистичности  и наличия должного обоснования вносимых изменений; 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целесообразности внесения изменений.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оект решения  Муниципального  Собрания округа  «О внесении изменений в решение Муниципального  Собрания  района от 10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.12.2021 №62» с приложениями №1,2,3,4,5,6,8,10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представлен Контрольно-счетную комиссию района для проведения экспертизы и подготовки заключения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25</w:t>
      </w:r>
      <w:r>
        <w:rPr>
          <w:color w:val="8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 октября</w:t>
      </w:r>
      <w:r>
        <w:rPr>
          <w:color w:val="8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2022 года на бумажном носителе. </w:t>
      </w:r>
      <w:r>
        <w:rPr>
          <w:iCs/>
          <w:color w:val="000000"/>
          <w:sz w:val="28"/>
          <w:szCs w:val="28"/>
          <w:shd w:fill="auto" w:val="clear"/>
        </w:rPr>
        <w:t>Одновременно с проектом решения представлена пояснительная записка с указанием причин п</w:t>
      </w:r>
      <w:r>
        <w:rPr>
          <w:color w:val="000000"/>
          <w:sz w:val="28"/>
          <w:szCs w:val="28"/>
          <w:shd w:fill="auto" w:val="clear"/>
        </w:rPr>
        <w:t>редлагаемых изменений</w:t>
      </w:r>
      <w:r>
        <w:rPr>
          <w:iCs/>
          <w:color w:val="000000"/>
          <w:sz w:val="28"/>
          <w:szCs w:val="28"/>
          <w:shd w:fill="auto" w:val="clear"/>
        </w:rPr>
        <w:t xml:space="preserve"> бюджета на 2022 год.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Изменения в решение Муниципального Собрания района от 10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.12.2021 №62 «О  районном бюджете на 2022 год и плановый период 2023 и 2024 годов</w:t>
      </w:r>
      <w:r>
        <w:rPr>
          <w:color w:val="000000"/>
          <w:sz w:val="28"/>
          <w:szCs w:val="28"/>
          <w:shd w:fill="auto" w:val="clear"/>
        </w:rPr>
        <w:t>»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вносятся четвертый раз. Проектом решения предлагаются к утверждению в новой редакции 10 приложений к решению о районном бюджете из 11 утвержденных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Согласно пояснительной записке, изменения в решение вызваны изменением доходов районного бюджета, в том числе уточнением налоговых, неналоговых  доходов и объема безвозмездных поступлений, а также корректировкой показателей расходов районного бюджета на 2022 год. </w:t>
      </w:r>
      <w:r>
        <w:rPr>
          <w:color w:val="000000"/>
          <w:sz w:val="28"/>
          <w:szCs w:val="28"/>
          <w:shd w:fill="auto" w:val="clear"/>
        </w:rPr>
        <w:t>Проектом решения вносятся изменения, как в текстовую часть решения, так и в табличную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При подготовке заключения анализировались показатели в сравнении с установленными решением Муниципального Собрания Харовского муниципального района от 10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.12.2021 №62</w:t>
      </w:r>
      <w:r>
        <w:rPr>
          <w:color w:val="000000"/>
          <w:sz w:val="28"/>
          <w:szCs w:val="28"/>
          <w:shd w:fill="auto" w:val="clear"/>
        </w:rPr>
        <w:t xml:space="preserve"> «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О районном бюджете на 2022 год и плановый период 2023 и 2024 годов</w:t>
      </w:r>
      <w:r>
        <w:rPr>
          <w:color w:val="000000"/>
          <w:sz w:val="28"/>
          <w:szCs w:val="28"/>
          <w:shd w:fill="auto" w:val="clear"/>
        </w:rPr>
        <w:t>» (в ред. от 26.07.2022)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.</w:t>
      </w:r>
    </w:p>
    <w:p>
      <w:pPr>
        <w:pStyle w:val="TextBodyIndent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Анализ вносимых изменений по основным характеристикам районного бюджета на 2022 год представлен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4"/>
          <w:szCs w:val="24"/>
        </w:rPr>
        <w:t xml:space="preserve">Таблица № 1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тыс.  рублей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93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64"/>
        <w:gridCol w:w="1356"/>
        <w:gridCol w:w="1512"/>
        <w:gridCol w:w="1544"/>
      </w:tblGrid>
      <w:tr>
        <w:trPr>
          <w:trHeight w:val="1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до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 решением Муниципального  Собрания от  10.12.2021 №62 (в ред. от 26.07.202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 ре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я к утвержд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у реше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изменения </w:t>
            </w:r>
          </w:p>
        </w:tc>
      </w:tr>
      <w:tr>
        <w:trPr>
          <w:trHeight w:val="36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из 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79889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8501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5127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6,4</w:t>
            </w:r>
          </w:p>
        </w:tc>
      </w:tr>
      <w:tr>
        <w:trPr>
          <w:trHeight w:val="36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790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6175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+8275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+5,6</w:t>
            </w:r>
          </w:p>
        </w:tc>
      </w:tr>
      <w:tr>
        <w:trPr>
          <w:trHeight w:val="36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50991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93987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+42995,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+6,6</w:t>
            </w:r>
          </w:p>
        </w:tc>
      </w:tr>
      <w:tr>
        <w:trPr>
          <w:trHeight w:val="36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810053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861323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51270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6,3</w:t>
            </w:r>
          </w:p>
        </w:tc>
      </w:tr>
      <w:tr>
        <w:trPr>
          <w:trHeight w:val="3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ци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+), дефицит (-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-1116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-1116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Style w:val="FontStyle12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Из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ставленных показателей таблицы видно, что проектом решения объем доходов районного бюджета на 2022 год корректируется в  сторону увеличения на 51271,1 тыс. рублей или на 6,4% к уточненным назначениям, объем расходов  планируется увеличить на 51270,4 тыс. рублей, или на 6,3% к уточненным назначениям. В результате вносимых изменений районный бюджет планируется с дефицитом в размере 1160,5 тыс. рублей (уменьшение составит 0,7 тыс. рублей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FontStyle1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внесения изменений в доходную часть районного бюджет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shd w:fill="auto" w:val="clear"/>
        </w:rPr>
        <w:t>Проектом решения предусматривается 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точнение бюджетных назначений доходной части районного бюджета 2022 года за с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увеличения</w:t>
      </w:r>
      <w:r>
        <w:rPr>
          <w:sz w:val="28"/>
          <w:szCs w:val="28"/>
          <w:shd w:fill="auto" w:val="clear"/>
        </w:rPr>
        <w:t xml:space="preserve"> объема налоговых и неналоговых доходов и объема безвозмездных поступлен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Уточнения решения о районном бюджете на 2022 год обусловлено проектом закона области «О внесении изменений в закон области от 16.12.2021 № 5035-ОЗ «Об областном бюджете на 2022 год и плановый период 2023 и 2024 годов»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На 9968,7 тыс. рублей увеличены дотации бюджетам на частичную компенсацию дополнительных расходов на повышение оплаты труда работников бюджетной сферы и иные цели на повышение заработной платы по МРОТ и в целях доведения средней заработной платы работников учреждений культуры и образования до прогнозного показателя среднемесячного дохода от трудовой деятельности в 2022 году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На 379,0 тыс. рублей увеличены дотации бюджетам муниципальных районов на поддержку мер по обеспечению сбалансированности бюджетов (в том числе перераспределение средств с района на ремонты учреждениям образования – 127,3 тыс. рублей и на ремонты учреждениям культуры – 251,7 тыс. рублей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На 17347,7 тыс. рублей увеличены субсидии бюджетам субъектов Российской Федерации и муниципальных образований, в том числе прочие субсидии — на 17385,9 тыс. рублей. При этом уменьшены субсидии бюджетам на строительство и реконструкцию (модернизацию) объектов питьевого водоснабжения — на 38,2 тыс. руб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На 13885,9 тыс. рублей увеличены субвенции бюджетам субъектов Российской Федерации и муниципальных образований, в частности субвенции местным бюджетам на выполнение передаваемых полномочий субъектов Российской Федерации — на 13917,7 тыс. рублей. При этом уменьшены субвенции бюджетам на осуществление полномочий по обеспечению жильем отдельных категорий граждан, установленных ФЗ от 24.11.1995 №181-ФЗ «О социальной защите инвалидов в РФ» - на 31,8 тыс. руб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На 1354,3  тыс.  рублей  увеличены  иные  межбюджетные  трансферты, в том числе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- 198,9 тыс. рублей на выполнение передаваемых полномочий в области правового обеспечени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- 1155,5 тыс. рублей 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власти) субъектов РФ и деятельности органов исполнительной власти субъектов РФ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На 60,0 тыс. рублей увеличены безвозмездные поступления от негосударственных организац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 учетом предлагаемых проектом решения корректировок, плановые назначения по безвозмездным поступлениям районного бюджета на 2022 год составят 693987,4 тыс. руб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За счет поступления дополнительного объема собственных налоговых доходов, доходы районного бюджета в 2022 году в целом увеличились на 8275,5 тыс. рублей, в том числе за счет увеличе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акцизов по подакцизным товарам (продукции), производимым на территории Российской Федерации (от уплаты акцизов на нефтепродукты) -  в сумме 1974,7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налогов на совокупный доход — в сумме 4730,0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государственной пошлины — в сумме 191,0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доходов от продажи материальныхи нематериальных активов — в сумме 538,0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штрафов, санкций, возмещения ущерба — в сумме 163,6 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прочих неналоговых доходов — в сумме 0,2 тыс. рубл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и этом план по поступлению налогов на доходы физических лиц  и по платежам за негативное воздействие на окружающую среду уменьшен на 716,0 тыс. рублей и 169,0 тыс. рублей соответственн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>С учетом вносимых изменений план по  налоговым и неналоговым доходам на 2022 год  планируется утвердить в объеме 156175,5  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Style w:val="StrongEmphasis"/>
          <w:rFonts w:eastAsia="Times New Roman CYR" w:cs="Times New Roman CYR" w:ascii="Times New Roman CYR" w:hAnsi="Times New Roman CYR"/>
          <w:bCs w:val="false"/>
          <w:i/>
          <w:iCs w:val="false"/>
          <w:sz w:val="28"/>
          <w:szCs w:val="28"/>
        </w:rPr>
        <w:t xml:space="preserve">Предлагаемые изменения доходной части районного бюджета на 2022 год с увеличением на </w:t>
      </w:r>
      <w:r>
        <w:rPr>
          <w:rStyle w:val="StrongEmphasis"/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51271,1</w:t>
      </w:r>
      <w:r>
        <w:rPr>
          <w:rStyle w:val="StrongEmphasis"/>
          <w:rFonts w:eastAsia="Times New Roman CYR" w:cs="Times New Roman CYR" w:ascii="Times New Roman CYR" w:hAnsi="Times New Roman CYR"/>
          <w:bCs w:val="false"/>
          <w:i/>
          <w:iCs w:val="false"/>
          <w:sz w:val="28"/>
          <w:szCs w:val="28"/>
        </w:rPr>
        <w:t xml:space="preserve"> тыс. рублей являются обоснованными и влекут за собой внесение изменений в расходную часть районного бюджет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внесения изменений в расходную часть  районного бюджет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расходной части районного бюджета нашло отражение изменение источников финансирования дефицита бюджета и изменение доход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оектом решения предусматривается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изменение бюджетных ассигнований </w:t>
      </w:r>
      <w:r>
        <w:rPr>
          <w:sz w:val="28"/>
          <w:szCs w:val="28"/>
          <w:shd w:fill="auto" w:val="clear"/>
        </w:rPr>
        <w:t>по десяти разделам бюджетной классификации Российской Федерации, предусмотренных решением о бюджете на 2022 год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ведения об изменениях в распределении средств районного бюджета в 2022 году по разделам, подразделам классификации расходов представлены в таблице №2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4"/>
          <w:szCs w:val="24"/>
        </w:rPr>
        <w:t xml:space="preserve">Таблица   №2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16"/>
        <w:gridCol w:w="1409"/>
        <w:gridCol w:w="1455"/>
        <w:gridCol w:w="1571"/>
      </w:tblGrid>
      <w:tr>
        <w:trPr>
          <w:tblHeader w:val="true"/>
          <w:trHeight w:val="14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 решением Муниципального  Собрания района от 10.12.20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62 (в ред. от 18.05.202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 ре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менения к утвержденному решению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ЩЕГОСУДАРСТВЕННЫЕ ВОПРОСЫ, 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91897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93112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214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,3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Функционирование законодатель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577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585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8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0,5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1608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2318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710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,2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9811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025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14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,2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334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615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81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0,6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ЦИОНАЛЬНАЯ БЕЗОПАСНОСТЬ И ПРАВООХРАНИТЕЛЬНАЯ ДЕЯТЕЛЬНОСТЬ, 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648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371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277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3,6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890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112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778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11,3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18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219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501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69,8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ЦИОНАЛЬНАЯ ЭКОНОМИКА, 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4502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91618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7116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3,0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орожное хозяй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(дорожные фонды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078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1400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7322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7,0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321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115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206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3,3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ЖИЛИЩНО-КОММУНАЛЬНОЕ ХОЗЯЙСТ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52434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52647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13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0,1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Жилищное хозяйст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9987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0057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7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0,1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оммунальное хозяйст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9443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936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77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Благоустройство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002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223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21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7,4</w:t>
            </w:r>
          </w:p>
        </w:tc>
      </w:tr>
      <w:tr>
        <w:trPr>
          <w:trHeight w:val="384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45895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70446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sz w:val="24"/>
                <w:szCs w:val="24"/>
              </w:rPr>
              <w:t>+24550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7,1</w:t>
            </w:r>
          </w:p>
        </w:tc>
      </w:tr>
      <w:tr>
        <w:trPr>
          <w:trHeight w:val="372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6445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0016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570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4,7</w:t>
            </w:r>
          </w:p>
        </w:tc>
      </w:tr>
      <w:tr>
        <w:trPr>
          <w:trHeight w:val="312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06173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23271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+17097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8,3</w:t>
            </w:r>
          </w:p>
        </w:tc>
      </w:tr>
      <w:tr>
        <w:trPr>
          <w:trHeight w:val="384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i/>
                <w:iCs/>
              </w:rPr>
              <w:t>Дополнительное  образова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9913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0473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+560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,8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Другие вопросы в области </w:t>
            </w:r>
            <w:r>
              <w:rPr>
                <w:i/>
                <w:iCs/>
              </w:rPr>
              <w:t>образова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2740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6062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+3322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7,8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УЛЬТУРА, КИНЕМАТОГРАФИЯ, 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5316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0665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348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1,8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ульту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3383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8371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988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1,5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ругие вопросы в области культуры, кинематограф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933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293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+360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8,6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ДРАВООХРАНЕНИЕ, из н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40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0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6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1,2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мбулпторная помощь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8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+6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8,7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СОЦИАЛЬНАЯ ПОЛИТИК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1006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1069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2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0,6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790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907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117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3,3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храна семьи и детств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882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795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-1086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37,7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ругие вопросы в области социальной политик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37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69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+32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9,6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ИЗИЧЕСКАЯ КУЛЬТУРА И СПОРТ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7749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8352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603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,4</w:t>
            </w:r>
          </w:p>
        </w:tc>
      </w:tr>
      <w:tr>
        <w:trPr>
          <w:trHeight w:val="536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Массовый спорт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7749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8352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+603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3,4</w:t>
            </w:r>
          </w:p>
        </w:tc>
      </w:tr>
      <w:tr>
        <w:trPr>
          <w:trHeight w:val="536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МЕЖБЮДЖЕТНЫЕ ТРАНСФЕРТЫ ОБЩЕГО ХАРАКТЕРА БЮДЖЕТАМ СУБЪЕКТОВ РОССИЙСКОЙ ФЕДЕРАЦИИ И МУНИЦИПАЛЬНЫХ ОБРАЗОВАНИЙ, 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61541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63919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2378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,9</w:t>
            </w:r>
          </w:p>
        </w:tc>
      </w:tr>
      <w:tr>
        <w:trPr>
          <w:trHeight w:val="536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Иные дотац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2889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5267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+2378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5,5</w:t>
            </w:r>
          </w:p>
        </w:tc>
      </w:tr>
      <w:tr>
        <w:trPr>
          <w:trHeight w:val="536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ВСЕГО РАСХОД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810053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861323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51270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6,3</w:t>
            </w:r>
          </w:p>
        </w:tc>
      </w:tr>
    </w:tbl>
    <w:p>
      <w:pPr>
        <w:pStyle w:val="Normal"/>
        <w:spacing w:before="119" w:after="0"/>
        <w:ind w:left="-23" w:right="0" w:hanging="0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ab/>
      </w:r>
      <w:r>
        <w:rPr>
          <w:rFonts w:eastAsia="Times New Roman CYR" w:cs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веденным анализом изменений расходной части районного бюджета установлено, что сумма расходных ассигнований бюджета Харовского муниципального района в целом увеличена на сумму 51270,4 тыс. рублей, или на 6,3%, в том числе по следующим разделам Бюджетной классификации Российской Федерации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Style w:val="StrongEmphasis"/>
          <w:b/>
          <w:bCs/>
          <w:i/>
          <w:iCs/>
          <w:sz w:val="28"/>
          <w:szCs w:val="28"/>
        </w:rPr>
        <w:t>по разделу 0100 «Общегосударственные вопросы»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 расходы в целом увеличен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на 1214,3 тыс. рублей или на 1,3%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енных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 назначений,</w:t>
      </w:r>
      <w:r>
        <w:rPr>
          <w:rStyle w:val="StrongEmphasis"/>
          <w:b w:val="false"/>
          <w:bCs w:val="false"/>
          <w:i w:val="false"/>
          <w:iCs w:val="false"/>
          <w:color w:val="8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в том числе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драздел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010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е назначения увеличены 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8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лей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драздел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010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е назначения в целом увеличены 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710,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ыс. рублей,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драздел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010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е назначения в целом увеличены 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14,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ыс. рублей,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 подразделу 0113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ругие общегосударственные вопросы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е назначения в целом увеличены на 281,0 тыс. рублей.</w:t>
      </w:r>
    </w:p>
    <w:p>
      <w:pPr>
        <w:pStyle w:val="TextBody"/>
        <w:spacing w:before="0" w:after="0"/>
        <w:jc w:val="both"/>
        <w:rPr>
          <w:rStyle w:val="StrongEmphasis"/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С учетом вносимых изменений объем бюджетных назначений по данному разделу на 2022 год составит 93112,1 тыс. рубле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i/>
          <w:iCs/>
          <w:sz w:val="28"/>
          <w:szCs w:val="28"/>
        </w:rPr>
        <w:t xml:space="preserve">по разделу 0300 «Национальная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езопасность и правоохранительная деятельность</w:t>
      </w:r>
      <w:r>
        <w:rPr>
          <w:rStyle w:val="StrongEmphasis"/>
          <w:rFonts w:eastAsia="Times New Roman" w:cs="Times New Roman"/>
          <w:b/>
          <w:bCs/>
          <w:i/>
          <w:iCs/>
          <w:sz w:val="28"/>
          <w:szCs w:val="28"/>
        </w:rPr>
        <w:t xml:space="preserve">»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расходы в целом уменьшен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на 277,1 тыс. рублей или на 3,6%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ен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назначений, в том числе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>по подразделу 0310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назначения уменьшены на общую сумму 778,4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на текущее содержание и обеспечение материально-технической базы МКУ «Аварийно-спасательная служба».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подразделу 0309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ругие вопросы в области 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ационально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езопасности и правоохранительной деятельности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назначения увеличены на общую сумму 501,3 тыс. рублей 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С учетом вносимых изменений объем бюджетных назначений по данному разделу на 2022 год составит 7371,8 тыс. рубле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eastAsia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Style w:val="StrongEmphasis"/>
          <w:rFonts w:eastAsia="Times New Roman" w:cs="Times New Roman"/>
          <w:b/>
          <w:bCs/>
          <w:i/>
          <w:iCs/>
          <w:sz w:val="28"/>
          <w:szCs w:val="28"/>
        </w:rPr>
        <w:t xml:space="preserve">разделу 0400 «Национальная экономика»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расходы в целом увеличен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на 17116,5 тыс. рублей или на 23,0%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ен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назначений, в том числе 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по  подразделу 0409 «Дорожные фонды»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назначения увеличены на 17322,5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тыс. рублей,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>подразделу 0412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ругие вопросы в области национальной экономики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назначения уменьшены на 206,0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С учетом вносимых изменений объем бюджетных назначений по данному разделу на 2022 год составит 17116,5 тыс. рубле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StrongEmphasis"/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по </w:t>
      </w:r>
      <w:r>
        <w:rPr>
          <w:b/>
          <w:bCs/>
          <w:i/>
          <w:iCs/>
          <w:sz w:val="28"/>
          <w:szCs w:val="28"/>
        </w:rPr>
        <w:t>разделу 0500 «Жилищно-коммунальное хозяйство»</w:t>
      </w:r>
      <w:r>
        <w:rPr>
          <w:sz w:val="28"/>
          <w:szCs w:val="28"/>
        </w:rPr>
        <w:t xml:space="preserve"> расходы в целом увеличены на 213,5 тыс. рублей или на 0,1%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енных</w:t>
      </w:r>
      <w:r>
        <w:rPr>
          <w:sz w:val="28"/>
          <w:szCs w:val="28"/>
        </w:rPr>
        <w:t xml:space="preserve"> назначений, в том числе </w:t>
      </w:r>
      <w:r>
        <w:rPr>
          <w:rFonts w:eastAsia="Times New Roman" w:cs="Times New Roman"/>
          <w:i/>
          <w:iCs/>
          <w:sz w:val="28"/>
          <w:szCs w:val="28"/>
          <w:u w:val="none"/>
        </w:rPr>
        <w:t xml:space="preserve">по подразделам 0501 «Жилищное хозяйство» 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и по </w:t>
      </w:r>
      <w:r>
        <w:rPr>
          <w:rFonts w:eastAsia="Times New Roman" w:cs="Times New Roman"/>
          <w:i/>
          <w:iCs/>
          <w:sz w:val="28"/>
          <w:szCs w:val="28"/>
          <w:u w:val="none"/>
        </w:rPr>
        <w:t xml:space="preserve">0503 «Благоустройство» - 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>на 70,0 тыс. рублей и 221,0 тыс. рублей соответственно, а</w:t>
        <w:tab/>
        <w:t xml:space="preserve">по </w:t>
      </w:r>
      <w:r>
        <w:rPr>
          <w:rFonts w:eastAsia="Times New Roman" w:cs="Times New Roman"/>
          <w:i/>
          <w:iCs/>
          <w:sz w:val="28"/>
          <w:szCs w:val="28"/>
          <w:u w:val="none"/>
        </w:rPr>
        <w:t>подразделу 0502 «Коммунальное хозяйство»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расходы уменьшены на 77,5 </w:t>
      </w:r>
      <w:r>
        <w:rPr>
          <w:rFonts w:eastAsia="Times New Roman" w:cs="Times New Roman"/>
          <w:sz w:val="28"/>
          <w:szCs w:val="28"/>
          <w:u w:val="none"/>
        </w:rPr>
        <w:t>тыс. рубл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С учетом вносимых изменений объем бюджетных назначений по данному разделу на 2022 год составит 152647,6 тыс. рубле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по разделу 0700 «Образовани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 расходы в целом увеличены на 24550,6 тыс. рублей или на 7,1%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утвержден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 назначений, в том числе:</w:t>
      </w:r>
    </w:p>
    <w:p>
      <w:pPr>
        <w:pStyle w:val="TextBody"/>
        <w:spacing w:before="0" w:after="0"/>
        <w:ind w:left="544" w:right="0" w:hanging="36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по подразделу 0701 «Дошкольное образование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расход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увеличены на 3570,7 тыс. рублей,</w:t>
      </w:r>
    </w:p>
    <w:p>
      <w:pPr>
        <w:pStyle w:val="TextBody"/>
        <w:spacing w:before="0" w:after="0"/>
        <w:ind w:left="544" w:right="0" w:hanging="36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- 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подразделам 0702 «Общее образование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на 17097,5 тыс. рублей,</w:t>
      </w:r>
    </w:p>
    <w:p>
      <w:pPr>
        <w:pStyle w:val="TextBody"/>
        <w:spacing w:before="0" w:after="0"/>
        <w:ind w:left="544" w:right="0" w:hanging="36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- по подразделу 070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Дополнительное образование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на 560,3 тыс. рублей,</w:t>
      </w:r>
    </w:p>
    <w:p>
      <w:pPr>
        <w:pStyle w:val="TextBody"/>
        <w:spacing w:before="0" w:after="0"/>
        <w:ind w:left="544" w:right="0" w:hanging="36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- по подразделу 0709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Другие вопросы в 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образован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 xml:space="preserve"> - на 3322,1 тыс. рублей.</w:t>
      </w:r>
    </w:p>
    <w:p>
      <w:pPr>
        <w:pStyle w:val="TextBody"/>
        <w:spacing w:before="0" w:after="0"/>
        <w:ind w:left="544" w:right="0" w:hanging="363"/>
        <w:jc w:val="both"/>
        <w:rPr>
          <w:rStyle w:val="StrongEmphasis"/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С учетом вносимых изменений объем бюджетных назначений по данному разделу на 2022 год составит 370446,2 тыс. рубле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eastAsia="Times New Roman CYR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StrongEmphasis"/>
          <w:rFonts w:eastAsia="Times New Roman" w:cs="Times New Roman"/>
          <w:b/>
          <w:bCs/>
          <w:i/>
          <w:iCs/>
          <w:sz w:val="28"/>
          <w:szCs w:val="28"/>
        </w:rPr>
        <w:t>по разделу 0800 «Культура, кинематография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расходы в целом увеличиваются на 5348,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тыс. рублей или на 11,8% от утвержденных назначений, в том числе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</w:rPr>
        <w:t>подразделу 0801 «Культура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- на 4988,5 тыс. рублей,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подразделу 0804 «Другие вопросы в области культуры, кинематографии» -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на 360,4 тыс. рублей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С учетом вносимых изменений объем бюджетных назначений по данному разделу на 2022 год составит 50665,5 тыс. рублей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Style w:val="StrongEmphasis"/>
          <w:rFonts w:eastAsia="Times New Roman CYR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StrongEmphasis"/>
          <w:rFonts w:eastAsia="Times New Roman CYR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 разделу 0900 «Здрав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оохранение</w:t>
      </w:r>
      <w:r>
        <w:rPr>
          <w:rStyle w:val="StrongEmphasis"/>
          <w:rFonts w:eastAsia="Times New Roman CYR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»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в целом расходы увеличены на 60,0 тыс. рублей или 11,2%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утвержден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назначений, за счет увеличения расходов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дразделу 0902 «Амбулаторная помощь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в целом на 60,0 тыс. рублей. С учетом вносимых изменений объем бюджетных назначений по данному разделу на 2022 год составит 600,6 тыс. рублей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Style w:val="StrongEmphasis"/>
          <w:rFonts w:eastAsia="Times New Roman CYR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StrongEmphasis"/>
          <w:rFonts w:eastAsia="Times New Roman CYR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 разделу 1000 «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Социальная политика</w:t>
      </w:r>
      <w:r>
        <w:rPr>
          <w:rStyle w:val="StrongEmphasis"/>
          <w:rFonts w:eastAsia="Times New Roman CYR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»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в целом расходы увеличены на 62,5 тыс. рублей или 0,6%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утвержден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назначений, за счет увеличения расходов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дразделам 1003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Социальное обеспечение населения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» и 1006 « Другие вопросы в област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оциальная политики»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- на 1117,1 тыс. рублей и на 32,3 тыс. рублей соответственно.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дразделу 1004 «Охрана семьи и детства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расходы уменьшены на 1086,9 тыс. рублей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С учетом вносимых изменений объем бюджетных назначений по данному разделу на 2022 год составит 11069,3 тыс. рублей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Style w:val="StrongEmphasis"/>
          <w:rFonts w:eastAsia="Times New Roman CYR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StrongEmphasis"/>
          <w:rFonts w:eastAsia="Times New Roman CYR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 разделу 1100 «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Физическая культура и спорт</w:t>
      </w:r>
      <w:r>
        <w:rPr>
          <w:rStyle w:val="StrongEmphasis"/>
          <w:rFonts w:eastAsia="Times New Roman CYR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»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в целом расходы увеличены на 603,2 тыс. рублей или 3,4%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утвержден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назначений, за счет увеличения расходов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дразделу 1102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Массовый спорт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в целом на 603,2 тыс. рублей. С учетом вносимых изменений объем бюджетных назначений по данному разделу на 2022 год составит 18352,6 тыс. рублей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StrongEmphasis"/>
          <w:rFonts w:eastAsia="Times New Roman CYR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 разделу 1400 «М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ежбюджетные трансферты общего характера бюджетам субъектов РФ и муниципальных образований</w:t>
      </w:r>
      <w:r>
        <w:rPr>
          <w:rStyle w:val="StrongEmphasis"/>
          <w:rFonts w:eastAsia="Times New Roman CYR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»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в целом расходы увеличены на 2378,0 тыс. рублей или 3,9%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утвержден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назначений, за счет увеличения расходов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дразделу 1402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Иные дотации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в целом на 2378,0 тыс. рублей, в том числе на оплату труда МРОТ (целевая дотация) — 1558,5 тыс. рублей (с.п.Ильинское — 275,7 тыс. рублей,с.п. Кубенское — 400,2 тыс. рублей, с.п. Семигороднее — 271,6 тыс. рублей, с.п. Харовское — 327,6 тыс. рублей, с.п. Шапшинское — 283,4 тыс. рублей). Кроме того, перераспределяются бюджетные средства на иные межбюджетные трансферты  сельским  поселениям  района  на  теплоснабжение (с.п. Семигороднее) — 115,3 тыс. рублей, на коммунальные услуги (с.п. Кубенское) — 24,0 тыс. рублей, на вывоз мусора с места пожара (с.п.Кубенское) — 34,4 тыс. рублей, на теплоснабжение (с.п. Ильинское) — 229,5 тыс. рублей, на коммунальные услуги (с.п. Шапшинское) — 164,6 тыс. рублей, на замену входных дверей, ремонт потолков и полов, установку светильников МБУ «Харовский КДЦ» (Харовское с.п.) - 251,7 тыс. рублей.</w:t>
      </w:r>
    </w:p>
    <w:p>
      <w:pPr>
        <w:pStyle w:val="Normal"/>
        <w:autoSpaceDE w:val="false"/>
        <w:spacing w:lineRule="atLeast" w:line="200" w:before="0" w:after="0"/>
        <w:ind w:left="544" w:right="0" w:hanging="0"/>
        <w:jc w:val="both"/>
        <w:rPr>
          <w:rFonts w:eastAsia="Times New Roman CYR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С учетом вносимых изменений объем бюджетных назначений по данному разделу на 2022 год составит 63919,9 тыс. рублей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bidi w:val="0"/>
        <w:spacing w:lineRule="atLeast" w:line="200" w:before="0" w:after="0"/>
        <w:ind w:left="-10" w:right="0" w:hanging="0"/>
        <w:jc w:val="both"/>
        <w:rPr>
          <w:rFonts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eastAsia="Times New Roman CYR" w:cs="Times New Roman"/>
          <w:b/>
          <w:bCs/>
          <w:i/>
          <w:iCs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200" w:before="0" w:after="0"/>
        <w:ind w:left="-1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ab/>
      </w:r>
      <w:r>
        <w:rPr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shd w:fill="auto" w:val="clear"/>
          <w:em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менения, вносимые в проект решения ведомственной структуры расходов районного бюджета на 2022 год характеризуются увеличением бюджетных ассигнований на общую сумму 51270,4 тыс. рублей. </w:t>
      </w:r>
      <w:r>
        <w:rPr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Сведения об 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зменении расходов районного бюджета в разрезе ведомственной классификации расходов по распорядителям средств районного бюджета на 2022 год представлены в таблице №3.</w:t>
      </w:r>
    </w:p>
    <w:p>
      <w:pPr>
        <w:pStyle w:val="Normal"/>
        <w:ind w:left="522" w:right="0" w:hanging="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Таблица №3</w:t>
        <w:tab/>
        <w:tab/>
        <w:tab/>
        <w:tab/>
        <w:tab/>
        <w:tab/>
        <w:tab/>
        <w:tab/>
        <w:tab/>
        <w:t>(тыс. рублей)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945"/>
        <w:gridCol w:w="1740"/>
        <w:gridCol w:w="1305"/>
        <w:gridCol w:w="1689"/>
      </w:tblGrid>
      <w:tr>
        <w:trPr>
          <w:tblHeader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ГРБС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Наименование главного распорядител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тверждено решением Муниципального  Собрания района от 10.12.20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№ </w:t>
            </w:r>
            <w:r>
              <w:rPr>
                <w:b/>
                <w:bCs/>
                <w:i/>
                <w:iCs/>
                <w:sz w:val="18"/>
                <w:szCs w:val="18"/>
              </w:rPr>
              <w:t>62 в ред. от 18.05.2022 №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 решен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я к 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ому решению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ВСЕГО РАСХОДОВ, из них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10053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61323,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+51270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45878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1227,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+5348,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9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 администрации Харовского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49811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73290,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+23478,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7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управление администрации Харовского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69952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72607,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+265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Харовского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30673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49201,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+18527,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Собрание Харовского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664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672,3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+8,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счетная комиссия Муниципальное Собрание Харовского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400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337,9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62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итет по управлению имуществом администрации Харовского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8671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9985,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+1314,1</w:t>
            </w:r>
          </w:p>
        </w:tc>
      </w:tr>
    </w:tbl>
    <w:p>
      <w:pPr>
        <w:pStyle w:val="Normal"/>
        <w:ind w:left="39" w:right="0" w:hanging="0"/>
        <w:jc w:val="both"/>
        <w:rPr/>
      </w:pPr>
      <w:r>
        <w:rPr/>
      </w:r>
    </w:p>
    <w:p>
      <w:pPr>
        <w:pStyle w:val="Normal"/>
        <w:ind w:left="39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Изменения, вносимые в проект решения ведомственной структуры расходов районного бюджета на 2022 год характеризуются увеличением бюджетных ассигнований по шести из семи главным распорядителям в целом на 51332,8 тыс. рублей и уменьшением  бюджетных ассигнований по одному из семи главным распорядителям (Контрольно-счетная комиссия) на 62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В соответствии с представленным п</w:t>
      </w:r>
      <w:r>
        <w:rPr>
          <w:sz w:val="28"/>
          <w:szCs w:val="28"/>
          <w:shd w:fill="auto" w:val="clear"/>
        </w:rPr>
        <w:t xml:space="preserve">роектом решения вносятся соответствующие изменения в приложение № 6 «Распределение бюджетных ассигнований на реализацию муниципальных программ на 2022 год и плановый период 2023 и 2024 годов»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ведения об изменении финансирования муниципальных программ в 2022 году  представлены в таблице №4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0"/>
          <w:szCs w:val="20"/>
        </w:rPr>
        <w:t>Таблица   №4</w:t>
      </w:r>
      <w:r>
        <w:rPr>
          <w:sz w:val="20"/>
          <w:szCs w:val="20"/>
        </w:rPr>
        <w:t xml:space="preserve">                                                                        </w:t>
        <w:tab/>
        <w:tab/>
        <w:tab/>
        <w:tab/>
        <w:t xml:space="preserve">               </w:t>
      </w:r>
      <w:r>
        <w:rPr>
          <w:i/>
          <w:iCs/>
          <w:sz w:val="20"/>
          <w:szCs w:val="20"/>
        </w:rPr>
        <w:t>(тыс. рублей)</w:t>
      </w:r>
    </w:p>
    <w:tbl>
      <w:tblPr>
        <w:tblW w:w="9660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995"/>
        <w:gridCol w:w="1245"/>
        <w:gridCol w:w="1545"/>
        <w:gridCol w:w="1545"/>
      </w:tblGrid>
      <w:tr>
        <w:trPr>
          <w:tblHeader w:val="true"/>
          <w:trHeight w:val="109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тверждено решением Муниципального  Собрания района от 10.12.2021  № 62  (в ред. от 26.07.202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ш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я к 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ому решению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% 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Развитие образования Харовского муниципального района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1522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35821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0592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6,5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Развитие субъектов малого и среднего предпринимательства Харовского муниципального района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5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75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76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10,1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Развитие сети автомобильных дорог общего пользования местного значения и улично-дорожной сети населенных пкнктов на Харовского муниципального района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07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1400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7322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,0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Обеспечение законности, правопорядка и общественной безопасности в Харовском муниципальном районе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26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755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48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38,3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Развитие культуры, туризма и реализация молодежной политики на территории Харовского муниципального района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732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7766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436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,2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Развитие физической культуры и спорта в Харовском муниципальном районе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499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5358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36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4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Управление муниципальными финансами Харовского муниципального района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3819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49260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1065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Обеспечение населения  Харовского муниципального района качественной питевой водой и развитие систем водоснабжения и водоотведения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002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9949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77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536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Формирование современной горордской среды на территории Харовского муниципального района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82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792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30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1,1</w:t>
            </w:r>
          </w:p>
        </w:tc>
      </w:tr>
      <w:tr>
        <w:trPr>
          <w:trHeight w:val="536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Муниципальная программа "Совершенствование управления муниципальным имуществом и земельными ресурсами Харовского муниципального района"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633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947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314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7,2</w:t>
            </w:r>
          </w:p>
        </w:tc>
      </w:tr>
      <w:tr>
        <w:trPr>
          <w:trHeight w:val="536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Обеспечение деятельности администрации Харовского муниципального район Вологодской области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500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5710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710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,8</w:t>
            </w:r>
          </w:p>
        </w:tc>
      </w:tr>
      <w:tr>
        <w:trPr>
          <w:trHeight w:val="536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Поддержка социально ориентированных некоммерческих организаций на территории Харовского муниципального района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1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9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32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7,7</w:t>
            </w:r>
          </w:p>
        </w:tc>
      </w:tr>
      <w:tr>
        <w:trPr>
          <w:trHeight w:val="536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 программа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876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090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+5214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+7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оект решения предусматривает изменения в 2022 году по 11  муниципальным программам, в том числе по 9 муниципальным программам планируется увеличение бюджетных назначений в целом на 52324,4 тыс. рублей, а по 3 муниципальным программам — уменьшение  на общую сумму 184,4 тыс. рублей. Расходы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на реализацию муниципальных программ в целом увеличиваются на 51240,0 тыс. рублей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, или на 7,0%. Общий объем программных расходов в районном бюджете с учетом вносимых изменений в 2022 году составит 800903,0 тыс. рублей. Доля программных расходов увеличится на 0,6 процентных пункта, с 92,4% до 93,0% от общих расходов районного бюджета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b w:val="false"/>
          <w:bCs w:val="false"/>
          <w:i w:val="false"/>
          <w:iCs w:val="false"/>
          <w:color w:val="800000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ab/>
        <w:t>Соответствующие</w:t>
      </w:r>
      <w:bookmarkStart w:id="0" w:name="_GoBack1"/>
      <w:bookmarkEnd w:id="0"/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изменения вносятся в распределение расходов районного бюджета в соответствии с ведомственной и функциональной структурой расходов районного бюджета, приложения №3,4,5 к решению излагаются в новой редакции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ab/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ab/>
        <w:t xml:space="preserve"> </w:t>
        <w:tab/>
        <w:t xml:space="preserve">В связи с тем, что изменения вносятся в объем бюджетных ассигнований Дорожного фонда Харовского муниципального района (увеличение составит 17322,5 тыс. рублей), в объем дотаций на поддержку мер по обеспечению сбалансированности местных бюджетов бюджетам поселений района (увеличение составит 379,0 тыс. рублей), в объем дотаций на частичную компенсацию дополнительных расходов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на повышение оплаты труда работников бюджетной сферы и иные цели (увеличение составит 9968,7 тыс. рублей),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в объем межбюджетных трансфертов, передаваемых из бюджетов поселений в районный бюджет на осуществление части полномочий по решению вопросов местного значения поселений в соответствии с заключенными соглашениями (увеличение  составит 198,8 тыс. рублей) в пункт 6 статьи 4 раздела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en-US"/>
        </w:rPr>
        <w:t xml:space="preserve">III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текстовой части решения о районном бюджете вносится соответствующее изменение, приложения №7,8,10,11 излагаются в новой редакции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Style w:val="StrongEmphasis"/>
          <w:bCs w:val="false"/>
          <w:i/>
          <w:sz w:val="28"/>
          <w:szCs w:val="28"/>
        </w:rPr>
        <w:t>Таким образом, предлагаемые изменения в расходную часть районного бюджета, являются необходимыми и обоснованными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>
          <w:rStyle w:val="FontStyle12"/>
          <w:b/>
          <w:i/>
          <w:sz w:val="28"/>
          <w:szCs w:val="28"/>
        </w:rPr>
        <w:t>Анализ дефицита районного бюджета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решения Муниципального Собрания о внесении изменений в районный бюджет на 2022 год предлагается уменьшение дефицита бюджета на 0,7 тыс. рублей. В связи, с чем величина дефицита составит 11160,5 тыс. рублей или 7,1% от объема доходов без учет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3 статьи 92.1 Бюджетного кодекса РФ: «... дефицит бюджета не должен превышать 5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rStyle w:val="FontStyle12"/>
          <w:rFonts w:eastAsia="Times New Roman"/>
          <w:sz w:val="28"/>
          <w:szCs w:val="28"/>
          <w:shd w:fill="auto" w:val="clear"/>
        </w:rPr>
      </w:pPr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  <w:shd w:fill="auto" w:val="clear"/>
        </w:rPr>
        <w:t xml:space="preserve">Источником покрытия дефицита являются остатки средств на счете учета бюджетных средств (на 01.01.2022 — </w:t>
      </w:r>
      <w:r>
        <w:rPr>
          <w:rStyle w:val="FontStyle12"/>
          <w:rFonts w:eastAsia="Times New Roman"/>
          <w:color w:val="000000"/>
          <w:sz w:val="28"/>
          <w:szCs w:val="28"/>
          <w:shd w:fill="auto" w:val="clear"/>
        </w:rPr>
        <w:t>14714,0</w:t>
      </w:r>
      <w:r>
        <w:rPr>
          <w:rStyle w:val="FontStyle12"/>
          <w:rFonts w:eastAsia="Times New Roman"/>
          <w:sz w:val="28"/>
          <w:szCs w:val="28"/>
          <w:shd w:fill="auto" w:val="clear"/>
        </w:rPr>
        <w:t xml:space="preserve">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еличина проектируемого дефицита бюджета района на 2022 год соответствует требованиям Бюджетного кодекс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В результате анализа вносимых изменений в районный бюджет 2022 года и плановый период 2023 и 2024 годов, расхождений с требованиями бюджетного законодательства Контрольно-счетной комиссией района не установлено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9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В целом  экспертиза  проекта решения  о  бюджете  показала  соответствие ведомственной структуры бюджета распределению ассигнований по разделам, подразделам, целевым  статьям и видам расходов классификации расходов бюджета  и  имеющимся  приложениям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9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  <w:t>Все показатели находятся в рамках, разрешенных бюджетным 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9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Приложения  №№ 1,2,3,4,5,6,7,8,10,11 к решению излагаются в редакции согласно приложениям №№ 1,2,3,4,5,6,7,8,9,10 к  настоящему проекту решения.</w:t>
      </w:r>
    </w:p>
    <w:p>
      <w:pPr>
        <w:pStyle w:val="TextBody"/>
        <w:ind w:left="0" w:right="0" w:firstLine="697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лючение на проект решения «О внесении изменений в решение Муниципального Собрания района «О районном бюджете на 2022 год и плановый период 2023 и 2024 годов» направлено в Муниципальное Собрание района и Финансовое управление администрации района.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ия изменений основные параметры районного бюджета </w:t>
      </w:r>
      <w:r>
        <w:rPr>
          <w:sz w:val="28"/>
          <w:szCs w:val="28"/>
          <w:u w:val="none"/>
        </w:rPr>
        <w:t xml:space="preserve">составят </w:t>
      </w:r>
      <w:r>
        <w:rPr>
          <w:b/>
          <w:bCs/>
          <w:i/>
          <w:iCs/>
          <w:sz w:val="28"/>
          <w:szCs w:val="28"/>
          <w:u w:val="none"/>
        </w:rPr>
        <w:t>в 2022 году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ходы  — 8501262,9 тыс. рублей (увеличение на 51271,1 тыс. рублей или на 6,4%)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— 861323,4 тыс. рублей (увеличение на 51270,4 тыс. рублей или на 6,3%)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 — 11160,5 тыс. рублей (уменьшение на 0,7 тыс. рублей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налоговым и неналоговым доходам на 2022 год </w:t>
      </w:r>
      <w:r>
        <w:rPr>
          <w:sz w:val="28"/>
          <w:szCs w:val="28"/>
          <w:shd w:fill="auto" w:val="clear"/>
        </w:rPr>
        <w:t>увеличен на 8275,5 тыс. рублей или на 5,6% от плановых значений и с учетом вносимых изменений составит 156175,5 тыс. рубле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</w:t>
      </w:r>
      <w:r>
        <w:rPr>
          <w:b/>
          <w:bCs/>
          <w:i/>
          <w:iCs/>
          <w:sz w:val="28"/>
          <w:szCs w:val="28"/>
        </w:rPr>
        <w:t xml:space="preserve">безвозмездным поступлениям </w:t>
      </w:r>
      <w:r>
        <w:rPr>
          <w:b w:val="false"/>
          <w:bCs w:val="false"/>
          <w:i w:val="false"/>
          <w:iCs w:val="false"/>
          <w:sz w:val="28"/>
          <w:szCs w:val="28"/>
        </w:rPr>
        <w:t>проектом решения</w:t>
      </w:r>
      <w:r>
        <w:rPr>
          <w:b/>
          <w:bCs/>
          <w:i/>
          <w:iCs/>
          <w:sz w:val="28"/>
          <w:szCs w:val="28"/>
        </w:rPr>
        <w:t xml:space="preserve"> на 2022 год</w:t>
      </w:r>
      <w:r>
        <w:rPr>
          <w:sz w:val="28"/>
          <w:szCs w:val="28"/>
        </w:rPr>
        <w:t xml:space="preserve"> — увеличен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 42995,6 тыс. рублей или на 6,6% </w:t>
      </w:r>
      <w:r>
        <w:rPr>
          <w:sz w:val="28"/>
          <w:szCs w:val="28"/>
        </w:rPr>
        <w:t>и запланирован в размере 693987,4 тыс. рублей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sz w:val="28"/>
          <w:szCs w:val="28"/>
        </w:rPr>
        <w:t xml:space="preserve">Бюджетные ассигнования на реализацию муниципальных программ в 2022 году увеличатся на </w:t>
      </w:r>
      <w:r>
        <w:rPr>
          <w:rFonts w:cs="Times New Roman"/>
          <w:b w:val="false"/>
          <w:bCs w:val="false"/>
          <w:sz w:val="28"/>
          <w:szCs w:val="28"/>
        </w:rPr>
        <w:t>52140,0</w:t>
      </w:r>
      <w:r>
        <w:rPr>
          <w:sz w:val="28"/>
          <w:szCs w:val="28"/>
        </w:rPr>
        <w:t xml:space="preserve"> тыс. рублей и составят 800903,0 тыс. рублей. Изменения предусмотрены по 12 муниципальным программам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Объем бюджетных ассигнований Дорожного фонда Харовского муниципального района на 2022 год предлагается увеличить на 17322,5 тыс. рублей. С учетом изменений Дорожный фонд на 2022 год составит 81400,5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200" w:before="0" w:after="0"/>
        <w:jc w:val="both"/>
        <w:rPr>
          <w:rStyle w:val="StrongEmphasis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Объем дотаций на поддержку мер по обеспечению сбалансированности местных бюджетов бюджетам поселений района на 2022 год утверждается в объеме 74831,1 тыс. рублей (увеличение составит 379,0 тыс. руб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200" w:before="0" w:after="0"/>
        <w:jc w:val="both"/>
        <w:rPr>
          <w:rStyle w:val="StrongEmphasis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Объем дотаций на 2022 год на частичную компенсацию дополнительных расходов на повышение оплаты труда работников бюджетной сферы и иные цели утверждается в объеме 87519,5 тыс. рублей (увеличение составит 9968,7 тыс. руб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2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Объем межбюджетных трансфертов, передаваемых из бюджетов поселений в районный бюджет на осуществление части полномочий по решению вопросов местного значения поселений в соответствии с заключенными соглашениями предлагается утвердить в размере 4544,0 тыс. рублей (увеличение  составит 198,8 тыс. рублей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йонный бюджет на 2022 год предлагается утвердить с дефицитом в размере 11160,5 тыс. рублей или 7,1% 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бъема доходов местного бюджета без учета утвержденного объема безвозмездных поступлений из других бюджетов бюджетной системы РФ.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Источником покрытия дефицита являются остатки средств на счете учета бюджетных средств. Таким образом 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граничения, установленные статьей 92.1 Бюджетного кодекса РФ,  соблюде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дставленный проект решения Муниципального  Собрания округа  «О внесении изменений в решение Муниципального  Собрания  района от  10.12.2021 №62 «О  районном бюджете на 2022 год и плановый период 2023 и 2024 годов» </w:t>
      </w:r>
      <w:r>
        <w:rPr>
          <w:b w:val="false"/>
          <w:bCs w:val="false"/>
          <w:color w:val="000000"/>
          <w:sz w:val="28"/>
          <w:szCs w:val="28"/>
        </w:rPr>
        <w:t xml:space="preserve">соответствует  требованиям  Бюджетного  кодекса  РФ  и  Положению о бюджетном процессе и рекомендован к принят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комиссии  района                                               М.В.</w:t>
      </w:r>
      <w:r>
        <w:rPr>
          <w:bCs/>
          <w:color w:val="000000"/>
          <w:spacing w:val="-10"/>
          <w:sz w:val="28"/>
          <w:szCs w:val="28"/>
        </w:rPr>
        <w:t>Гусева</w:t>
      </w:r>
    </w:p>
    <w:sectPr>
      <w:footerReference w:type="default" r:id="rId2"/>
      <w:type w:val="nextPage"/>
      <w:pgSz w:w="11906" w:h="16838"/>
      <w:pgMar w:left="1701" w:right="878" w:gutter="0" w:header="0" w:top="1134" w:footer="708" w:bottom="12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kern w:val="2"/>
        <w:shd w:fill="auto" w:val="clear"/>
        <w:szCs w:val="28"/>
        <w:em w:val="none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905"/>
        </w:tabs>
        <w:ind w:left="905" w:hanging="360"/>
      </w:pPr>
      <w:rPr>
        <w:rFonts w:ascii="OpenSymbol" w:hAnsi="OpenSymbol" w:cs="OpenSymbol" w:hint="default"/>
        <w:outline w:val="false"/>
        <w:dstrike w:val="false"/>
        <w:strike w:val="false"/>
        <w:sz w:val="28"/>
        <w:shadow w:val="false"/>
        <w:kern w:val="2"/>
        <w:szCs w:val="28"/>
        <w:em w:val="none"/>
        <w:color w:val="000000"/>
        <w:lang w:eastAsia="ar-SA"/>
      </w:rPr>
    </w:lvl>
    <w:lvl w:ilvl="2">
      <w:start w:val="1"/>
      <w:numFmt w:val="bullet"/>
      <w:lvlText w:val="▪"/>
      <w:lvlJc w:val="left"/>
      <w:pPr>
        <w:tabs>
          <w:tab w:val="num" w:pos="1265"/>
        </w:tabs>
        <w:ind w:left="1265" w:hanging="360"/>
      </w:pPr>
      <w:rPr>
        <w:rFonts w:ascii="OpenSymbol" w:hAnsi="OpenSymbol" w:cs="OpenSymbol" w:hint="default"/>
        <w:outline w:val="false"/>
        <w:dstrike w:val="false"/>
        <w:strike w:val="false"/>
        <w:sz w:val="28"/>
        <w:shadow w:val="false"/>
        <w:kern w:val="2"/>
        <w:szCs w:val="28"/>
        <w:em w:val="none"/>
        <w:color w:val="000000"/>
        <w:lang w:eastAsia="ar-SA"/>
      </w:rPr>
    </w:lvl>
    <w:lvl w:ilvl="3">
      <w:start w:val="1"/>
      <w:numFmt w:val="bullet"/>
      <w:lvlText w:val=""/>
      <w:lvlJc w:val="left"/>
      <w:pPr>
        <w:tabs>
          <w:tab w:val="num" w:pos="1625"/>
        </w:tabs>
        <w:ind w:left="1625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kern w:val="2"/>
        <w:shd w:fill="auto" w:val="clear"/>
        <w:szCs w:val="28"/>
        <w:em w:val="none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1985"/>
        </w:tabs>
        <w:ind w:left="1985" w:hanging="360"/>
      </w:pPr>
      <w:rPr>
        <w:rFonts w:ascii="OpenSymbol" w:hAnsi="OpenSymbol" w:cs="OpenSymbol" w:hint="default"/>
        <w:outline w:val="false"/>
        <w:dstrike w:val="false"/>
        <w:strike w:val="false"/>
        <w:sz w:val="28"/>
        <w:shadow w:val="false"/>
        <w:kern w:val="2"/>
        <w:szCs w:val="28"/>
        <w:em w:val="none"/>
        <w:color w:val="000000"/>
        <w:lang w:eastAsia="ar-SA"/>
      </w:rPr>
    </w:lvl>
    <w:lvl w:ilvl="5">
      <w:start w:val="1"/>
      <w:numFmt w:val="bullet"/>
      <w:lvlText w:val="▪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  <w:outline w:val="false"/>
        <w:dstrike w:val="false"/>
        <w:strike w:val="false"/>
        <w:sz w:val="28"/>
        <w:shadow w:val="false"/>
        <w:kern w:val="2"/>
        <w:szCs w:val="28"/>
        <w:em w:val="none"/>
        <w:color w:val="000000"/>
        <w:lang w:eastAsia="ar-SA"/>
      </w:rPr>
    </w:lvl>
    <w:lvl w:ilvl="6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kern w:val="2"/>
        <w:shd w:fill="auto" w:val="clear"/>
        <w:szCs w:val="28"/>
        <w:em w:val="none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065"/>
        </w:tabs>
        <w:ind w:left="3065" w:hanging="360"/>
      </w:pPr>
      <w:rPr>
        <w:rFonts w:ascii="OpenSymbol" w:hAnsi="OpenSymbol" w:cs="OpenSymbol" w:hint="default"/>
        <w:outline w:val="false"/>
        <w:dstrike w:val="false"/>
        <w:strike w:val="false"/>
        <w:sz w:val="28"/>
        <w:shadow w:val="false"/>
        <w:kern w:val="2"/>
        <w:szCs w:val="28"/>
        <w:em w:val="none"/>
        <w:color w:val="000000"/>
        <w:lang w:eastAsia="ar-SA"/>
      </w:rPr>
    </w:lvl>
    <w:lvl w:ilvl="8">
      <w:start w:val="1"/>
      <w:numFmt w:val="bullet"/>
      <w:lvlText w:val="▪"/>
      <w:lvlJc w:val="left"/>
      <w:pPr>
        <w:tabs>
          <w:tab w:val="num" w:pos="3425"/>
        </w:tabs>
        <w:ind w:left="3425" w:hanging="360"/>
      </w:pPr>
      <w:rPr>
        <w:rFonts w:ascii="OpenSymbol" w:hAnsi="OpenSymbol" w:cs="OpenSymbol" w:hint="default"/>
        <w:outline w:val="false"/>
        <w:dstrike w:val="false"/>
        <w:strike w:val="false"/>
        <w:sz w:val="28"/>
        <w:shadow w:val="false"/>
        <w:kern w:val="2"/>
        <w:szCs w:val="28"/>
        <w:em w:val="none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hd w:fill="auto" w:val="clear"/>
        <w:szCs w:val="24"/>
        <w:iCs w:val="false"/>
        <w:bCs w:val="false"/>
        <w:em w:val="none"/>
        <w:rFonts w:ascii="Symbol" w:hAnsi="Symbol" w:eastAsia="Times New Roman CYR" w:cs="OpenSymbol;Arial Unicode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hd w:fill="auto" w:val="clear"/>
        <w:szCs w:val="28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hd w:fill="auto" w:val="clear"/>
        <w:szCs w:val="28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hd w:fill="auto" w:val="clear"/>
        <w:szCs w:val="28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kern w:val="2"/>
      <w:sz w:val="28"/>
      <w:szCs w:val="28"/>
      <w:shd w:fill="auto" w:val="clear"/>
      <w:em w:val="none"/>
      <w:lang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trike w:val="false"/>
      <w:dstrike w:val="false"/>
      <w:outline w:val="false"/>
      <w:shadow w:val="false"/>
      <w:color w:val="000000"/>
      <w:kern w:val="2"/>
      <w:sz w:val="28"/>
      <w:szCs w:val="28"/>
      <w:em w:val="none"/>
      <w:lang w:eastAsia="ar-SA"/>
    </w:rPr>
  </w:style>
  <w:style w:type="character" w:styleId="WW8Num3z0">
    <w:name w:val="WW8Num3z0"/>
    <w:qFormat/>
    <w:rPr>
      <w:rFonts w:ascii="Symbol" w:hAnsi="Symbol" w:eastAsia="Times New Roman CYR" w:cs="Open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shd w:fill="auto" w:val="clear"/>
      <w:em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olor w:val="000000"/>
      <w:sz w:val="24"/>
      <w:szCs w:val="24"/>
      <w:shd w:fill="auto" w:val="clear"/>
    </w:rPr>
  </w:style>
  <w:style w:type="character" w:styleId="WW8Num6z1">
    <w:name w:val="WW8Num6z1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OpenSymbol;Arial Unicode MS"/>
      <w:b w:val="false"/>
      <w:bCs w:val="false"/>
      <w:color w:val="000000"/>
      <w:sz w:val="28"/>
      <w:szCs w:val="28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OpenSymbol;Arial Unicode MS"/>
      <w:b w:val="false"/>
      <w:bCs w:val="false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2">
    <w:name w:val="WW8Num10z2"/>
    <w:qFormat/>
    <w:rPr>
      <w:sz w:val="28"/>
      <w:szCs w:val="28"/>
    </w:rPr>
  </w:style>
  <w:style w:type="character" w:styleId="WW8Num15z3">
    <w:name w:val="WW8Num15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17z3">
    <w:name w:val="WW8Num17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6z3">
    <w:name w:val="WW8Num16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21z0">
    <w:name w:val="WW8Num21z0"/>
    <w:qFormat/>
    <w:rPr>
      <w:rFonts w:ascii="Wingdings" w:hAnsi="Wingdings" w:cs="OpenSymbol;Arial Unicode MS"/>
      <w:b w:val="false"/>
      <w:b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21z3">
    <w:name w:val="WW8Num21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OpenSymbol;Arial Unicode MS"/>
      <w:b w:val="false"/>
      <w:bCs w:val="false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23z3">
    <w:name w:val="WW8Num23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24z0">
    <w:name w:val="WW8Num24z0"/>
    <w:qFormat/>
    <w:rPr>
      <w:rFonts w:ascii="Wingdings" w:hAnsi="Wingdings" w:cs="OpenSymbol;Arial Unicode MS"/>
      <w:b w:val="false"/>
      <w:bCs w:val="false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24z3">
    <w:name w:val="WW8Num24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2">
    <w:name w:val="WW8Num21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Wingdings" w:hAnsi="Wingdings" w:eastAsia="OpenSymbol;Arial Unicode MS" w:cs="OpenSymbol;Arial Unicode MS"/>
      <w:b w:val="false"/>
      <w:bCs w:val="false"/>
      <w:sz w:val="24"/>
      <w:szCs w:val="24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Symbol" w:hAnsi="Symbol" w:eastAsia="Symbol" w:cs="Symbol"/>
    </w:rPr>
  </w:style>
  <w:style w:type="character" w:styleId="RTFNum332">
    <w:name w:val="RTF_Num 33 2"/>
    <w:qFormat/>
    <w:rPr>
      <w:rFonts w:ascii="Courier New" w:hAnsi="Courier New" w:eastAsia="Courier New" w:cs="Courier New"/>
    </w:rPr>
  </w:style>
  <w:style w:type="character" w:styleId="RTFNum333">
    <w:name w:val="RTF_Num 33 3"/>
    <w:qFormat/>
    <w:rPr>
      <w:rFonts w:ascii="Wingdings" w:hAnsi="Wingdings" w:eastAsia="Wingdings" w:cs="Wingdings"/>
    </w:rPr>
  </w:style>
  <w:style w:type="character" w:styleId="RTFNum334">
    <w:name w:val="RTF_Num 33 4"/>
    <w:qFormat/>
    <w:rPr>
      <w:rFonts w:ascii="Symbol" w:hAnsi="Symbol" w:eastAsia="Symbol" w:cs="Symbol"/>
    </w:rPr>
  </w:style>
  <w:style w:type="character" w:styleId="RTFNum335">
    <w:name w:val="RTF_Num 33 5"/>
    <w:qFormat/>
    <w:rPr>
      <w:rFonts w:ascii="Courier New" w:hAnsi="Courier New" w:eastAsia="Courier New" w:cs="Courier New"/>
    </w:rPr>
  </w:style>
  <w:style w:type="character" w:styleId="RTFNum336">
    <w:name w:val="RTF_Num 33 6"/>
    <w:qFormat/>
    <w:rPr>
      <w:rFonts w:ascii="Wingdings" w:hAnsi="Wingdings" w:eastAsia="Wingdings" w:cs="Wingdings"/>
    </w:rPr>
  </w:style>
  <w:style w:type="character" w:styleId="RTFNum337">
    <w:name w:val="RTF_Num 33 7"/>
    <w:qFormat/>
    <w:rPr>
      <w:rFonts w:ascii="Symbol" w:hAnsi="Symbol" w:eastAsia="Symbol" w:cs="Symbol"/>
    </w:rPr>
  </w:style>
  <w:style w:type="character" w:styleId="RTFNum338">
    <w:name w:val="RTF_Num 33 8"/>
    <w:qFormat/>
    <w:rPr>
      <w:rFonts w:ascii="Courier New" w:hAnsi="Courier New" w:eastAsia="Courier New" w:cs="Courier New"/>
    </w:rPr>
  </w:style>
  <w:style w:type="character" w:styleId="RTFNum339">
    <w:name w:val="RTF_Num 33 9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alibri;Arial" w:hAnsi="Calibri;Arial" w:eastAsia="Calibri;Arial" w:cs="Calibri;Arial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8:00Z</dcterms:created>
  <dc:creator>Интернет</dc:creator>
  <dc:description/>
  <dc:language>en-US</dc:language>
  <cp:lastModifiedBy>1</cp:lastModifiedBy>
  <cp:lastPrinted>2022-10-31T12:57:00Z</cp:lastPrinted>
  <dcterms:modified xsi:type="dcterms:W3CDTF">2012-12-16T10:33:00Z</dcterms:modified>
  <cp:revision>10</cp:revision>
  <dc:subject/>
  <dc:title>КОНТРОЛЬНО - СЧЁТНАЯ ПАЛАТА ВОЛОГОДСКОЙ ОБЛАСТИ</dc:title>
</cp:coreProperties>
</file>