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03.02.2021                                                                                                  № 98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нятии участ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российском конкурс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ab/>
        <w:t>В соответствии  с Федеральным  законом от 6 октября 2003 года   № 131-ФЗ «Об общих принципах организации местного самоуправления в Российской Федерации»,  от 21.07.2014 № 212-ФЗ «Об основах общественного контроля в Российской Федерации», 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субъектам Российской Федерации  и муниципальных программ формирования современной городской среды», Уставом Харов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о Всероссийском конкурсе лучших проектов создания комфортной городской среды в категории «Малые гор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астоящее  постановление  вступает  в силу с момента подписания и  подлежит  официальному опубликованию  в  «Официальном вестнике» - приложение  к районной газете «Призыв» и на официальном сайте  администрации Харовского муниципального района в информационно 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 администрации Хар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С.Л. Корабл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1-02-04T11:03:00Z</cp:lastPrinted>
  <dcterms:modified xsi:type="dcterms:W3CDTF">2021-02-04T08:04:00Z</dcterms:modified>
  <cp:revision>179</cp:revision>
  <dc:subject/>
  <dc:title>АДМИНИСТРАЦИЯ БАБУШКИНСКОГО МУНИЦИПАЛЬНОГО РАЙОНА</dc:title>
</cp:coreProperties>
</file>