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</w:rPr>
        <w:t>Заявление о п</w:t>
      </w:r>
      <w:r>
        <w:rPr>
          <w:rFonts w:cs="Times New Roman" w:ascii="Times New Roman" w:hAnsi="Times New Roman"/>
          <w:bCs/>
          <w:spacing w:val="-4"/>
          <w:sz w:val="26"/>
        </w:rPr>
        <w:t>редоставлении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 и огородничества, для осуществления</w:t>
      </w:r>
      <w:r>
        <w:rPr>
          <w:rFonts w:cs="Times New Roman" w:ascii="Times New Roman" w:hAnsi="Times New Roman"/>
          <w:spacing w:val="-4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стьянским (фермерским) хозяйствам ег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анные документа, удостоверяющего личность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ина, в том числе являющего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ЛС для гражда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/ИНН - для гражданина, являющего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веренном лиц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документа, подтверждающего полномочия лица действовать от имени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испрашиваемого учас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испрашиваем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вид права на 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 заполняется в случае, если земельный участок предоставляется для размещения объектов, предусмотренных этим документом и (или) проек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земельный уча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дачи документов (нужное отметить):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чно      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ез личный кабинет </w:t>
      </w:r>
      <w:r>
        <w:rPr>
          <w:rFonts w:cs="Times New Roman" w:ascii="Times New Roman" w:hAnsi="Times New Roman"/>
        </w:rPr>
        <w:t xml:space="preserve">(на Портале государственных и муниципальных      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слуг (функций) Вологодской обла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20____г.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подпись)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</w:rPr>
        <w:t>Заявление о предварительном согласовании п</w:t>
      </w:r>
      <w:r>
        <w:rPr>
          <w:rFonts w:cs="Times New Roman" w:ascii="Times New Roman" w:hAnsi="Times New Roman"/>
          <w:bCs/>
          <w:spacing w:val="-4"/>
          <w:sz w:val="26"/>
        </w:rPr>
        <w:t>редоставления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ля осуществления</w:t>
      </w:r>
      <w:r>
        <w:rPr>
          <w:rFonts w:cs="Times New Roman" w:ascii="Times New Roman" w:hAnsi="Times New Roman"/>
          <w:spacing w:val="-4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стьянским (фермерским) хозяйствам ег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анные документа, удостоверяющего личность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ина, в том числе являющегося индивидуальным предпринимателе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ЛС для граждан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/ИНН - для гражданина, являющегося индивидуальным предпринимателе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веренном лиц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документа, подтверждающего полномочия лица действовать от имени заявител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испрашиваемого участка (если границы испрашиваемого земельного участка подлежат уточнению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4.07.2007 № 221-ФЗ «О государственном кадастре недвижим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испрашиваемого земельного участ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вид права на земельный участо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документа территориального планирования и (или) проекта планировки территории в случае*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если образование испрашиваемого земельного участка предусмотрено указанным проектом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 заполняется в случае, если земельный участок предоставляется для размещения объектов, предусмотренных этим документом и (или) проект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варительно согласовать предоставление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дачи документов (нужное отмет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чно      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ез личный кабинет </w:t>
      </w:r>
      <w:r>
        <w:rPr>
          <w:rFonts w:cs="Times New Roman" w:ascii="Times New Roman" w:hAnsi="Times New Roman"/>
        </w:rPr>
        <w:t xml:space="preserve">(на Портале государственных и муниципальных      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услуг (функций) Вологодской обла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20____г.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подпись)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MS Mincho;MS Gothic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sz w:val="24"/>
      <w:lang w:val="ru-RU"/>
    </w:rPr>
  </w:style>
  <w:style w:type="character" w:styleId="Normal2">
    <w:name w:val="Normal Знак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2:00Z</dcterms:created>
  <dc:creator>UseR</dc:creator>
  <dc:description/>
  <cp:keywords/>
  <dc:language>en-US</dc:language>
  <cp:lastModifiedBy>User10</cp:lastModifiedBy>
  <cp:lastPrinted>2019-02-27T14:44:00Z</cp:lastPrinted>
  <dcterms:modified xsi:type="dcterms:W3CDTF">2020-03-04T13:30:00Z</dcterms:modified>
  <cp:revision>8</cp:revision>
  <dc:subject/>
  <dc:title/>
</cp:coreProperties>
</file>