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Харовский муниципальный район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город Харовск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501002 – д.Бараниха с/п Харовское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в соответствии с муниципальными контракт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1/ККР-20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19 мая 2021г.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20"/>
                <w:szCs w:val="20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и Харов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ttp://www.haradm.ru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20"/>
                <w:szCs w:val="20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20"/>
                <w:szCs w:val="20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2:0501002 – д.Бараниха с/п Харовско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20"/>
                <w:szCs w:val="20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28" июня 2022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"09" июня 2022 г. по "27" июня 2022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"29"июня 2022 г. по "13" июля 2022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21</cp:lastModifiedBy>
  <cp:lastPrinted>2021-08-02T14:55:00Z</cp:lastPrinted>
  <dcterms:modified xsi:type="dcterms:W3CDTF">2022-05-31T07:20:00Z</dcterms:modified>
  <cp:revision>23</cp:revision>
  <dc:subject/>
  <dc:title/>
</cp:coreProperties>
</file>