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  28.08.2020                                                                                                 № 898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мотра - конкурс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учший эскизный проек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ика воинам -  афганц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целью реализации муниципальной политики пространственного развития территорий Харовского муниципального район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районный  смотр - конкурс на лучший  эскизный  проект памятника воинам - афган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 прилагаемое Положение о проведении районного смотра-конкурса на лучший  эскизный  проект памятника воинам - афган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  конкурсную комиссию по проведению районного смотра-конкурса на лучший  эскизный  проект памятника воинам - афганц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Н. Миролюбова – глава администрации Харовского муниципального района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Тихомиров – руководитель администрации Харовского муниципального района, заместитель председател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Окулова  – начальник  отдела  архитектуры и  градостроительства администрации района, секретар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.Г. Шахов - заместитель  руководителя администрации района по социальным вопросам и профилактике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Белов -  заместитель руководителя  администрации района по вопросам  развития  народно – хозяйственного комплекса, начальник отдела дорожного хозяйства, транспортного обслуживания населения и благоустройств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.В. Зайцева – начальник отдела строительства и ЖКХ администрации Ха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.М. Александров – начальник отдела по экономическому развитию и инвестициям администрации  Ха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Н. Тихомиров - председатель Общественного совета Харовского  муниципального района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И. Чеканова – главный редактор АОН «Редакция газеты «Призыв»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П. Панов – представитель от воинов – афган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чником  финансирования определить средства местного бюджета Харов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kern w:val="2"/>
          <w:sz w:val="28"/>
          <w:szCs w:val="28"/>
        </w:rPr>
        <w:t>Настоящее  постановление  вступает   в силу со дня его подписания и подлежит опубликования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О.В. Тихоми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                            №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учший  эскизный проект </w:t>
      </w:r>
      <w:r>
        <w:rPr>
          <w:sz w:val="28"/>
          <w:szCs w:val="28"/>
        </w:rPr>
        <w:t>памятника воинам - афганцам 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фганская война – военный конфликт на территории Демократической Республики Афганистан (ДРА). В этом конфликте принимал участие ограниченный контингент советских войск. Конфликт проходил между правительственными войсками Афганистана и вооруженными формированиями афганских моджахедов, которые поддерживались НАТО, и в первую очередь США, которые активно вооружали врагов афганского режима. Сама война, длившаяся с 1979 по 1989 год, в историографии определяется присутствием на территории Афганистана ограниченного контингента Вооруженных сил ССС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right="14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Настоящее Положение  определяет  цели и задачи, условия участия и категории участников, порядок проведения и подведения итогов смотра - конкурса на </w:t>
      </w:r>
      <w:r>
        <w:rPr>
          <w:bCs/>
          <w:sz w:val="28"/>
          <w:szCs w:val="28"/>
        </w:rPr>
        <w:t xml:space="preserve">лучший  эскизный проект </w:t>
      </w:r>
      <w:r>
        <w:rPr>
          <w:sz w:val="28"/>
          <w:szCs w:val="28"/>
        </w:rPr>
        <w:t>памятника воинам - афганц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 смотр - конкур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смотра-конкурса  является администрация Харовского муниципального района (далее – Организат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творческого конкурса на лучший эскизный проект памятника воинам – афганцам – найти наилучшее концептуальное решение образа памятника посредством создания выразительной архитектурно – скульптурной композиции  с учетом привязки к конкретной территории.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pacing w:val="-3"/>
          <w:sz w:val="28"/>
          <w:szCs w:val="28"/>
        </w:rPr>
        <w:tab/>
        <w:t>2.2.</w:t>
      </w:r>
      <w:r>
        <w:rPr>
          <w:spacing w:val="-3"/>
          <w:sz w:val="28"/>
          <w:szCs w:val="28"/>
          <w:lang w:val="en-US"/>
        </w:rPr>
        <w:t> </w:t>
      </w:r>
      <w:r>
        <w:rPr>
          <w:sz w:val="28"/>
          <w:szCs w:val="28"/>
        </w:rPr>
        <w:t>Задачи  смотра-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/>
      </w:pPr>
      <w:r>
        <w:rPr>
          <w:sz w:val="28"/>
          <w:szCs w:val="28"/>
        </w:rPr>
        <w:t>Вовлечь заинтересованных участников для создания эскизного проекта памятника воинам афганц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ть на территории города Харовска лучшую идею </w:t>
      </w:r>
      <w:r>
        <w:rPr>
          <w:bCs/>
          <w:sz w:val="28"/>
          <w:szCs w:val="28"/>
        </w:rPr>
        <w:t xml:space="preserve">эскизного проекта  </w:t>
      </w:r>
      <w:r>
        <w:rPr>
          <w:sz w:val="28"/>
          <w:szCs w:val="28"/>
        </w:rPr>
        <w:t>памятника воинам афганца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мотре-конкурсе могут принять участие профессиональные архитекторы, дизайнеры, художники, студенты архитектурных и художественных учебных заведений, учащиеся школ, граждане и творческие коллективы. Подача заявки на участие в смотре – конкурсе означает согласие участника с условиями конкурса. Участник вправе представить несколько проектных предложений Памятника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 в смотре-конкурсе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Для участия в смотре - конкурсе  необходимо отправить Организатору заявку  по форме согласно приложению 1  к настоящему Положению по электронной почте  </w:t>
      </w:r>
      <w:r>
        <w:rPr>
          <w:rFonts w:cs="Times New Roman" w:ascii="Times New Roman" w:hAnsi="Times New Roman"/>
          <w:sz w:val="28"/>
          <w:szCs w:val="28"/>
          <w:lang w:val="en-US"/>
        </w:rPr>
        <w:t>arhitha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лично Организатору  по адресу:162250, г. Харовск, пл. Октябрьская, 3, каб.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4.2. Каждый участник смотра-конкурса представляет пояснительную записку в свободной форме с описанием памятного знака (его внешний вид, габариты, материалы для изготовления, оригинальность идеи, транслируемые ценности) </w:t>
      </w:r>
      <w:r>
        <w:rPr>
          <w:spacing w:val="-1"/>
          <w:sz w:val="28"/>
          <w:szCs w:val="28"/>
        </w:rPr>
        <w:t>и визуализацию идеи (рисунки, модели, эскизы в бумажном или цифровом вид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Порядок проведения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5.1. Конкурс проводится  </w:t>
      </w:r>
      <w:r>
        <w:rPr>
          <w:color w:val="000000"/>
          <w:sz w:val="28"/>
          <w:szCs w:val="28"/>
        </w:rPr>
        <w:t>с  01. 09.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color w:val="000000"/>
          <w:sz w:val="28"/>
          <w:szCs w:val="28"/>
        </w:rPr>
        <w:tab/>
        <w:t xml:space="preserve">5.2. Прием заявок заканчивается 30. 09. 2020 года в 16.00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став заявки: пояснительная записка, эскизный проек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шения комиссии конкурса принимаются простым большинством голосов присутствующих и оформляются протоколом, при равенстве голосов, решающим является мнение представителей от воинов - афганцев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ab/>
        <w:t>6.1. Для оценки поданных идей создается конкурсная комиссия 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6.2. Состав Комиссии  утверждается постановлением администрации Ха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6.3. Комиссия осуществляет  рассмотрение заявок, определение победителей  смотра - конкурса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4. Заседание Комиссии о подведении итогов смотра - конкурса считается правомочным, если в нем принимает участие не менее двух третей ее 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ется членами Комиссии, принявшими участие в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итерии оценк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7.1.    Критерии оценки работ:</w:t>
      </w:r>
    </w:p>
    <w:p>
      <w:pPr>
        <w:pStyle w:val="Normal"/>
        <w:shd w:fill="FFFFFF" w:val="clear"/>
        <w:spacing w:lineRule="exact" w:line="322"/>
        <w:ind w:left="11" w:firstLine="55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1.1. Соответствие структуре заявки (Приложение 1 к Положению), техническому  заданию (Приложение 2 к Положению), требуемым параметрам конкурс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1.2. Экономичность и доступность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1.3.Смысловое содержание, нестандартность представленной идеи, выраженность транслируемой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1.4. Возможность реализации идеи на территории Ха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1.5. Эстетическое качество предложенной иде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и смотра - конкурса награждаются дипломами главы  Харовского муниципального района и денежными прем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первое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в размере 2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второе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ей в размере 1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ей в размере 1000 рублей.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и материалов для участия в смотре-конкурсе: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: 162250, г. Харовск, пл. Октябрьская, д. 3, каб.10. </w:t>
      </w:r>
    </w:p>
    <w:p>
      <w:pPr>
        <w:pStyle w:val="ConsPlusNormal"/>
        <w:widowControl/>
        <w:ind w:right="-5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работы  понедельник – пятница с 8.00 - 17.00,  (перерыв с 12.00 до  13.00), выходные – суббота, воскресенье. Предпраздничные дни:  понедельник – четверг с 8.00 до 17.00 (перерыв с 12.00 до 13.00), пятница с 8.00 до 16.00 (перерыв с 12.00 до 13.00)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>arhitha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ться по телефону 8(81732) 2-21- 80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 смотра-конкурса – Окулова Ангелина Алексеев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320" w:hanging="0"/>
        <w:jc w:val="right"/>
        <w:rPr/>
      </w:pPr>
      <w:r>
        <w:rPr>
          <w:sz w:val="28"/>
          <w:szCs w:val="28"/>
        </w:rPr>
        <w:t xml:space="preserve">В  администрацию Харовского </w:t>
      </w:r>
    </w:p>
    <w:p>
      <w:pPr>
        <w:pStyle w:val="Normal"/>
        <w:autoSpaceDE w:val="fals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3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смотре - конкурсе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учший  эскизный проект памятника воинам  -  афганц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фамилия, имя, отчество,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  Положением   о  проведении районного смотра - конкурса    </w:t>
      </w:r>
      <w:r>
        <w:rPr>
          <w:bCs/>
          <w:sz w:val="28"/>
          <w:szCs w:val="28"/>
        </w:rPr>
        <w:t>на лучший  эскизный проект памятника воинам -  афганцам</w:t>
      </w:r>
      <w:r>
        <w:rPr>
          <w:sz w:val="28"/>
          <w:szCs w:val="28"/>
        </w:rPr>
        <w:t>,  утвержденным постановлением администрации Харовского муниципального района от _________№______  ознакомлен и согласен на участие в конкур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__"_______________ 2020  года         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i/>
        </w:rPr>
        <w:t>подпись участни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269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. Задание: разработать идею </w:t>
      </w:r>
      <w:r>
        <w:rPr>
          <w:bCs/>
          <w:sz w:val="28"/>
          <w:szCs w:val="28"/>
        </w:rPr>
        <w:t xml:space="preserve">на лучший  эскизный проект </w:t>
      </w:r>
      <w:r>
        <w:rPr>
          <w:sz w:val="28"/>
          <w:szCs w:val="28"/>
        </w:rPr>
        <w:t xml:space="preserve">памятника воинам - афганцам, который органично вписывается в пространство г. Харовска, несет в себе эстетическую и образовательную функцию, транслирует общечеловеческие, экологические, культурные, нравственные и духовные ц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957" w:leader="none"/>
          <w:tab w:val="left" w:pos="4949" w:leader="none"/>
          <w:tab w:val="left" w:pos="7301" w:leader="none"/>
          <w:tab w:val="left" w:pos="8712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2. Памятник может быть выполнен в виде скульптуры (скульптурной композиции).  Представители  от воинов – афганцев предлагают использовать надпись     «Воинам – афганцам 1979 – 1989гг» и материал исполнения камень. Обязательно указывается материал для изготовления (натуральный камень, мраморные плиты), размеры памятника. Решения должны гарантировать долговечность конструкций, экономичность в изгото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3. Место создания: территория около стелы ул. Свободы  г. Харовс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4. Эскизный проект выполняется на бумажном носителе формата А4 или А3 и на электронных носителях. Пояснительная записка заполняется в свободной форме, объем не более двух листов. Визуализация должна быть представлена в бумажном и цифровом виде. В цифровом виде пояснительная записка предоставляется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визуализаци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. Панов 8921-821-54-77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 Петухов  8921-601-95-6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1</cp:lastModifiedBy>
  <cp:lastPrinted>2020-08-28T16:43:00Z</cp:lastPrinted>
  <dcterms:modified xsi:type="dcterms:W3CDTF">2020-08-28T13:49:00Z</dcterms:modified>
  <cp:revision>245</cp:revision>
  <dc:subject/>
  <dc:title>АДМИНИСТРАЦИЯ БАБУШКИНСКОГО МУНИЦИПАЛЬНОГО РАЙОНА</dc:title>
</cp:coreProperties>
</file>