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ОВСКОГО МУНИЦИПАЛЬНОГО ОКРУ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2810</wp:posOffset>
                </wp:positionH>
                <wp:positionV relativeFrom="page">
                  <wp:posOffset>-88265</wp:posOffset>
                </wp:positionV>
                <wp:extent cx="1885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1pt;mso-wrap-distance-left:9pt;mso-wrap-distance-right:9pt;mso-wrap-distance-top:0pt;mso-wrap-distance-bottom:0pt;margin-top:-6.95pt;mso-position-vertical-relative:page;margin-left:570.3pt;mso-position-horizontal-relative:page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рта 2023 г.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 заседа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№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ведении временного ограничения движения автотранспорта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Докладчик: ведущий инженер по надзору КУ ВО «Управление АД ВО» Т.Ю.Квашнин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ел заседание Белов А.В. –  заместитель председателя комиссии КЧС, заместитель Главы Харовского округа.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ИСУТСТВОВАЛИ: члены</w:t>
      </w:r>
      <w:r>
        <w:rPr>
          <w:sz w:val="28"/>
          <w:szCs w:val="28"/>
        </w:rPr>
        <w:t xml:space="preserve"> Комиссии по</w:t>
      </w:r>
      <w:r>
        <w:rPr>
          <w:bCs/>
          <w:sz w:val="28"/>
          <w:szCs w:val="28"/>
        </w:rPr>
        <w:t xml:space="preserve"> предупреждению и ликвидации чрезвычайных ситуаций и обеспечению пожарной безопасности. (Кораблев С.Л., Малышева И.В., Зайцев В.С., Шахов А.Г., Окатов А.Г., Гридякин О.В., Шулимов Н.Л., Валяев А.М., Зайцева Н.В., Дмитриев А.В., Квашнина Т.Ю.)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(Иванов.В.А., представители ООО «Кипелово», ООО «Харовский Лес», ООО «Харовсклеспром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№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ведении временного ограничения движения автотранспорта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Докладчик: ведущий инженер по надзору КУ ВО «Управление АД ВО» Т.Ю.Квашнина.</w:t>
      </w:r>
    </w:p>
    <w:p>
      <w:pPr>
        <w:pStyle w:val="Normal"/>
        <w:spacing w:lineRule="atLeast" w:line="0"/>
        <w:ind w:firstLine="360"/>
        <w:jc w:val="both"/>
        <w:rPr>
          <w:szCs w:val="20"/>
        </w:rPr>
      </w:pPr>
      <w:r>
        <w:rPr>
          <w:sz w:val="28"/>
          <w:szCs w:val="20"/>
        </w:rPr>
        <w:t>В результате проведенной проверки установлено</w:t>
      </w:r>
      <w:r>
        <w:rPr>
          <w:szCs w:val="20"/>
        </w:rPr>
        <w:t xml:space="preserve">: </w:t>
      </w:r>
    </w:p>
    <w:p>
      <w:pPr>
        <w:pStyle w:val="Normal"/>
        <w:spacing w:lineRule="atLeast" w:line="0"/>
        <w:ind w:firstLine="708"/>
        <w:jc w:val="both"/>
        <w:rPr>
          <w:szCs w:val="20"/>
        </w:rPr>
      </w:pPr>
      <w:r>
        <w:rPr>
          <w:szCs w:val="20"/>
        </w:rPr>
        <w:t>1.</w:t>
      </w:r>
      <w:r>
        <w:rPr>
          <w:sz w:val="28"/>
          <w:szCs w:val="20"/>
        </w:rPr>
        <w:t xml:space="preserve">Автодороги общего пользования регионального значения Харовского муниципального округа Сямжа-Харовск с км 28+000 по км 50+635,  Козлиха-Шапша-Азла с км 0+000 по км 31+500, Когориха-Междуречье с км 0+000 по км 19+500, Когориха-Плесниха с км 0+000 по км 3+650, Боровиково-Арзубиха с км 0+000 по км 30+000, Шапша-Кумзеро с км 0+000 по км 17+000, Арзубиха-Перекс с подъездом к д. Полутиха с км 0+000 по км 9+588, Ваулиха-Конечная с км 0+000 по км 3+000, Ершиха-Лисино-Симониха с км 0+000 по км 7+500, Кумзеро-Балуковская-Дор с км 0+000 по км 8+400, Пундуга-Шиханиха с км 0+000 по км 5+300, Пустораменье-Семигородняя с км 0+000 по км 12+000, Семениха-Золотава с км 0+000 по км 9+000, Сорожино-Ивачино-НижнеКубенский  с подъездом к д. Михалево с км 0+000 по км 14+500, Фоминское-Зарубиха-Сафониха с км 0+000 по км 16+900, Балуковская-Пашинская-Назариха с км 0+000 по км 10+700   имеют 3-й, 4-й, 5-й – допустимые уровни содержания,   покрытие асфальтобетонное, гравийное. В результате визуального осмотра 27 марта 2023 года покрытие автодорог подвержено повышенному износу от движущихся большегрузных транспортных средств. На дорожном покрытии автодорог образуются просадки, выбоины, колея, гребенка. </w:t>
      </w:r>
    </w:p>
    <w:p>
      <w:pPr>
        <w:pStyle w:val="Normal"/>
        <w:spacing w:lineRule="atLeast" w:line="0"/>
        <w:ind w:firstLine="708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z w:val="28"/>
          <w:szCs w:val="20"/>
        </w:rPr>
        <w:t xml:space="preserve">В целях сохранности автодорог и обеспечения безопасности дорожного движения с учетом складывающихся погодных и дорожных условий необходимо введение временного ограничение движения большегрузных транспортных средств по автомобильным дорогам общего пользования регионального и межмуниципального  значения  Харовского муниципального округа  указанных в (п.1)   на период </w:t>
      </w:r>
      <w:r>
        <w:rPr>
          <w:b/>
          <w:sz w:val="28"/>
          <w:szCs w:val="20"/>
        </w:rPr>
        <w:t>с 03.04.2023 г. по 03.05.2023 г.</w:t>
      </w:r>
      <w:r>
        <w:rPr>
          <w:sz w:val="28"/>
          <w:szCs w:val="20"/>
        </w:rPr>
        <w:t xml:space="preserve"> путем установки временных запрещающих дорожных знаков 3.4. «Движение грузовых автомобилей запрещено» запрещается движение грузовых автомобилей и составов транспортных средств с разрешенной максимальной массой более  8 т, а также тракторов и самоходных машин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докладчика и информации выступающих, Комиссия по предупреждению чрезвычайных ситуаций и обеспечению пожарной безопасности администрации Харовского муниципального округа                                                </w:t>
      </w:r>
    </w:p>
    <w:p>
      <w:pPr>
        <w:pStyle w:val="Style18"/>
        <w:ind w:left="-142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Style18"/>
        <w:numPr>
          <w:ilvl w:val="0"/>
          <w:numId w:val="1"/>
        </w:numPr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и докладчиков и выступающих принять к сведению.</w:t>
      </w:r>
    </w:p>
    <w:p>
      <w:pPr>
        <w:pStyle w:val="Style18"/>
        <w:numPr>
          <w:ilvl w:val="0"/>
          <w:numId w:val="1"/>
        </w:numPr>
        <w:ind w:left="0"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Ходатайствовать перед Департаментом дорожного хозяйства и транспорта Вологодской области </w:t>
      </w: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  общего пользования регионального значения Харовского округа: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Сямжа-Харовск с км 28+000 по км 50+635 </w:t>
      </w:r>
      <w:r>
        <w:rPr>
          <w:b/>
          <w:sz w:val="28"/>
        </w:rPr>
        <w:t>с 10.04.2023г. по 03.05.2023г.;</w:t>
      </w:r>
    </w:p>
    <w:p>
      <w:pPr>
        <w:pStyle w:val="Style18"/>
        <w:ind w:left="0" w:right="-1" w:firstLine="708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Козлиха-Шапша-Азла с км 0+000 по км 31+500, Когориха-Междуречье с км 0+000 по км 19+500, Когориха-</w:t>
      </w:r>
      <w:r>
        <w:rPr>
          <w:sz w:val="28"/>
          <w:szCs w:val="28"/>
        </w:rPr>
        <w:t>Плесниха с км 0+000 по км 3+650, Шапша-Кумзеро с км 0+000 по км 17+000, Ершиха-Лисино-Симониха с км 0+000 по км 7+500, Кумзеро-Балуковская-Дор с км 0+000 по км 8+400, Пундуга-Шиханиха с км 0+000 по км 5+300, Пустораменье-Семигородняя с км 0+000</w:t>
      </w:r>
      <w:r>
        <w:rPr>
          <w:sz w:val="28"/>
        </w:rPr>
        <w:t xml:space="preserve"> по км 12+000, Семениха-Золотава с км 0+000 по км 9+000, Сорожино-Ивачино-НижнеКубенский  с подъездом к д. Михалево с км 0+000 по км 14+500, Балуковская-Пашинская-Назариха с км 0+000 по км 10+700</w:t>
      </w:r>
      <w:r>
        <w:rPr>
          <w:b/>
          <w:sz w:val="28"/>
          <w:szCs w:val="28"/>
        </w:rPr>
        <w:t xml:space="preserve"> с 03.04.2023 г. по 03.05.2023г.;</w:t>
      </w:r>
    </w:p>
    <w:p>
      <w:pPr>
        <w:pStyle w:val="Normal"/>
        <w:ind w:left="-142" w:right="-1" w:firstLine="85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Боровиково-Арзубиха с км 0+000 по км 30+000,</w:t>
      </w:r>
      <w:r>
        <w:rPr>
          <w:sz w:val="28"/>
        </w:rPr>
        <w:t xml:space="preserve"> Арзубиха-Перекс с подъездом к д. Полутиха с км 0+000 по км 9+588, Ваулиха-Конечная с км 0+000 по км 3+000, Фоминское-Зарубиха-Сафониха с км 0+000 по км 16+900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 05.04.2023 г. по 03.05.2023 г.</w:t>
      </w:r>
    </w:p>
    <w:p>
      <w:pPr>
        <w:pStyle w:val="Normal"/>
        <w:ind w:left="-142" w:right="-1" w:firstLine="850"/>
        <w:jc w:val="both"/>
        <w:rPr>
          <w:sz w:val="28"/>
          <w:szCs w:val="28"/>
        </w:rPr>
      </w:pPr>
      <w:r>
        <w:rPr>
          <w:sz w:val="28"/>
        </w:rPr>
        <w:t xml:space="preserve">необходимо введение временного ограничения движения большегрузных транспортных средств путем установки временных запрещающих дорожных знаков 3.4. «Движение грузовых автомобилей запрещено» запрещается движение грузовых автомобилей и составов транспортных средств с разрешенной максимальной массой более  8 т, а также тракторов и самоходных машин согласно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 местного значения на территории Вологодской области. </w:t>
      </w:r>
    </w:p>
    <w:p>
      <w:pPr>
        <w:pStyle w:val="Style18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ременное ограничение движения транспортных средств по автомобильным дорогам общего пользования регионального или межмуниципального значения не распространяет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каменный уголь, дрова, судовое топливо, топливо для ракетных двигателей, топочный мазут, газообразное топливо), семенного фонда, удобрений, почты и почтовых грузов, крупногабаритного мусора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 и ремонтных работ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начальнику МО МВД России «Харовский» Н.Л. Шулимов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1. Усилить контроль за соблюдением временного ограничения движения транспортных средств общей массой 8-ми тонн по автомобильным дорогам общего пользования регионального и межмуниципального значения Харов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ЧС и ОПБ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А.В.Бело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6:00Z</dcterms:created>
  <dc:creator>СТОПИН</dc:creator>
  <dc:description/>
  <cp:keywords/>
  <dc:language>en-US</dc:language>
  <cp:lastModifiedBy>User43</cp:lastModifiedBy>
  <cp:lastPrinted>2023-03-30T16:12:00Z</cp:lastPrinted>
  <dcterms:modified xsi:type="dcterms:W3CDTF">2023-03-30T13:13:00Z</dcterms:modified>
  <cp:revision>39</cp:revision>
  <dc:subject/>
  <dc:title>«УТВЕРЖДАЮ»</dc:title>
</cp:coreProperties>
</file>