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lineRule="atLeast" w:line="0"/>
        <w:ind w:left="-142" w:right="-568" w:hanging="0"/>
        <w:rPr>
          <w:szCs w:val="28"/>
        </w:rPr>
      </w:pPr>
      <w:r>
        <w:rPr>
          <w:szCs w:val="28"/>
        </w:rPr>
        <w:t>АДМИНИСТРАЦИЯ ХАРОВСКОГО МУНИЦИПАЛЬНОГО ОКРУГ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12.2023года                                                                                      №20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ведении режима </w:t>
      </w:r>
    </w:p>
    <w:p>
      <w:pPr>
        <w:pStyle w:val="Normal"/>
        <w:rPr/>
      </w:pPr>
      <w:r>
        <w:rPr>
          <w:sz w:val="28"/>
        </w:rPr>
        <w:t>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Харовского муниципального округа в связи с ухудшением метеорологической обстановки прогнозируется вероятность возникновения чрезвычайных ситуаций, связанных с нарушением функционирования дорожно-коммунальных служб, увеличением количества ДТП, обрывом ЛЭП и других ЧС (аномально холодная погода).   На основании решения КЧС и ОПБ администрации</w:t>
      </w:r>
      <w:r>
        <w:rPr>
          <w:sz w:val="28"/>
        </w:rPr>
        <w:t xml:space="preserve"> Харовского муниципального округа №28 от 29.12.2023 год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вести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в границах </w:t>
      </w:r>
      <w:r>
        <w:rPr>
          <w:sz w:val="28"/>
        </w:rPr>
        <w:t>Харовского муниципального округа с 31.12.2023 года по 09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Сельскому территориальному отделу Администрации округа, городскому территориальному отделу Администрации округа, руководителям организаций и предприятий привести в готовность силы и средства для ликвидации возможных ЧС, аварийных бригад к реагированию на объектах жизнеобеспечения коммунальных и дорожных служ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О МВД России «Харовский» продолжить мероприятия по охране общественного порядка, в том числе оперативного реагирования на ЧС, связанных с неблагоприятными погодны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БУЗ «Харовская ЦРБ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рить готовность лечебно-профилактических учреждений Харовского муниципального округа к работе в условиях ограничения тепла, нарушениях работы коммунальных систем и отключении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отключения электроснабжения предусмотреть возможность переключения на резервный источник электро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овать профилактические мероприятия по профилактике и недопущению случаев обморожения 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точнить планы эвакуации и перемещения больных в случае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дготовить машины скорой медицинской помощи работе в условиях низких темпера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МП, ГО и ЧС Администрации округа информацию о складывающейся обстановке, ведению АСДНР (аварийно-спасательных и других неотложных работ), силах и средствах, задействованных для ликвидации ЧС через ЕДДС предоставлять в КЧС и ОПБ Администрации округа, а также в ЦУКС ГУ МЧС ВО в соответствии с табелем срочных донес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подлежит опубликованию в «Официальном вестнике» –приложении к   газете «Призыв» и подлежит размещению    на официальном сайте Администрации Харовского муниципального округа 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Контроль над выполнением настоящего постановления возложить на заместителя Главы Харовского муниципального округ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Харовского муниципального округа                                               О.В.Тихоми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9:00Z</dcterms:created>
  <dc:creator>Клубова Н.В.</dc:creator>
  <dc:description/>
  <cp:keywords/>
  <dc:language>en-US</dc:language>
  <cp:lastModifiedBy>User43</cp:lastModifiedBy>
  <cp:lastPrinted>2023-12-29T08:59:00Z</cp:lastPrinted>
  <dcterms:modified xsi:type="dcterms:W3CDTF">2023-12-29T07:29:00Z</dcterms:modified>
  <cp:revision>14</cp:revision>
  <dc:subject/>
  <dc:title>Р А С П О Р Я Ж Е Н И Е</dc:title>
</cp:coreProperties>
</file>