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/>
        <w:t xml:space="preserve">Информация для граждан Российской Федерации, желающих получить заграничный паспорт в многофункциональном центре. </w:t>
        <w:br/>
        <w:br/>
        <w:t>В соответствии с Административными регламентами Министерства внутренних дел Российской Федерации по предоставлению государственной услуги по оформлению и выдаче паспортов гражданина Российской Федерации, удостоверяющих личность гражданина Российской Федерации</w:t>
        <w:br/>
        <w:t>за пределами территории Российской Федерации, в том числе, содержащих электронный носитель информации (далее по тексту – заграничный паспорт), в предоставлении государственной услуги принимают участие многофункциональные центры (далее по тексту – МФЦ) при наличии соответствующего соглашения о взаимодействии.</w:t>
        <w:br/>
        <w:t>За предоставлением государственной услуги по оформлению и выдаче заграничных паспортов старого образца, сроком действия на 5 лет, граждане могут обратиться в МФЦ, расположенные во всех муниципальных районах области.</w:t>
        <w:br/>
        <w:t>За предоставлением государственной услуги по оформлению и выдаче заграничных паспортов нового поколения, сроком действия на 10 лет, граждане могут обратиться в МФЦ, расположенные в г.г. Вологде, Череповце и Великом Устюге.</w:t>
        <w:br/>
        <w:t>Срок оформления заграничного паспорта исчисляется со дня подачи заявления о выдаче паспорта через МФЦ и не должен превышать:</w:t>
        <w:br/>
        <w:t>- при подаче документов по месту жительства заявителя – один месяц;</w:t>
        <w:br/>
        <w:t>- при оформлении паспорта заявителю, имеющему (имевшему) допуск</w:t>
        <w:br/>
        <w:t>к сведениям особой важности или совершенно секретным сведениям, отнесенным к государственной тайне в соответствии с Законом Российской Федерации от 21 июля 1993 г. № 5485-1 «О государственной тайне» –</w:t>
        <w:br/>
        <w:t>три месяца;</w:t>
        <w:br/>
        <w:t>- при подаче документов по месту пребывания заявителя – три месяца.</w:t>
        <w:br/>
        <w:t>Заграничный паспорт оформляется в 3-дневный срок: в случае если выезд из Российской Федерации заявителя и (или) гражданина, в отношении которого подано заявление, связан с необходимостью экстренного лечения, тяжелой болезнью или смертью близкого родственника, заявителем дополнительно представляется один из документов, подтверждающих необходимость срочного (в течение 3 рабочих дней) оформления паспорта:</w:t>
        <w:br/>
        <w:t>письмо организации здравоохранения Российской Федерации, подтверждающее необходимость срочной поездки на лечение за пределы территории Российской Федерации;</w:t>
        <w:br/>
        <w:t>письмо зарубежной медицинской организации о необходимости экстренного лечения гражданина за пределами территории Российской Федерации (одновременно представляется заключение медицинской организации по месту жительства либо месту пребывания больного);</w:t>
        <w:br/>
        <w:t>телеграфное сообщение, поступившее из-за пределов территории Российской Федерации и заверенное в соответствии с законодательством государства проживания (пребывания), подтверждающее факт тяжелого заболевания или смерти супруга (супруги), родителя, ребенка, усыновителя, усыновленного, родного брата (сестры), дедушки (бабушки), внука.</w:t>
        <w:br/>
        <w:t>Туристическая путевка не является основанием для срочного оформления заграничного паспорта.</w:t>
        <w:br/>
        <w:t>За предоставление государственной услуги взимается государственная пошлина в порядке и размерах, установленных статьей 333.28 Налогового кодекса Российской Федерации:</w:t>
        <w:br/>
        <w:t>- за выдачу заграничного паспорта старого образца, сроком действия на 5 лет - 2 000 рублей;</w:t>
        <w:br/>
        <w:t>- за выдачу заграничного паспорта старого образца, сроком действия на 5 лет, в возрасте до 14 лет - 1 000 рублей;</w:t>
        <w:br/>
        <w:t>- за внесение изменений в заграничный паспорт старого образца, сроком действия на 5 лет - 500 рублей.</w:t>
        <w:br/>
        <w:t>- за выдачу заграничного паспорта нового поколения, сроком действия на 10 лет - 5 000 рублей;</w:t>
        <w:br/>
        <w:t>- за выдачу заграничного паспорта нового поколения, сроком действия на 10 лет, в возрасте до 14 лет - 2500 рублей.</w:t>
        <w:br/>
        <w:t>Внесение изменений в заграничный паспорт нового поколения, сроком действия на 10 лет, действующим законодательством Российской Федерации не предусмотрено.</w:t>
        <w:br/>
        <w:br/>
        <w:t xml:space="preserve">Более подробную информацию, а также режим работы и адреса МФЦ Вы можете получить на официальном сайте </w:t>
      </w:r>
      <w:hyperlink r:id="rId2" w:tgtFrame="_blank">
        <w:r>
          <w:rPr>
            <w:rStyle w:val="InternetLink"/>
          </w:rPr>
          <w:t>mfc35.ru</w:t>
        </w:r>
      </w:hyperlink>
      <w:r>
        <w:rPr/>
        <w:t>, и на сайте УМВД Росси по Вологодской области в разделе управление по вопросам миграции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Heading">
    <w:name w:val="Illustration Index Heading"/>
    <w:basedOn w:val="Style23"/>
    <w:qFormat/>
    <w:pPr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mfc35.ru&amp;post=-197073491_437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7:38Z</dcterms:created>
  <dc:creator/>
  <dc:description/>
  <dc:language>en-US</dc:language>
  <cp:lastModifiedBy/>
  <dcterms:modified xsi:type="dcterms:W3CDTF">2022-04-05T11:17:57Z</dcterms:modified>
  <cp:revision>2</cp:revision>
  <dc:subject/>
  <dc:title>Default</dc:title>
</cp:coreProperties>
</file>