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АДМИНИСТРАЦИЯ ХАРО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spacing w:lineRule="auto" w:line="240" w:before="0" w:after="0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ка или объекта капитального строительства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N 210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рганизации предоставления государственных и муниципальных услуг", постановлением администрации Харовского муниципального района от 23.04.2021 года № 422 «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», ПОСТАНОВЛЯЮ:</w:t>
      </w:r>
    </w:p>
    <w:p>
      <w:pPr>
        <w:pStyle w:val="Normal"/>
        <w:autoSpaceDE w:val="false"/>
        <w:spacing w:lineRule="auto" w:line="240" w:before="0" w:after="0"/>
        <w:ind w:firstLine="3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     административный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A3%D0%A1%D0%9B%D0%A3%D0%93%D0%98%20%D0%90%D0%A0%D0%A5%D0%98%D0%A2%D0%95%D0%9A%D0%A2%D0%A3%D0%A0%D0%AB%5C%D0%A0%D0%95%D0%93%D0%9B%D0%90%D0%9C%D0%95%D0%9D%D0%A2%D0%AB%20%D1%81%20%D1%81%D0%B0%D0%B9%D1%82%D0%B0%5C2019%20%D0%B3%D0%BE%D0%B4%5C2019%20%D0%B3.%20%D0%97%D0%B5%D0%BC%D0%BB%D1%8F%D0%BD%D1%8B%D0%B5%20%D1%80%D0%B0%D0%B1%D0%BE%D1%82%D1%8B%5C%D0%BF%D1%80%D0%BE%D0%B5%D0%BA%D1%82%20%D0%9F%D0%9E%D0%A1%D0%A2.%20%E2%84%96%20%20%20%20%D0%BE%D1%82%20%20%20%20%20%D0%BE%D0%B1%20%D1%83%D1%82%D0%B2.%20%D0%BF%D0%BE%20%20%D0%BF%D1%80%D0%B5%D0%B4.%20%D1%80%D0%B0%D0%B7%D1%80.%20%D0%BD%D0%B0%20%D0%B7%D0%B5%D0%BC%D0%BB%D1%8F%D0%BD%D1%8B%D0%B5%20%D1%80%D0%B0%D0%B1%D0%BE%D1%82%D1%8B.doc" \l "P4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предоставления муниципальной услуги 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ению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тся).</w:t>
      </w:r>
    </w:p>
    <w:p>
      <w:pPr>
        <w:pStyle w:val="Normal"/>
        <w:autoSpaceDE w:val="false"/>
        <w:spacing w:lineRule="auto" w:line="240" w:before="0" w:after="0"/>
        <w:ind w:firstLine="3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Харовского муниципального района от 11.05.2021 г. № 45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 на территории Ха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с изменениями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5" w:leader="none"/>
          <w:tab w:val="left" w:pos="675" w:leader="none"/>
          <w:tab w:val="left" w:pos="851" w:leader="none"/>
        </w:tabs>
        <w:spacing w:lineRule="auto" w:line="240" w:before="0" w:after="0"/>
        <w:ind w:firstLine="3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3. Настоящее постановление вступает в силу после официального опубликования на официальном сайте администрации Харовского муниципального округа в информационно-телекоммуникационной с</w:t>
      </w:r>
      <w:r>
        <w:rPr>
          <w:rFonts w:cs="Times New Roman" w:ascii="Times New Roman" w:hAnsi="Times New Roman"/>
          <w:sz w:val="28"/>
          <w:szCs w:val="28"/>
        </w:rPr>
        <w:t>ети «Интернет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5" w:leader="none"/>
          <w:tab w:val="left" w:pos="675" w:leader="none"/>
          <w:tab w:val="left" w:pos="851" w:leader="none"/>
        </w:tabs>
        <w:spacing w:lineRule="auto" w:line="24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овского муниципального округа                               </w:t>
      </w: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 О.В. Тихом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8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овского 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№          </w:t>
      </w:r>
      <w:r>
        <w:rPr>
          <w:rFonts w:cs="Times New Roman" w:ascii="Times New Roman" w:hAnsi="Times New Roman"/>
        </w:rPr>
        <w:t>от 00.00.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й 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по 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Административный регламент предоставления муниципальной услуги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  предоставлению разрешения на условно разрешенный вид использования земельного участка или объекта капитального строительства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административный регламент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устанавливает порядок и стандар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 Заявителями при предоставлении муниципальной услуги являются физические и юридические лиц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, заинтересованные в получении разрешения на условно разрешенный вид использования земельного участка или объекта капитального строительства либо их уполномоченные представители (далее - заяв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я Харовского муниципального округа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 Уполномоченный орган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олномоченного органа:162250, Россия, Вологодская область, город Харовск, площадь Октябрьская, д.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8(817 32) 2-21-8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iemnayakharovs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Normal"/>
              <w:spacing w:lineRule="auto" w:line="240" w:before="0" w:after="0"/>
              <w:ind w:right="-5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д с 12:00 до 13: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40" w:firstLine="7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40" w:firstLine="7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40" w:firstLine="7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д с 12:00 до 13:0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документов: постоян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афик личного приема руководителя Уполномоченного органа: 1й и 3й четверг месяца с 14:00 до 17:00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8(817 32) 2-21-8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(далее – сайт в сети «Интернет»)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a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www.gosuslugi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gosuslugi35.ru.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ФЦ: 162250, Россия, Вологодская область, город Харовск, улица Советская, 16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/факс МФЦ: 8(817 32) 2-17-00. Адрес электронной почты МФЦ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r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 телефонной 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электронной почт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 почтовой 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 в помещениях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,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ети «Интернет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Едином порта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гиональном порт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орядок информирова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полномоченного органа, его структурных подразделений (при наличии), МФ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сайта в сети «Интернет» 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формы контроля за 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 предоставлении 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 обращении заявителей за информацией лично, по телефону, посредством почты или электронной поч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Индивидуальное устное информирование осуществляется должностными лицами, ответственными за информирование, при обращении заявителей за информацией лично или по телефон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 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 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е на телефонные звонки специалист, ответственный за информирование, должен назвать фамилию, имя, отчество (при наличии), занимаемую должность и наименование структурного подразделения (при наличии)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Индивидуальное письменное информирование осуществляется в виде 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 обращение предоставляется в простой, четкой форме с указанием фамилии, имени, отчества, номера телефона исполнителя, подписывается руководителем Уполномоченного орган и направляется способом, позволяющим подтвердить факт и дату на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редствах 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 в сети «Интернет» 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Едином портал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гиональном портал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 Уполномоченного органа, МФ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2. Наименование органа местного самоуправ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оставляющего 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Муниципальная услуга предоста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я Харовского муниципального округа – в части приема, обработки документов, принятия решения о выдаче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ФЦ по месту жительства (по месту нахождения) заявителя - в части приема, обработки и выдач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 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 решение Уполномоченного органа 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Общий срок предоставления муниципальной услуги составляет не более </w:t>
      </w:r>
      <w:bookmarkStart w:id="1" w:name="_ftnref3"/>
      <w:r>
        <w:rPr>
          <w:rFonts w:cs="Times New Roman" w:ascii="Times New Roman" w:hAnsi="Times New Roman"/>
          <w:color w:val="000000"/>
          <w:sz w:val="24"/>
          <w:szCs w:val="24"/>
        </w:rPr>
        <w:t>60 дней со дня поступления заявления в Уполномоченный орган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егистрация, рассмотрение заявления и прилагаемых к нему документов; подготовка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правового акта </w:t>
      </w:r>
      <w:r>
        <w:rPr>
          <w:rFonts w:cs="Times New Roman" w:ascii="Times New Roman" w:hAnsi="Times New Roman"/>
          <w:sz w:val="24"/>
          <w:szCs w:val="24"/>
        </w:rPr>
        <w:t xml:space="preserve">органа, уполномоченного на принятие </w:t>
      </w:r>
      <w:r>
        <w:rPr>
          <w:rFonts w:cs="Times New Roman" w:ascii="Times New Roman" w:hAnsi="Times New Roman"/>
          <w:iCs/>
          <w:sz w:val="24"/>
          <w:szCs w:val="24"/>
        </w:rPr>
        <w:t>решения о назначении общественных обсуждений или публичных слушаний по вопросу предоставления разрешения</w:t>
      </w:r>
      <w:r>
        <w:rPr>
          <w:rFonts w:cs="Times New Roman" w:ascii="Times New Roman" w:hAnsi="Times New Roman"/>
          <w:sz w:val="24"/>
          <w:szCs w:val="24"/>
        </w:rPr>
        <w:t>; направление посредством почтовой связи сообщен</w:t>
      </w:r>
      <w:r>
        <w:rPr>
          <w:rFonts w:cs="Times New Roman" w:ascii="Times New Roman" w:hAnsi="Times New Roman"/>
          <w:color w:val="000000"/>
          <w:sz w:val="24"/>
          <w:szCs w:val="24"/>
        </w:rPr>
        <w:t>ий о проведении общественных обсуждений или публичных слушаний по вопросу предоставления разрешения правообладателям земельных участков, 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 к которому запрашивается данное разрешение, а также  правообладателям земельных участков и объектов капитального строительства, подверженных риску негативного воздействия на  окружающую среду (в случае, 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) - не позднее чем через 7 рабочих дней со дня поступления зая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оведение общественных обсуждений или публичных слушаний, подготовка и опубликование заключения о результатах общественных обсуждений или публичных слушаний не более </w:t>
      </w:r>
      <w:bookmarkStart w:id="2" w:name="_ftnref4"/>
      <w:r>
        <w:rPr>
          <w:rFonts w:cs="Times New Roman" w:ascii="Times New Roman" w:hAnsi="Times New Roman"/>
          <w:color w:val="000000"/>
          <w:sz w:val="24"/>
          <w:szCs w:val="24"/>
        </w:rPr>
        <w:t>одного меся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ятие руководителем Уполномоченного органа о предоставлении 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 с указанием причин принятия решения - в течение 3 дней со дня поступления рекомендаций по итогам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 В случае, 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таком случае срок предоставления муниципальной услуги составляет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сять </w:t>
      </w:r>
      <w:r>
        <w:rPr>
          <w:rFonts w:cs="Times New Roman" w:ascii="Times New Roman" w:hAnsi="Times New Roman"/>
          <w:sz w:val="24"/>
          <w:szCs w:val="24"/>
        </w:rPr>
        <w:t xml:space="preserve">дней со дня поступления заявления в Уполномоченный орг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sdol.gov35.ru/Preview.ashx/c02f52b0-1205-411e-870e-8c4f5d06cd5c/1/?undefined" \l "_ftn3" \n _blank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bookmarkEnd w:id="1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 осуществляется в соответствии c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м кодексом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 октября 2003 года № 131-ФЗ 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 года 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 от 24 ноября 1995 года № 181-ФЗ «О социальной защите инвалидов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 апреля 2011 года № 63-ФЗ «Об электронной подписи»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тавом Харовского муниципального округа, принятым решением Муниципального собрания Харовского муниципального округа Вологодской области № 44 от 15.11.2022 года;</w:t>
      </w:r>
    </w:p>
    <w:p>
      <w:pPr>
        <w:pStyle w:val="ConsPlusNormal1"/>
        <w:ind w:firstLine="709"/>
        <w:jc w:val="both"/>
        <w:rPr/>
      </w:pPr>
      <w:r>
        <w:rPr/>
        <w:t>Решение Совета муниципального образования города Харовска от 30.06.2020 г. № 19 «Об утверждении правил благоустройства территории города Харовска»;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>Постановлением администрации Харовского муниципального района от 04.03.2014 г. № 44 «Об утверждении Положения об отделе архитектуры и градостроительства администрации Харовского муниципального округа;</w:t>
      </w:r>
    </w:p>
    <w:p>
      <w:pPr>
        <w:pStyle w:val="ConsPlusNormal1"/>
        <w:ind w:firstLine="709"/>
        <w:jc w:val="both"/>
        <w:rPr/>
      </w:pPr>
      <w:r>
        <w:rPr/>
        <w:t>Постановлением администрации Харовского муниципального округа от 23.04.2021 г. № 422 «Об утверждении Порядка разработки и утверждения администрацией Харовского муниципального округа административных регламентов предоставления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регламентом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6. Исчерпывающий перечень документов, необходимых в соответствии 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В целях предоставления муниципальной услуги заявитель представляет (направляет)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явление по форме, согласно приложению 1 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формляется на русском языке, заверяется подписью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 В последнем случае заявитель вписывает в заявление от руки полностью свои фамилию, имя, отчество (при наличии) и ставит под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полнении заявления не допускается использование сокращений слов и аббревиат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ачестве обоснования причин обращения за раз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к заявлению могут быть приложены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 правоустанавливающие, правоудостоверяющие документы на земельный участок или объект капитального строительства, в отношении которых испрашивается разрешение на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овно разрешенный вид использования земельного участка или объекта капитального 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в случае, если сведения о таких объектах не содержатся в 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</w:t>
      </w:r>
      <w:r>
        <w:rPr>
          <w:rFonts w:cs="Times New Roman" w:ascii="Times New Roman" w:hAnsi="Times New Roman"/>
          <w:color w:val="00B05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документа, подтверждающего полномочия на осуществление действий от имени заявителя, может быть представле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, заверенная нотариально (в случае обращения за получением муниципальной услуги представителя физического лиц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, подписанная правомочным должностным лицом организации и заверенная печатью организации (при наличии) либо копия решения о назначении или об избрании 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 услуги представителя юридического л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 Копии документов представляются физическим лицом с предъявлением подлинников либо заверенными в нотариальном порядке.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(при наличии)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ведения сверки подлинники документов незамедлительно возвращаются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направить заявление и прилагаемые документы в электронной форме с использованием Единого портала, электронной поч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документы могут быть представлены 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м личного обращения в Уполномоченный орган или в МФЦ лично либо через уполномоченных представ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 почтовой 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электронной поч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Единого порт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4. 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правления заявления и прилагаемых к нему документов в электронной форме, заявление и такие документы </w:t>
      </w:r>
      <w:r>
        <w:rPr>
          <w:rFonts w:cs="Times New Roman" w:ascii="Times New Roman" w:hAnsi="Times New Roman"/>
          <w:sz w:val="24"/>
          <w:szCs w:val="24"/>
        </w:rPr>
        <w:t>подписываются в соответствии с требованиями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7. Исчерпывающий перечень документов, необходимых в соответствии с законодательными или 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 Заявитель вправе представить в Уполномоченный орган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ие, правоудостоверяющие документы на земельный участок или объект капитального строительства, в отношении которых испрашивается разрешение на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овно разрешенный вид использования земельного участка или объекта капитального 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- в случае, если сведения о таких объектах содержатся в Едином государственном реестре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ку из Единого государственного реестра недвижимости 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(земельный участок, объект капитального строительства, в отношении которых испрашивается разрешение на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овно разрешенный вид использования земельного участка или объекта капитального строительств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. Документы, указанные в пункте 2.7.1 настоящего административного регламента, не могут быть затребованы у заявителя, при этом заявитель вправе их представить вместе с заявл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3. Документы, указанные в пункте 2.7.1 настоящего административного регламента (их копии, сведения, содержащиеся в них), запрашиваются уполномоченным органо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 (их копии, сведения, содержащиеся в ни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4. Документы, указанные в пункте 2.7.1 настоящего административного регламента, могут быть представлены заявителем в Уполномоченный орган (МФЦ)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 (с использованием Единого портала, либо путем направления электронного документа на официальную электронную почту Уполномоченного орга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5. Запрещено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которые находятся в распоряжении Уполномоченного органа, иных органов местного самоуправления, государственных органов и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части 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 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i/>
          <w:i/>
          <w:shd w:fill="FFFFFF" w:val="clear"/>
        </w:rPr>
      </w:pPr>
      <w:r>
        <w:rPr>
          <w:color w:val="000000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8. Исчерпывающий перечень оснований для отказа в приеме 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 приеме документов, необходимых для предоставления муниципальной услуги, отсутствуют.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9. Исчерпывающий перечень оснований для приостановления или отказа в предоставлении 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1. Основанием для отказа в приеме к рассмотрению заявления является выявление несоблюдения установленных статьей 11 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2. Оснований для приостановления предоставления муниципальной услуги не имеется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2.9.3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предусмотренные пунктом 2.6.1 административного регламента документы, обязанность по представлению которых возложена на заявителя;</w:t>
      </w:r>
    </w:p>
    <w:p>
      <w:pPr>
        <w:pStyle w:val="TextBody"/>
        <w:spacing w:before="0" w:after="0"/>
        <w:ind w:firstLine="720"/>
        <w:jc w:val="both"/>
        <w:rPr/>
      </w:pPr>
      <w:r>
        <w:rPr/>
        <w:t>разрешение на условно разрешенный вид использования испрашивается в отношении земельного участка или объекта капитального строительства, которые не находятся на территории Харовского муниципального округ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разрешение условно разрешенного вида использования земельного участка или объекта капитального строительства повлечет нарушение требований технических регламентов;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 заявителя отсутствуют правовые основания использования земельного участка или объекта капитального строительства, в отношении которых испрашивается разрешение на условно разрешенный вид использования; 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авовые основания использования заявителем земельного участка или объекта капитального строительства, в отношении которых испрашивается условно разрешенный вид использования, не допускают использование условно разрешенного вида использования;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/>
        <w:t>размер земельного участка, в отношении которого испрашивается разрешение на условно разрешенный вид использования, не соответствует предельным (минимальным и (или) максимальным) размерам земельного участка для испрашиваемого вида использования; 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о 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 части 2 статьи 55.32 Градостроительного кодекса Российской Федерации, и такая постройка не снесена или не приведена в соответствие с установленными требованиями, за исключением случаев, если по результатам рассмотрения данного уведомления  в исполнительный орган государственной власти, должностному лицу, в государственное учреждение или орган местного самоуправления,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(объект капитального строительства), в отношении которого испрашивается разрешение </w:t>
      </w:r>
      <w:r>
        <w:rPr>
          <w:rFonts w:cs="Times New Roman" w:ascii="Times New Roman" w:hAnsi="Times New Roman"/>
          <w:sz w:val="24"/>
          <w:szCs w:val="24"/>
        </w:rPr>
        <w:t xml:space="preserve">на условно разрешенный вид использования, расположен в границах территории, в отношении которой принято решение о комплексном развитии территории и документация по планировке такой территории не утвержде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cs="Times New Roman" w:ascii="Times New Roman" w:hAnsi="Times New Roman"/>
          <w:color w:val="000000"/>
        </w:rPr>
        <w:instrText xml:space="preserve"> HYPERLINK "https://sdol.gov35.ru/Preview.ashx/c02f52b0-1205-411e-870e-8c4f5d06cd5c/1/?undefined" \l "_ftn4" \n _blank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cs="Times New Roman" w:ascii="Times New Roman" w:hAnsi="Times New Roman"/>
          <w:color w:val="000000"/>
        </w:rPr>
        <w:fldChar w:fldCharType="separate"/>
      </w:r>
      <w:bookmarkEnd w:id="2"/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</w:rPr>
        <w:t>[4]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keepNext w:val="true"/>
        <w:shd w:fill="FFFFFF" w:val="clear"/>
        <w:spacing w:lineRule="auto" w:line="240" w:before="0" w:after="0"/>
        <w:ind w:left="6114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 указываются в соответствии с муниципальным правовым актом, утвердившим перечень так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1. 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3. Срок регистрации запроса заяв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предоставлении 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о предоставлении муниципальной услуги осуществляется в день его поступления в Уполномоченный орган (МФЦ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входящей корреспонденции, в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Журнал регистрации заявлений и учета выданных документов по муниципальной услуге по выдаче разрешения на условно разрешенный вид использования земельного участка или объекта капитального строительства на территории Харовского муниципального округа»</w:t>
      </w:r>
      <w:r>
        <w:rPr>
          <w:rFonts w:cs="Times New Roman" w:ascii="Times New Roman" w:hAnsi="Times New Roman"/>
          <w:color w:val="000000"/>
          <w:sz w:val="24"/>
          <w:szCs w:val="24"/>
        </w:rPr>
        <w:t> в ближайший рабочий день, следующий за днем поступления указанного заявления.</w:t>
      </w:r>
    </w:p>
    <w:p>
      <w:pPr>
        <w:pStyle w:val="ConsPlusNormal1"/>
        <w:ind w:firstLine="709"/>
        <w:jc w:val="both"/>
        <w:rPr/>
      </w:pPr>
      <w:r>
        <w:rPr/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/>
      </w:pPr>
      <w:r>
        <w:rPr/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876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4. Требования к помещениям, в которых предоставляется муниципальная услуга, 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 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1. Центральный вход в здание Уполномоченного органа, в 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здание, в котором 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зданию, в котором предоставляется муниципальная услуга, в целях доступа к месту предоставления услуги, в том числе с помощью сотрудников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инвалиду при входе 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 услуги с учетом ограничения их жизнедеятельности, в том числе дублирование необходимой для получения муниципальной 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в здание, в котором 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 утвержденным приказом Министерства труда и социальной защиты Российской Федерации от 22 июня 2015 года N 386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и необходимости допуска в здание, в котором предоставляется муниципальная услуга, сурдопереводчика, тифлосурдопереводч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 услуги, а также текстом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 (при наличии) 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территорий, прилегающих к месторасположению Уполномоченного органа, его структурных подразделений (при 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мест ожидания и мест приема заявителей в Уполномоченном 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взаимодействий заявителя с должностными лицами при предоставлении муниципальной услуги и их продолжи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6. Перечень классов средств электронной подписи, котор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ускаются к использованию при обращении за получ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ниципальной услуги, оказываемой с примен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иленной квалифицированной электронной подпис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 требований к средствам электронной подписи, утвержденных приказом Федеральной службы безопасности Российской Федерации от 27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черпывающий перечень административных процеду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явления и прилагаемых 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и принятие решения</w:t>
      </w:r>
      <w:r>
        <w:rPr>
          <w:rFonts w:cs="Times New Roman" w:ascii="Times New Roman" w:hAnsi="Times New Roman"/>
          <w:color w:val="00B05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 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подготовленных документов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Блок-схема предоставления муниципальной услуги приведена в приложении 2 к настоящему административному регламенту</w:t>
      </w:r>
      <w:bookmarkStart w:id="3" w:name="_ftnref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Прием и регистрация заявления и прилагаемых документов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едоставления муниципальной услуги является письменное заявление заявителя в Уполномоченный орган с приложени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выполнение административной процедуры (далее - специалист отдел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длежащее оформление заявления о предоставлении муниципальной услуги на предмет полноты указы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а, удостоверяющего полномочия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ием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, специалист от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копии документов на основании представленных ориги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ри наличии основ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отдела ставит на заявлении отметку об отказе в приеме документов с обязательным указанием причины отказа, заверяет указанную отметку своей подписью   и возвращает заявителю заявление с приложенными к нему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сле регистрации заявление с приложенными документами направляется Руководителю, для рассмотрения и виз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ется рассмотренное и завизированное Руководителем заявление с приложе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2 дня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4. Рассмотрение заявления и принятие решения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 предоставлении 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1. Основанием для начала административной процедуры является поступление завизированного Руководителем заявления с прилагаемыми документами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2. В случае, если заявитель по собственной инициативе не предоставил документы, указанные в пункте 2.7. настоящего административного регламента, специалист, ответственный за предоставление муниципальной услуги, в течение пяти рабочих дней со дня регистрации заявления направляет межведомственные запросы о предоставлении информации (документов), необходимой (необходимых) для предоставления муниципальной услуги, в органы местного самоуправления, органы государственной власти, подведомственные органам местного самоуправления, органам государственной власти, организации, участвующие в предоставлении муниципальных или государственных услуг. После этого специалист отдела направляет заявление с приложенными документами в комиссию администрации Харовского муниципального округа (далее - Комиссия), создаваемую постановлением администрации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3. Комиссия проводит заседание по вопросу назначения места, даты и времени проведения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4. Комиссия проводит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рганизует </w:t>
      </w: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или публичных слушаний:                                                                                                                                                                          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яет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(далее - территория, в пределах которой проводятся общественные обсуждения или публичные слушания в соответствии с Градостроительным кодексом), иными способами, обеспечивающими доступ участников общественных обсуждений или публичных слушаний к указан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 Направляет сообщения о проведении общественных обсуждений или публичных слушаний по проекту решения о предоставлении раз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7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5. Участник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6. Срок проведения общественных обсуждений или публичных слушаний с момента оповещения жителей соответствующего муниципального образования о времени и месте их проведения до дня опубликования заключения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7. Комиссия осуществляет подготовку и проведение общественных обсуждений или публичных слушаний в соответствии с Положением о публичных слушаниях, общественных обсуждениях в Харовском муниципальном округе, утвержденным решением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8. После проведения общественных обсуждений или публичных слушаний, в течение десяти календарных дней специалист отдела подготавливает заключение о результатах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9. Специали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повещает членов Комиссии о дате, времени, месте проведения заседания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правляет в Комиссию протокол общественных обсуждений или публичных слушаний, заключение о результатах общественных обсуждений или публичных слушаний и прилагаемые документы для подготовки рекомендаций о предоставлении раз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б отказе в предоставлении такого разрешения с указанием осн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правляет заключение о результатах общественных обсуждений или публичных слушаний для публикации в «Официальном вестнике» приложение к районной газете «Призыв» и размещения на официальном сайте Харовского муниципального округа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одготавливает протокол заседания Комиссии с отражением рекомендаций о предоставлении раз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б отказе в предоставлении такого разрешения с указанием осн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4.10. На основании заключения о результатах общественных обсуждений или публичных слушаний по проекту решения о предоставлении раз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я осуществляет подготовку рекомендаций о предоставлении разрешения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б отказе в предоставлении такого разрешения с указанием причин принятого решения и направляет их Руковод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4.11. На основании указанных рекомендаций Руководитель в течение трех дней со дня поступления таких рекомендаций издает постановление о предоставлении раз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б отказе в предоставлении такого разрешения с размещением постановления на официальном сайте Харовского муниципального округа в информационно-телекоммуникационной сети Интернет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2. Результатом административной процедуры является издание постановления о предоставлении разрешения н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ок выполнения административной процедуры – пятьдесят семь календарных дня со дня поступления завизированного Руководителем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5 Выдача (направление) подготовленных документов зая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Разрешение на отклонение от предельных параметров разрешенного строительства, реконструкции объектов капитального строительства (постановление администрации округа) подлежит внесению в информационную систему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Разрешение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либо отказ в предоставлении такого разрешения с указанием оснований (постановление администрации округа) подлежат выдаче заявителю специалист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и получении вышеуказанных документов заявитель предъявляет документ, удостоверяющий его личность, ставит в журнале дату и подпись, подтверждающую получени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 Результатом административной процедуры является выдача заявителю раз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либо отказа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1 день со дня подписания постановления администрации округ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Формы контроля за исполнением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 Контроль за соблюдением и исполнением должностными лицами Уполномоченного орга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 Текущий 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ные муниципальным правовым актом 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 контроль осуществляется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Контроль над полнотой и качеством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 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над полнотой и качеством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авления муниципальной услуги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должностные лица,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ные муниципальным правовым актом 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рок – плановые 2 раза в год, внеплановые – по конкретному обращению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 1 раз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ия проверок оформляются в виде акта, в котором отмечаются выявленные недостатки и предложения по их устранению, 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 результатам проведенных проверок в случае 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 Ответственность за неисполнение, ненадлежащее исполнение возложенных обязанностей по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авлению муниципальной услуги, нарушение требований административного регламента, предусмотренная в соответствии с Трудовым кодексом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Кодексом Российской Федерации об административных правонарушениях, </w:t>
      </w:r>
      <w:r>
        <w:rPr>
          <w:rFonts w:cs="Times New Roman" w:ascii="Times New Roman" w:hAnsi="Times New Roman"/>
          <w:color w:val="000000"/>
          <w:sz w:val="24"/>
          <w:szCs w:val="24"/>
        </w:rPr>
        <w:t>возлагается на лиц, замещающих должности в Уполномоченном органе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руктурном подразделении Уполномоченного органа – при наличии</w:t>
      </w:r>
      <w:r>
        <w:rPr>
          <w:rFonts w:cs="Times New Roman" w:ascii="Times New Roman" w:hAnsi="Times New Roman"/>
          <w:color w:val="000000"/>
          <w:sz w:val="24"/>
          <w:szCs w:val="24"/>
        </w:rPr>
        <w:t>), 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ников МФЦ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х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Контроль со стороны граждан, их объединений и организаций за предоставлением муниципальной услуги осуществляется в соответствии 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Досудебный (внесудебный) порядок обжалований решений и действий (бездействия) Уполномоченного органа, его должностных лиц либо муниципальных служащих, МФЦ, его работников</w:t>
      </w:r>
      <w:bookmarkStart w:id="4" w:name="_ftnref6"/>
      <w:bookmarkEnd w:id="4"/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 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Ха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тказ заявителю в приеме документов, представление которых предусмотрено нормативными правовыми актами Российской Федерации, нормативными правовыми актами области,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Ха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Ха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затребование с заявителя при предоставлении муниципальной услуги платы, не предусмотренной нормативными правовыми актами Российской Федерации, нормативными правовыми актами области,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Ха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органа, предоставляющего муниципальную услугу, его должностного лица, МФЦ, работника 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Ха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 органа,  муниципального служащего, работника МФЦ 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 Уполномоченного органа, руководителя МФЦ при первоначальном отказе в приеме документов, необходимых для предоставления муниципальной услуги, уведомляется заявитель, приносятся извинения за доставленные неудоб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 МФЦ, работника МФЦ возможно в случае, если на МФЦ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на бумажном носителе,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 МФЦ, с использованием сети «Интернет», официального сайта Уполномоченного органа, Единого портала, Регионального портала, 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 и действия (бездействие) МФЦ, его работника может быть направлена по почте, с использованием сети «Интернет», официального сайта МФЦ, Единого портала, Регионального портала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 МФЦ и его работников не позднее следующего рабочего дня со дня ее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х лиц Уполномоченного органа, муниципальных служащих 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ю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 МФЦ - руководителю 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МФЦ, МФЦ - органу местного самоуправления муниципального образования, являющегося учредителем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 такими лицами в 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цедуру подачи жалоб, направляемых в электронной форме, а также порядок их рассмотрения необходимо прописать в соответствии с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предоставляющего муниципальную услугу, его должностного лица либо муниципального служащего, МФЦ, его руководителя и (или) работника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 МФЦ, е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 МФЦ, его работника. Заявителем могут быть представлены документы (при 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 Жалоба, поступившая в Уполномоченный орган, МФЦ, учредителю МФЦ или должностному лицу, уполномоченному нормативным правовым актом субъекта Российской Федерации,  рассматривается в течение 15 рабочих дней со дня ее регистрации, а в случае обжалования отказа Уполномоченного органа, должностного лица Уполномоченного органа, МФЦ в приеме документов у заявителя либо в исправлении допущенных опечаток и ошибок или в случае обжалования нарушения установленного срока таких исправлений – в течение 5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 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Ха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удовлетворении жалобы отказ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 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  В случае признания жалобы подлежащей удовлетворению в ответе заявителю, указанном в пункте 5.9 настоящего административного регламента, дается информация о действиях, осуществляемых Уполномоченным органом, МФЦ в целях незамедлительного устранения выявленных нарушений при оказании 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В случае признания жалобы не подлежащей удовлетворению в ответе заявителю, указанном в пункте 5.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В случае установления в ходе или по результатам рассмотрения жалобы признаков состава административного правонарушения 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ому 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419" w:hanging="396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заявит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                                                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                                                      </w:t>
      </w:r>
      <w:r>
        <w:rPr>
          <w:rFonts w:cs="Times New Roman" w:ascii="Times New Roman" w:hAnsi="Times New Roman"/>
          <w:color w:val="000000"/>
          <w:sz w:val="20"/>
          <w:szCs w:val="20"/>
        </w:rPr>
        <w:t>паспортные данные (номер,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ерия, кем и когда выд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                                                                         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 т.д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                                                        </w:t>
      </w:r>
      <w:r>
        <w:rPr>
          <w:rFonts w:cs="Times New Roman" w:ascii="Times New Roman" w:hAnsi="Times New Roman"/>
          <w:color w:val="000000"/>
          <w:sz w:val="20"/>
        </w:rPr>
        <w:t xml:space="preserve"> 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                                                                          </w:t>
      </w:r>
      <w:r>
        <w:rPr>
          <w:rFonts w:cs="Times New Roman" w:ascii="Times New Roman" w:hAnsi="Times New Roman"/>
          <w:color w:val="000000"/>
          <w:sz w:val="20"/>
          <w:szCs w:val="20"/>
        </w:rPr>
        <w:t>зарегистрированного по адрес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 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адрес фактического прожи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                                                         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                                                       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тел. 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                                                          </w:t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организации с указани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онно-правовой формы юридиче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лица,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НН 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                                                     </w:t>
      </w:r>
      <w:r>
        <w:rPr>
          <w:rFonts w:cs="Times New Roman" w:ascii="Times New Roman" w:hAnsi="Times New Roman"/>
          <w:color w:val="000000"/>
          <w:sz w:val="20"/>
          <w:szCs w:val="20"/>
        </w:rPr>
        <w:t>(для юридических лиц, индивиду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                                            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принимат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ГРН (ОГРНИП) 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               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ля юридических лиц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       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 лице (для юридических лиц):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                                                  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руководителя или и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       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уполномоченного лиц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   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документ, удостоверяющий личност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                                                       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                                                   </w:t>
      </w:r>
      <w:r>
        <w:rPr>
          <w:rFonts w:cs="Times New Roman" w:ascii="Times New Roman" w:hAnsi="Times New Roman"/>
          <w:color w:val="000000"/>
          <w:sz w:val="20"/>
          <w:szCs w:val="20"/>
        </w:rPr>
        <w:t>(вид документа, серия, номер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ем, когда выда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</w:rPr>
        <w:t xml:space="preserve"> 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ел.: _____________________________________________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                                                        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эл. почта 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оставление муниципальной услуги "Предоста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я на условно разрешенный вид исполь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 или объекта капитального строительств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      предоставить   разрешение   на условно разрешенный ви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земельного участка, объекта капитального строительства (ненужное зачеркнуть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указывается основной вид использования,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испрашиваемый в соответствии со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1"/>
            <w:u w:val="single"/>
          </w:rPr>
          <w:t>статьей 3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 Градостроительного кодекса Российской Федерации  условно разрешенный вид использования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участка или объекта капитального строительст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 по адрес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кадастровый номер и местоположение земельного участка или объекта капитального строительств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о следующи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причины и обоснования обращения за разрешением на условно разрешенный вид использования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 понести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ю документы (информацию, сведения, данные), необходимые 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муниципальной услуги, в сост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1) __________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2) __________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) 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   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 предоставления муниципальной услуги прошу вручить лично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ить по месту фактического проживания (месту нахождения) по поч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 через МФЦ (нужное подчеркнуть), в личном кабинете на Едином порт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Заявитель __________________________________/____________________________________________/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                              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____" _______________________ 20 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 муниципальной услуги</w:t>
      </w:r>
      <w:bookmarkStart w:id="5" w:name="_ftnref7"/>
      <w:bookmarkEnd w:id="5"/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44"/>
      </w:tblGrid>
      <w:tr>
        <w:trPr>
          <w:trHeight w:val="776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и регистрация заявления и прилагае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п. 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тивной процедуры - 2 дня со дня поступления зая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762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05pt;width:0.55pt;height:3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44"/>
      </w:tblGrid>
      <w:tr>
        <w:trPr>
          <w:trHeight w:val="1007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я и принятие решения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  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п. 3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административной процедуры – пятьдесят семь календарных дня со дня поступления завизированного Руководителем заявления и документов специалисту, ответственному за предоставление муниципальной услуг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7620" cy="41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05pt;width:0.55pt;height:3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left="1980" w:right="1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ача (направление) подготовленных документ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left="1980" w:right="1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п. 3.5. </w:t>
      </w: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1 день со дня подписания постановления администрации округ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Блок-схема включается в качестве приложения к административному регламенту при наличии указанного требования в Порядке разработки и утверждения административных регламентов предоставления муниципальных услуг органами местного самоуправления, определенном муниципальным правовым актом</w:t>
      </w:r>
      <w:r>
        <w:rPr>
          <w:rFonts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1">
    <w:name w:val="Текст концевой сноски Знак1"/>
    <w:qFormat/>
    <w:rPr>
      <w:rFonts w:eastAsia="Times New Roman"/>
      <w:sz w:val="20"/>
      <w:szCs w:val="20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mailto:mfc_harovsk@mail.ru" TargetMode="External"/><Relationship Id="rId7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8" Type="http://schemas.openxmlformats.org/officeDocument/2006/relationships/hyperlink" Target="consultantplus://offline/ref=83643558E33CEBDC268BA1044B491956A5C3D13DAE5B3EAD894DB07398540C907186331B6A687D0500FDA6zEgFO" TargetMode="External"/><Relationship Id="rId9" Type="http://schemas.openxmlformats.org/officeDocument/2006/relationships/hyperlink" Target="consultantplus://offline/ref=83643558E33CEBDC268BA1044B491956A5C3D13DAE5B3EAD894DB07398540C907186331B6A687D0500FDA6zEgFO" TargetMode="External"/><Relationship Id="rId10" Type="http://schemas.openxmlformats.org/officeDocument/2006/relationships/hyperlink" Target="https://login.consultant.ru/link/?req=doc&amp;base=LAW&amp;n=357291&amp;date=27.10.2020&amp;dst=100615&amp;fld=134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2:00Z</dcterms:created>
  <dc:creator>KulykNV</dc:creator>
  <dc:description/>
  <cp:keywords/>
  <dc:language>en-US</dc:language>
  <cp:lastModifiedBy>User10-3</cp:lastModifiedBy>
  <dcterms:modified xsi:type="dcterms:W3CDTF">2023-01-12T11:03:00Z</dcterms:modified>
  <cp:revision>77</cp:revision>
  <dc:subject/>
  <dc:title/>
</cp:coreProperties>
</file>