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bookmarkStart w:id="0" w:name="Par26"/>
      <w:bookmarkEnd w:id="0"/>
      <w:r>
        <w:rPr/>
        <w:t xml:space="preserve">Сведения об исполнении бюджета Харовского муниципального округа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9 месяцев 2023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2"/>
        <w:gridCol w:w="41"/>
        <w:gridCol w:w="2916"/>
        <w:gridCol w:w="2808"/>
      </w:tblGrid>
      <w:tr>
        <w:trPr>
          <w:trHeight w:val="659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овой план на текущий год в соответствии с решением Муниципального Собрания округа о бюджете округ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ическое исполнение</w:t>
              <w:br/>
              <w:t xml:space="preserve">за отчетный период    </w:t>
            </w:r>
          </w:p>
        </w:tc>
      </w:tr>
      <w:tr>
        <w:trPr>
          <w:trHeight w:val="400" w:hRule="atLeast"/>
        </w:trPr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 xml:space="preserve">I. Доходы бюджета Харовского муниципального округа </w:t>
            </w: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:             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логовые и неналоговые доходы, в т.ч.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 294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32 019,6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и на прибыль, доходы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311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9 481,6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641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 651,3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и на совокупный доход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60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 458,3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и на имущество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64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210,5</w:t>
            </w:r>
          </w:p>
        </w:tc>
      </w:tr>
      <w:tr>
        <w:trPr>
          <w:trHeight w:val="31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ая пошлина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6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234,4</w:t>
            </w:r>
          </w:p>
        </w:tc>
      </w:tr>
      <w:tr>
        <w:trPr>
          <w:trHeight w:val="99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использования имущества, находящегося в государственной и  </w:t>
              <w:br/>
              <w:t xml:space="preserve">муниципальной собственности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65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149,2</w:t>
            </w:r>
          </w:p>
        </w:tc>
      </w:tr>
      <w:tr>
        <w:trPr>
          <w:trHeight w:val="40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ежи при пользовании природными ресурсами           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1,2</w:t>
            </w:r>
          </w:p>
        </w:tc>
      </w:tr>
      <w:tr>
        <w:trPr>
          <w:trHeight w:val="40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оказания платных услуг и компенсации затрат государства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2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500,1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продажи материальных и  </w:t>
              <w:br/>
              <w:t xml:space="preserve">нематериальных активов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89,7</w:t>
            </w:r>
          </w:p>
        </w:tc>
      </w:tr>
      <w:tr>
        <w:trPr>
          <w:trHeight w:val="40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23,3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неналоговые доходы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Безвозмездные поступления от      </w:t>
              <w:br/>
              <w:t xml:space="preserve">других бюджетов бюджетной системы </w:t>
              <w:br/>
              <w:t xml:space="preserve">Российской Федерации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2 596,7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 556,9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сего доходов                 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8 890,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 576,5</w:t>
            </w:r>
          </w:p>
        </w:tc>
      </w:tr>
      <w:tr>
        <w:trPr>
          <w:trHeight w:val="400" w:hRule="atLeast"/>
        </w:trPr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lang w:val="en-US"/>
              </w:rPr>
              <w:t>II</w:t>
            </w:r>
            <w:r>
              <w:rPr/>
              <w:t xml:space="preserve">. Расходы бюджета Харовского муниципального округа </w:t>
            </w: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2 665,3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 974,4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циональная оборона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1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7,2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5,8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9 548,6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 471,0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76,9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18,5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а окружающей среды           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6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</w:t>
            </w:r>
          </w:p>
        </w:tc>
      </w:tr>
      <w:tr>
        <w:trPr>
          <w:trHeight w:val="151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5 206,7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3 421,1</w:t>
            </w:r>
          </w:p>
        </w:tc>
      </w:tr>
      <w:tr>
        <w:trPr>
          <w:trHeight w:val="21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 940,1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 242,3</w:t>
            </w:r>
          </w:p>
        </w:tc>
      </w:tr>
      <w:tr>
        <w:trPr>
          <w:trHeight w:val="179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43,2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6,6</w:t>
            </w:r>
          </w:p>
        </w:tc>
      </w:tr>
      <w:tr>
        <w:trPr>
          <w:trHeight w:val="24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 144,8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 196,5</w:t>
            </w:r>
          </w:p>
        </w:tc>
      </w:tr>
      <w:tr>
        <w:trPr>
          <w:trHeight w:val="24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 562,4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 576,1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сего расходов                 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71 278,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71 219,2</w:t>
            </w:r>
          </w:p>
        </w:tc>
      </w:tr>
      <w:tr>
        <w:trPr/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. Дефицит бюджета Харовского муниципального округа </w:t>
            </w: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8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Дефицит (-), профицит (+) бюджет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388,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57,3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31:00Z</dcterms:created>
  <dc:creator>1</dc:creator>
  <dc:description/>
  <cp:keywords/>
  <dc:language>en-US</dc:language>
  <cp:lastModifiedBy>Мартюкова Т.Г.</cp:lastModifiedBy>
  <cp:lastPrinted>2019-04-01T15:23:00Z</cp:lastPrinted>
  <dcterms:modified xsi:type="dcterms:W3CDTF">2023-10-17T10:21:00Z</dcterms:modified>
  <cp:revision>3</cp:revision>
  <dc:subject/>
  <dc:title>АДМИНИСТРАЦИЯ ХАРОВСКОГО МУНИЦИПАЛЬНОГО РАЙОНА</dc:title>
</cp:coreProperties>
</file>