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, представленных депутатами Муниципального Собрания Харовского муниципального района за отчетный финансовый год с 1 января 2021 по 31 декабря 202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07"/>
        <w:gridCol w:w="989"/>
        <w:gridCol w:w="1092"/>
        <w:gridCol w:w="1041"/>
        <w:gridCol w:w="1041"/>
        <w:gridCol w:w="1040"/>
        <w:gridCol w:w="1041"/>
        <w:gridCol w:w="1041"/>
        <w:gridCol w:w="1040"/>
        <w:gridCol w:w="1041"/>
        <w:gridCol w:w="1041"/>
        <w:gridCol w:w="104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средств, за счет которых совершена сдел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юдмила Вениамин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92,9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5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, , ГАЗ 330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88,9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а МТЗ 82, дт 75, тракторный прицеп 2птс 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Олег Альберто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66,9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22,3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Ольга Викент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4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4,6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55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Светлан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Веста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18,9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ёнкова Светлана Михайл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арен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4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45,8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1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, 198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Тайга Варяг 500, 201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31,9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Ирина Владими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97,2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4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0,4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65,0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Наталья Серге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81,0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 200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39,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рева Ольга Никола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3,4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28,19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а Наталья Александр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65,8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Леонид Сергеевич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756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седан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1,08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22,2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Ольга Павлади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35,0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71,8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енкова Ольга Анатолье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94,4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, 1996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6,9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кина Елена Павловн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12,96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19,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любова Ольга Николае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2-х комнатной квартире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</w:p>
          <w:p>
            <w:pPr>
              <w:pStyle w:val="Style19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972,4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ина Никодим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14.8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50.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арина Виктор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КСК МС Харовского муниципального район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06.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LOGAN 20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92.9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Елена Владимиров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VESTA GFL130, 20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67,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Tucson. 20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869,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концевой сноски Знак"/>
    <w:qFormat/>
    <w:rPr>
      <w:rFonts w:ascii="Calibri" w:hAnsi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25 Харовский мр</dc:creator>
  <dc:description/>
  <cp:keywords/>
  <dc:language>en-US</dc:language>
  <cp:lastModifiedBy>Munsob</cp:lastModifiedBy>
  <cp:lastPrinted>2016-09-29T08:35:00Z</cp:lastPrinted>
  <dcterms:modified xsi:type="dcterms:W3CDTF">2022-04-21T05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