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, представленных депутатами Муниципального Собрания Харовского муниципального района за отчетный финансовый год с 1 января 2020 по 31 дека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07"/>
        <w:gridCol w:w="989"/>
        <w:gridCol w:w="1092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7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средств, за счет которых совершена сдел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Людмила Вениамин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16,5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аренда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5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, , ГАЗ 33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14,2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 МТЗ 82, дт 75, тракторный прицеп 2птс 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 Сергей Александро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ver Great Wall H3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VAL F7X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69,2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43105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75мл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МЗ 80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68,9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Олег Альберто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04,5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75,8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а Ольга Викент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4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9,5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Светлан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02,4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ёнкова Светлана Михайл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арен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53,4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Б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 Варяг 5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21,9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Ирина Владими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33,8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88,1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Ольга Никола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62,8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Наталья Серге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785,6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2,4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арева Ольга Никола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35,9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68,1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а Наталья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38,9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Леонид Сергее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седан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9,9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99,4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Ольга Павлади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61,0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38,7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енкова Ольг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25,9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кина Елена Павл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746,6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08,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любова Ольга Николае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2-х комнатной квартире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410,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Нина Никодим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41,3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78,2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Марина Виктор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КСК МС Харовского муниципального район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51,3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 LOGAN 20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38,7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концевой сноски Знак"/>
    <w:qFormat/>
    <w:rPr>
      <w:rFonts w:ascii="Calibri" w:hAnsi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8:00Z</dcterms:created>
  <dc:creator>25 Харовский мр</dc:creator>
  <dc:description/>
  <cp:keywords/>
  <dc:language>en-US</dc:language>
  <cp:lastModifiedBy>Munsob</cp:lastModifiedBy>
  <cp:lastPrinted>2016-09-29T08:35:00Z</cp:lastPrinted>
  <dcterms:modified xsi:type="dcterms:W3CDTF">2021-04-28T12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