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, представленных депутатами Муниципального Собрания Харовского муниципального района за отчетный финансовый год с 1 января 2019 по 31 декабря 2019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507"/>
        <w:gridCol w:w="989"/>
        <w:gridCol w:w="1092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047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средств, за счет которых совершена сделк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нова Людмила Вениамин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334,8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51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олеос, Шевроле крус, ГАЗ 33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43,6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а МТЗ 82, дт 75, тракторный прицеп 2птс 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шин Сергей Александрович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ver Great Wall H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93,0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4310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МЗ 80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0,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Олег Альбертович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40,39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щая долевая (1/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36,3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ова Александра Александр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4,29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 Лада Самара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51,2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а Светлана Анатоль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72,7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-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Ирина Юрь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zion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25,59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10,0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а Ирина Владимир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877,9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49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65,5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а Ольга Никола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64,99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Наталья Серге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8,3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38,2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2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лова Наталия Александр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933,0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Шаран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-41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665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ова Наталья Александр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86,5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Леонид Сергеевич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756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седан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07,9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99,4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а Ольга Павлади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GRANTA 2112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00419,3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76,13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,6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енкова Ольга Анатоль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92,7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УАЗ-31514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37,8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а Валентина Александр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ол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39,3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</w:t>
            </w:r>
          </w:p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16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95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310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0,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а МТЗ-80, МТЗ-82.1,  ДТ-75МЛ, ТДТ-5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любова Ольга Николаев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2-х комнатной квартире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</w:p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878,3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а Нина Никодимов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630,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38,0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77,4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 Знак Знак"/>
    <w:qFormat/>
    <w:rPr>
      <w:rFonts w:ascii="Calibri" w:hAnsi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8:00Z</dcterms:created>
  <dc:creator>25 Харовский мр</dc:creator>
  <dc:description/>
  <cp:keywords/>
  <dc:language>en-US</dc:language>
  <cp:lastModifiedBy>User</cp:lastModifiedBy>
  <cp:lastPrinted>2016-09-29T08:35:00Z</cp:lastPrinted>
  <dcterms:modified xsi:type="dcterms:W3CDTF">2020-04-14T09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