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0"/>
          <w:szCs w:val="20"/>
        </w:rPr>
        <w:t>Сведения о доходах, расходах, об имуществе и обязательствах имущественного характера, представленных депутатами Муниципального Собрания Харовского муниципального района за отчетный финансовый год с 1 января 2018 по 31 декабря 2018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2507"/>
        <w:gridCol w:w="989"/>
        <w:gridCol w:w="1092"/>
        <w:gridCol w:w="1041"/>
        <w:gridCol w:w="1041"/>
        <w:gridCol w:w="1040"/>
        <w:gridCol w:w="1041"/>
        <w:gridCol w:w="1041"/>
        <w:gridCol w:w="1040"/>
        <w:gridCol w:w="1041"/>
        <w:gridCol w:w="1041"/>
        <w:gridCol w:w="1047"/>
      </w:tblGrid>
      <w:tr>
        <w:trPr/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9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</w:tc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средств, за счет которых совершена сделка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юнова Людмила Вениаминовн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829,87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451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колеос, Шевроле крус, ГАЗ 3308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69,16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а МТЗ 82, дт 75, тракторный прицеп 2птс 4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юшин Сергей Александрович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ver Great Wall H3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184,5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-43105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ТМЗ 802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70,05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 Олег Альбертович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RAV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YARIS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4691,13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Общая долевая (1/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2974</w:t>
            </w:r>
            <w:r>
              <w:rPr>
                <w:sz w:val="18"/>
                <w:szCs w:val="18"/>
              </w:rPr>
              <w:t>,5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ачный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0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ова Александра Александровн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5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37,43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5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0 Лада Самара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ЮМЗ 6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26,78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цова Светлана Анатольевн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3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 LOGAN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266,74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-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мистрова Ирина Юрьевн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Fuzion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272,53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922,55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ярова Ирина Владимировн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174,17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049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15,69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гина Ольга Николаевн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906,76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ова Наталья Сергеевн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567,5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5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2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83,15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00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калова Наталия Александровн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6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759,07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(1/2)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00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1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Шаран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5,72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-41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3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6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665,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хова Наталья Александровн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10,71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ов Леонид Сергеевич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756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седан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453,91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11,44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чева Ольга Павладиевн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GRANTA 21126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800419,38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876,13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,6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енкова Ольга Анатольевн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42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 xml:space="preserve">УАЗ-31514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20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ылева Валентина Александровн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,0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цваген Поло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133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8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4)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</w:t>
            </w:r>
          </w:p>
          <w:p>
            <w:pPr>
              <w:pStyle w:val="Style19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516,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7,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92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0995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4310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2059,0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4)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7,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а МТЗ-80, МТЗ-82.1,  ДТ-75МЛ, ТДТ-5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любова Ольга Николаевн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2-х комнатной квартире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</w:t>
            </w:r>
          </w:p>
          <w:p>
            <w:pPr>
              <w:pStyle w:val="Style19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0,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405144,0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канова Нина Никодимовн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7)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 xml:space="preserve">630,0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424337,1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7)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7)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43,9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7)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а Марина Викторовн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,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363,8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,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439,7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,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,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концевой сноски Знак"/>
    <w:qFormat/>
    <w:rPr>
      <w:rFonts w:ascii="Calibri" w:hAnsi="Calibri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08:00Z</dcterms:created>
  <dc:creator>25 Харовский мр</dc:creator>
  <dc:description/>
  <cp:keywords/>
  <dc:language>en-US</dc:language>
  <cp:lastModifiedBy>k35-7</cp:lastModifiedBy>
  <cp:lastPrinted>2016-09-29T08:35:00Z</cp:lastPrinted>
  <dcterms:modified xsi:type="dcterms:W3CDTF">2019-04-11T13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