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uppressLineNumbers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/>
                          </w:rPr>
                          <w:t xml:space="preserve">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</w:rPr>
                          <w:t xml:space="preserve">Утвержден </w:t>
                          <w:br/>
                          <w:t xml:space="preserve">                                                                                                                                               </w:t>
                        </w:r>
                        <w:r>
                          <w:rPr>
                            <w:b w:val="false"/>
                            <w:bCs w:val="false"/>
                          </w:rPr>
                          <w:t xml:space="preserve">приказом </w:t>
                        </w:r>
                        <w:r>
                          <w:rPr/>
                          <w:br/>
                          <w:t xml:space="preserve">                                                                                                           Контрольно-счетной комиссии </w:t>
                          <w:br/>
                          <w:t xml:space="preserve">                                                                                                  Харовского муниципального района </w:t>
                        </w:r>
                      </w:p>
                      <w:p>
                        <w:pPr>
                          <w:pStyle w:val="Style16"/>
                          <w:suppressLineNumbers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/>
                          <w:t xml:space="preserve">от  25 мая 2015 года № 12 о/д </w:t>
                        </w:r>
                      </w:p>
                      <w:p>
                        <w:pPr>
                          <w:pStyle w:val="Heading3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Стандарт внешнего муниципального финансового контроля </w:t>
                          <w:br/>
                          <w:t>«Контроль реализации результатов контрольных и экспертно-аналитических мероприятий»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. Общие положени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1.1. 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</w:t>
                        </w:r>
                        <w:hyperlink r:id="rId2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>Федеральным законом от 7 февраля 2011 года № 6-ФЗ</w:t>
                          </w:r>
                        </w:hyperlink>
                        <w:r>
                          <w:rPr/>
                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 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Положением о Контрольно - счетной  комиссии Харовского  муниципального района, утвержденного решением Муниципального Собрания района от 04.10.2012 года № 37</w:t>
                        </w:r>
                        <w:r>
                          <w:rPr/>
                          <w:t xml:space="preserve">, Общими требованиями к стандартам внешнего государствен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ода № 47К (993)), внутренними документами Контрольно-счетной комиссии Харовского муниципального района (далее – КСК района)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К района (далее – результаты проведенных мероприятий)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1.3. Задачами Стандарта являются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пределение правил и процедур контроля реализации результатов проведенных мероприят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установление единого порядка организации и осуществления контроля реализации результатов проведенных мероприят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пределение порядка оформления итогов контроля реализации результатов проведенных мероприятий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района объектам контроля, муниципальным органам, органам местного самоуправления района, правоохранительным органам, иным органам и организациям (далее – документы, направленные КСК района)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од реализацией результатов проведенных мероприятий понимаются итоги рассмотрения (исполнения) объектами контроля, муниципальными органами, органами местного самоуправления района, правоохранительными органами, иными органами и организациями следующих документов, направленных КСК района по результатам проведенных мероприятий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тчет (заключение) по результатам проведенного контрольного (экспертно-аналитического) мероприятия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редставление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редписание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информационное письмо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бращение в правоохранительные органы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ротоколы об административных правонарушениях, составленные должностными лицами КСК района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уведомления о применении бюджетных мер принуждения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иные документы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2. Цель, задачи и формы контроля реализации результатов проведенных мероприятий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2.1. Контроль реализации результатов проведенных мероприятий включает в себя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анализ итогов рассмотрения муниципальными органами, органами местного самоуправления района отчетов, заключений, аналитических и других документов по результатам проведенных мероприят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анализ итогов рассмотрения представлений и исполнения предписа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контроль соблюдения сроков рассмотрения представлений и предписаний, а также информирования КСК района о принятых по представлениям и предписаниям решениях и мерах по их реализации, выполнения указанных решений и мер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анализ итогов рассмотрения информационных писем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анализ итогов рассмотрения правоохранительными органами материалов контрольных и экспертно-аналитических мероприятий, направленных им КСК района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анализ итогов рассмотрения дел об административных правонарушениях, возбужденных должностными лицами КСК района, а также уведомлений о применении бюджетных мер принуждения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иные меры, направленные на обеспечение полноты и своевременности принятия мер по итогам проведенных КСК района мероприятий, установленные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СК района, эффективности ее контрольной и экспертно-аналитической деятельности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Задачами контроля реализации результатов проведенных мероприятий являются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беспечение своевременного и полного получения КСК района информации о рассмотрении (исполнении) объектами контроля, муниципальными органами, органами местного самоуправления района, правоохранительными органами, иными органами и организациями документов, направленных им КСК района по результатам проведенных мероприят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пределение результативности проведенных мероприят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 район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выявление резервов совершенствования контрольной и экспертно-аналитической деятельности КСК района, ее правового, организационного, методологического, информационного и иного обеспечени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2.3. Контроль реализации результатов проведенных мероприятий осуществляют аудиторы (инспекторы) КСК района в рамках закрепленных за ними направлений деятельности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Указанный контроль осуществляется с использованием правил делопроизводства и документооборота, установленных в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орядок внутреннего учета результатов проведенных мероприятий устанавливается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2.4. Контроль реализации результатов проведенных мероприятий осуществляется посредством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анализа полученной информации и подтверждающих документов о решениях и мерах, принятых объектами контроля, муниципальными органами, органами местного самоуправления района, правоохранительными органами, иными органами и организациями по итогам рассмотрения документов, направленных КСК района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мониторинга учета предложений (рекомендаций) КСК района при принятии нормативных правовых актов, внесения в них измене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включения в программы контрольных мероприятий вопросов проверки реализации представлений (предписаний) КСК района, направленных по результатам ранее проведенных мероприятий на данном объекте контроля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роведения контрольных и экспертно-аналитических мероприятий по проверке реализации представлений (предписаний) КСК района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иными способами, установленными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3. Направление в Муниципальное Собрание района отчетов, заключений, аналитических и других документов по результатам проведенных мероприятий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3.1. КСК района направляет в Муниципальное Собрание район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4. Реализация представлений и предписаний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1. Контроль реализации представлений и предписаний КСК района включает в себя следующие процедуры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остановка представлений и предписаний КСК района на контроль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анализ хода и результатов реализации представлений и предписаний КСК района (по истечении установленного в них срока)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>принятие в случаях неисполнения предписаний КСК района мер, установленных решением</w:t>
                        </w: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Муниципального Собрания Харовского муниципального района от  от 04.10.2012 года № 37 «Об утверждении Положения о Контрольно - счетной  комиссии Харовского  муниципального района»</w:t>
                        </w:r>
                        <w:r>
                          <w:rPr/>
                          <w:t xml:space="preserve"> и частью 20 статьи 19.5 Кодекса Российской Федерации об административных правонарушениях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родление сроков исполнения представлений и (или) предписа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снятие представлений и предписаний КСК района с контрол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2. Постановка представлений и предписаний КСК района на контроль осуществляется с даты их внесения объектам контрол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Контроль реализации представлений и предписаний осуществляется аудиторами (инспекторами) КСК района, ответственными за проведение соответствующих контрольных мероприятий в рамках закрепленных направлений деятельности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3. Анализ результатов реализации представлений и предписаний осуществляется путем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текущего контроля реализации представлений и предписаний, осуществляемого путем изучения и анализа полученной от муниципальных органов, органов местного самоуправления района и объектов контроля информации и подтверждающих документов о ходе и результатах реализации представлений и предписа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4. Текущий контроль реализации представлений и предписаний включает в себя осуществление анализа своевременности информирования КСК района о принятых по представлениям и предписаниям решениях и полноты мер по их реализации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К район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Контроль полноты рассмотрения и выполнения муниципальными органами, органами местного самоуправления района, объектами контроля требований и предложений, содержащихся в представлениях и предписаниях, включает в себя анализ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соответствия решений и мер, принятых муниципальными органами, органами местного самоуправления района, объектами контроля содержанию требований и предложений, указанных в представлениях и предписаниях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ричин невыполнения требований и предложений, содержащихся в представлениях и предписаниях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В ходе текущего контроля реализации представлений и предписаний у муниципальных органов, органов местного самоуправления района, объектов контроля может быть запрошена дополнительная информация или документация о ходе и результатах реализации представлений, предписаний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олучения от муниципальных органов, органов местного самоуправления района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олучения по результатам текущего контроля реализации представлений (предписаний) КСК района информации о неэффективности или низкой результативности мер по реализации представлений (предписаний), принятых органами местного самоуправления района и объектами контрол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СК района о продлении и (или) отмене представления, предписани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Решение об отмене, продлении представления, предписания принимается председателем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7. В случае неисполнения или ненадлежащего исполнения предписаний КСК района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8. Сроком завершения контроля представления, предписания является дата принятия решения о снятии его с контрол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4.9. Сведения о принятых решениях и мерах по исполнению представлений и предписаний КСК района подлежат внутреннему учету в порядке, установленном КСК района, размещаются на официальном сайте Администрации района в информационно-телекоммуникационной сети «Интернет» и включается в годовой отчет о работе КСК                    района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5. Рассмотрение информационных писем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5.1. КСК района осуществляет анализ решений и мер, принятых муниципальными органами, органами местного самоуправления района, иными органами и организациями по результатам рассмотрения ими информационных писем, содержащих предложения (рекомендации)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6. Анализ мер, принятых правоохранительными органами по материалам контрольных мероприятий КСК района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6.1. По итогам рассмотрения правоохранительными органами материалов контрольных мероприятий, направленных в их адрес КСК района, проводится анализ принятых ими мер по выявленным КСК района нарушениям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Анализ проводится на основе информации, полученной КСК района от правоохранительного орга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6.2. Анализ информации, полученной от правоохранительного органа, осуществляется в отношении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мер, принятых правоохранительным органом по нарушениям, выявленным КСК района при проведении контрольного мероприятия и отраженным в его обращении в правоохранительный орган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причин отказа правоохранительного органа в принятии мер по материалам, направленным ему КСК района по результатам контрольного мероприятия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По результатам анализа полученной информации могут направляться информационные письма в муниципальные органы, органы местного самоуправления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6.3. Информация о рассмотрении правоохранительными органами материалов контрольных мероприятий КСК района подлежит внутреннему учету в порядке, установленном КСК района, и включается в годовой отчет о работе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7. Анализ результатов рассмотрения дел об административных правонарушениях, возбужденных уполномоченными должностными лицами КСК района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7.1. КСК района осуществляет анализ результатов рассмотрения дел об административных правонарушениях, возбужденных уполномоченными должностными лицами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СК района подлежит внутреннему учету в порядке, установленном КСК района, и включается в годовой отчет о работе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8. Анализ принятых решений по уведомлениям о применении бюджетных мер принуждени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8.1. КСК района осуществляет анализ принятых решений по уведомлениям о применении бюджетных мер принуждения, составленных и направленных в установленном КСК района порядке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СК района, и включаются в годовой отчет о работе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lineRule="auto" w:line="240" w:before="0" w:after="283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9. Оформление и использование итогов контроля реализации </w:t>
                        </w:r>
                      </w:p>
                      <w:p>
                        <w:pPr>
                          <w:pStyle w:val="Style16"/>
                          <w:bidi w:val="0"/>
                          <w:spacing w:lineRule="auto" w:line="240" w:before="0" w:after="283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результатов проведенных мероприятий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9.1. Итоги контроля реализации результатов проведенных мероприятий могут оформляться в виде следующих документов: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обобщенная аналитическая информация по результатам текущего контроля итогов рассмотрения муниципальными органами, органами местного самоуправления района отчетов, заключений, аналитических и других документов КСК район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СК района и решений по уведомлениям о применении бюджетных мер принуждения;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- иные документы, установленные локальными актами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9.2. Информация об итогах контроля реализации результатов проведенных мероприятий включается в годовой отчет о работе КСК района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9.3. Итоги контроля реализации результатов проведенных мероприятий используются при планировании работы КСК района и разработке мероприятий по совершенствованию ее контрольной и экспертно-аналитической деятельности. </w:t>
                        </w:r>
                      </w:p>
                      <w:p>
                        <w:pPr>
                          <w:pStyle w:val="Style16"/>
                          <w:bidi w:val="0"/>
                          <w:spacing w:before="0" w:after="283"/>
                          <w:jc w:val="both"/>
                          <w:rPr/>
                        </w:pPr>
                        <w:r>
                          <w:rPr/>
                  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Муниципального Собрания района, Главы района, органов местного самоуправления района, правоохранительных органов и других органов или организаций. </w:t>
                        </w:r>
                      </w:p>
                    </w:tc>
                  </w:tr>
                </w:tbl>
                <w:p>
                  <w:pPr>
                    <w:pStyle w:val="Style16"/>
                    <w:bidi w:val="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9:19Z</dcterms:created>
  <dc:creator/>
  <dc:description/>
  <dc:language>en-US</dc:language>
  <cp:lastModifiedBy/>
  <cp:lastPrinted>2016-06-22T14:56:00Z</cp:lastPrinted>
  <dcterms:modified xsi:type="dcterms:W3CDTF">2016-06-22T11:56:33Z</dcterms:modified>
  <cp:revision>3</cp:revision>
  <dc:subject/>
  <dc:title/>
</cp:coreProperties>
</file>