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СОБР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ОВ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12. 2022</w:t>
        <w:tab/>
        <w:tab/>
        <w:tab/>
        <w:tab/>
        <w:tab/>
        <w:tab/>
        <w:tab/>
        <w:t xml:space="preserve">                                № 98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1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лана работы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Собрания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ровского муниципального округа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огодской области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ервое полугодие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3 Реглам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Собрания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овского муниципального округа   Волог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реш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Собрания  Харовского муниципального округа   Волого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9.2022  № 1 «Об утверждении Регламен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Собрания  Харовского муниципального округа   Волог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Собрания  Харовского муниципального округа   Вологод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Утвердить план работы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Собрания  Харовского муниципального округа   Волого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е полугодие 2023 года (прилагается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размещению на официальном сайте Харовского муниципального района в информационно-телекоммуникационной сети «Интернет» и официальному опубликованию в « Официальном вестнике» - приложении к районной газете « Призыв»,  вступает в силу со дня его подпис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овского муниципального округа                  О.В. Тихоми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Собр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овского муниципального округа                               Л.В. Горю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Муниципального Собрания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 муниципального округа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№ 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Муниципального Собрания Харовского 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е полугоди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онные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72"/>
        <w:gridCol w:w="30"/>
        <w:gridCol w:w="2268"/>
        <w:gridCol w:w="2331"/>
        <w:gridCol w:w="49"/>
        <w:gridCol w:w="2644"/>
        <w:gridCol w:w="3609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опросы повестки дня се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наименование проекта решения, информации, отчета, предлагаемые к внесению)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ициатор внесения вопроса (проекта решения, заслушивания отчета, информации)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 за подготовку и представление проекта решения, отчета, информации, рассмотрение вопроса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снование необходимости внесения вопроса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администрации Харовского муниципального округ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контрольно-счетной комиссии Харовского муниципального округа, от иных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Муниципального Собрания Ха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редседатель постоянной комиссии)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5" w:right="-89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Порядка доплаты к пенсии лицам, замещавшим должность главы Харовского муниципального округа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(постоянная комиссия по социальной политик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2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26.12.2007 № 1728-ОЗ «О некоторых гарантиях осуществления полномочий глав муниципальных образований Вологодской област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899" w:hanging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Положения о пенсии за выслугу лет лицам, замещавшим муниципальные должности  и должности муниципальной службы в органах местного самоуправления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 (постоянная комиссия по социальн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2"/>
              </w:rPr>
              <w:t>В соответствии с Бюджетным кодексом Российской Федерации, Федеральным законом от 02.03.2007 № 25-ФЗ 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616" w:hanging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утверждении Порядка размещения сведений о доходах, расходах, об имуществе и обязательствах имущественного характера депутатов Муниципального Собрания Харовского муниципального округа и членов их семей на официальном сайте Харовского муниципального округа и предоставления их сведений общероссийским средствам массовой информации для опубликова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(постоянная мандатная комис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Собрания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5.12.2008 № 273-ФЗ                          «О противодействии корруп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1041" w:hanging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утверждении Порядка принятия лицами, замещающими муниципальные должности  Харовского муниципального округа и осуществляющими свои полномочия на постоянной основе, почетных и специальных званий, наград и иных знаков отличия (за исключением научных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(постоянная мандатная комис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Собрания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. 8 ч. 3. ст. 12.1 Федеральный закон от 25.12.2008 № 273-ФЗ  «О противодействии корруп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1041" w:hanging="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еречня иных мест на территории Харовского муниципального округа, в которых не допускается пребывание детей без сопровождения родителей (лиц их замещающих) и (или) лиц, осуществляющих мероприятия с участием дете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комиссия по социальной политик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.7 ст.14.1 Федерального закона от 24.07.1998 № 124-ФЗ  «Об основных гарантиях прав ребенка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1041" w:hanging="60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азмерах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   (постоянная комиссия по социальной политик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ч.2 ст.65 Федерального закона от 29.12.2012 № 273-ФЗ «Об образовании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1041" w:hanging="60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тановлении мер социальной поддержки семьям в связи с рождением одновременно трех и более дете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круга    (постоянная комиссия по социальной политике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ч.2 ст.65 Федерального закона от 29.12.2012 № 273-ФЗ «Об образовании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1041" w:hanging="60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Молодежном парламенте Харовского муниципального округ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комиссия по социальной политике, постоянная мандатная комисс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1041" w:hanging="60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еречня специально отведенных мест, помещений, предоставляемых депутатам для проведения встреч с избирателями, и порядка их предоставл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мандатная комисс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1041" w:hanging="60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ерсонального состава административной комисси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мандатная комисс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законом Вологодской области от 30.06.2002 № 804-ОЗ «Об административных комиссиях в муниципальных образованиях Вологодской област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1041" w:hanging="60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ерсонального состава  Комиссии по делам несовершеннолетних и защите их прав в Харовском муниципальном округ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круга    (постоянная комиссия по социальной политике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законом Вологодской области от 28.11.2005 N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478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 установлении размера стоимости имущества, подлежащего включению в реестр муниципального имущества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комиссия по бюджету, налоговой и экономической политике, муниципальн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ч.5  ст. 51 Федерального закона от 06.10.2003 № 131-ФЗ «Об общих принципах организации местного самоуправления в Р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 2 Порядка ведения органами местного самоуправления реестров муниципального имущества, утвержденного приказом Минэкономразвития России от 30.08.2011 № 42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478" w:hanging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язательных требованиях, устанавливаемых муниципальными нормативными правовыми актами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   (постоянная комиссия по бюджету, налоговой и экономической политике, муниципальной собственности,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витию муниципальной инфраструктуры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ч. 5 ст. 2 Федерального закона от 31.07.2020 № 247-ФЗ «Об обязательных требованиях в Российской Федерации», Федеральным законом от 06.10.2003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napToGrid w:val="false"/>
              <w:spacing w:lineRule="auto" w:line="240" w:before="0" w:after="0"/>
              <w:ind w:left="786" w:hanging="59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присвоении звания «Почетный гражданин Харов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 муниципального округа  (постоянная мандатная комиссия, постоянная комиссия по социальной полит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парат Муниципального Собрания Харовского муниципального округ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2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порядке формирования, ведения,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комиссия по бюджету, налоговой и экономической политике, муниципальн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ч.4.1 ст. 18 Федерального закона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утверждении порядка формирования, ведения, обязательного опубликования перечня имущества Харовского муниципального округа, предназначенного для передачи во владение и (или) в пользование социально ориентирован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комиссия по бюджету, налоговой и экономической политике, муниципальн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 соответствии с Федеральным законом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порядке принятия решений об установлении и прекращении публичных сервит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комиссия по бюджету, налоговой и экономической политике, муниципальн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о статьями 39.38-39.44 Земельн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рядке участия Харовского муниципального округа в межмуниципальном сотрудн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мандатная комиссия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трехсторонней комиссии по регулированию социально-трудов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мандатная комиссия, постоянная комиссия по социальной политике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ч. 2 ст. 8 закона Вологодской области от 07.06.2018  №  4352-ОЗ «О социальном партнерстве в Вологодской области»,</w:t>
            </w:r>
          </w:p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35.1 Труд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витии агропромышленного комплекса Харовского муниципального округа и ходе подготовки к весенне-полевым работам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   (постоянная комиссия по бюджету, налоговой и экономической политике, муниципальной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целях исполнения части 1 п.9 статьи 28  Устава Вологод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б особо охраняемых природных территориях местного значения в Харов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круг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стоянная комиссия по бюджету, налоговой и экономической политике,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абз.5 п.1 ст.9 Бюджетн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Харовского муниципального округа и оказываются организациями, участвующими в предоставлении муниципальных услуг органов местного самоуправления Харовского 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комиссия по бюджету, налоговой и экономической политике, муниципальной собственности, постоянная социальная комиссия, постоянная комиссия по развитию муниципальной инфраструктуры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.3 ч.1 ст.9 Федеральный закон от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определения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комиссия по бюджету, налоговой и экономической политике, муниципальной собственности Представительного Собрания Вологодского муниципального округа, постоянная социальная комиссия, постоянная комиссия по развитию муниципальной инфраструктуры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ч.3  ст.9 Федеральный закон от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отчета об исполнении бюджета  Харовского муниципального района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(постоянная комиссия по бюджету, налоговой  и экономической политике, муниципальной собственности)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законом Вологодской области от 06.05.2022 № 5122-ОЗ, </w:t>
            </w:r>
          </w:p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ей 28 Устава Харовского  муниципального округ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отчета об исполнении бюджета сельского поселения Кубенское Харовского муниципального района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(постоянная комиссия по бюджету, налоговой  и экономической политике, муниципальной собственности)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законом Вологодской области от 06.05.2022 № 5122-ОЗ, </w:t>
            </w:r>
          </w:p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ей 28 Устава Харовского  муниципального округ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отчета об исполнении бюджета сельского поселения Ильинское Харовского муниципального района за 2022 год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круга (постоянная комиссия по бюджету, налоговой  и экономической политике, муниципальной собственности)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законом Вологодской области от 06.05.2022 № 5122-ОЗ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2"/>
              </w:rPr>
              <w:t>статьей 28 Устава Харовского  муниципального округ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отчета об исполнении бюджета сельского поселения Харовское  Харовского муниципального района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круга (постоянная комиссия по бюджету, налоговой  и экономической политике, муниципальной собственности)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законом Вологодской области от 06.05.2022 № 5122-ОЗ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2"/>
              </w:rPr>
              <w:t>статьей 28 Устава Харовского  муниципального округ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отчета об исполнении бюджета сельского поселения Семигороднее  Харовского муниципального района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круга (постоянная комиссия по бюджету, налоговой  и экономической политике, муниципальной собственности)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законом Вологодской области от 06.05.2022 № 5122-ОЗ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2"/>
              </w:rPr>
              <w:t>статьей 28 Устава Харовского  муниципального округ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отчета об исполнении бюджета сельского поселения Шапшинское Харовского муниципального района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круга (постоянная комиссия по бюджету, налоговой  и экономической политике, муниципальной собственности)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законом Вологодской области от 06.05.2022 № 5122-ОЗ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2"/>
              </w:rPr>
              <w:t>статьей 28 Устава Харовского  муниципального округ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отчета об исполнении бюджета городского поселения  г Харовск Харовского муниципального района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круга (постоянная комиссия по бюджету, налоговой  и экономической политике, муниципальной собственности)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законом Вологодской области от 06.05.2022 № 5122-ОЗ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2"/>
              </w:rPr>
              <w:t>статьей 28 Устава Харовского  муниципального округ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составе и порядке подготовки документов территориального планирования Харовского муниципального округа, их реализации 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(постоянная комиссия по развитию муниципальной инфраструк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ч.2 ст.18 Градостроительного кодекса РФ, законом Вологодской области от 15.12.2017 № 4259-ОЗ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отчете о деятельности администрации Харовского  муниципального района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(постоянные комисси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о статьей 28 Устава Харовского  муниципального округ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тчете о деятельности Муниципального Собрания Харовского муниципального округа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ое Собрание Вологодского муниципального округа (постоянные комисси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2"/>
              </w:rPr>
              <w:t>В соответствии с частью 7 статьи 25 Устава Харовского  муниципального округ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тчете о деятельности Контрольной комиссии Харовского муниципального района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-счетная комиссия Ха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2"/>
              </w:rPr>
              <w:t>В соответствии со статьей 28 Устава Хар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лана работы Муниципального Собрания Харовского муниципального округа  на второе полугодие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(постоянные коми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парат Муниципального Собрания округ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2"/>
              </w:rPr>
              <w:t>Во исполнение статьи 53 Регламента Муниципального  Собрания Хар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оянии правопорядка на территории 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МВД России по Харовскому район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о статьей 8 Федерального закона от 07.02.2011 № 3-ФЗ «О полиции», приказом МВД России от 30.08.2011 № 975 «Об организации и проведении отчетов должностных лиц территориальных органов МВД Росс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витии системы образования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(постоянная комиссия по социальной полити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целях исполнения части 1 п.9 статьи  28  Устава Хар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ПЕРВОГО ПОЛУГОДИЯ 2023 ГОДА (ПРИ НЕОБХОДИМОСТИ И ПО МЕРЕ ПОСТУПЛЕНИЯ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действующие муниципальные нормативные правовые акты Харовского муниципального округа Вологодской области, в том числе в муниципальные правовые акты, принятые представительным органом местного самоуправления Харовского муниципального района Вологодской области и представительными органами преобразованных сельских поселений, входящих в состав Харовского муниципального района Вологодской области, приведение их в соответствие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ключаются вопросы, рассмотрение которых обусловлено изменениями действующего законодательства, взаимозависимостью между органами государственной власти и местного самоуправления (в т.ч. финансовой), социально-экономической ситуацией, производственной, кадровой и другой необходимостью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бюджет Харовского муниципального округа на 2023 год и плановый период 2024 и 202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(постоянная комиссия по бюджету, налоговой  и экономической политике, муниципальной собственност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Устав Харов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6"/>
        <w:gridCol w:w="3697"/>
        <w:gridCol w:w="44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депутатских объединений, постоянных комиссий Муниципального Собрания Харовского 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епутатского объединения, постоянной комиссии, аппарат Муниципального Собрания Ха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ях, мероприятиях, проводимых Муниципальным Собранием Харовского муниципального округа, главой Харовского муниципального округа, администрацией Харовского  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, аппарат Муниципального Собрания Ха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убличных слушаний, назначенных Муниципальным Собранием Харовского 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Муниципального Собрания Ха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ых приемов граждан депутатами Муниципального Собрания Харовского 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Муниципального Собрания Ха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и провед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обрания Харовского 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па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обрания Ха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щение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обрания Ха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официальном сайте Харовского муниципального округа в информационно – телекоммуникационной сети «Интернет», опубликование в « Официальном вестнике» - приложении к газете « Призы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па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обрания Ха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щение информации о деятельности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обрания Ха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официальной странице </w:t>
              <w:br/>
              <w:t>в социальной сети «Вконтакт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у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обрания Ха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па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обрания Ха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с общественным советом и общественными организациями округ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у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обрания Ха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реш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 Харовского муниципального окру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б утверждении плана работ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 Харовского муниципального окру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первое полугодие 2023 год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sz w:val="28"/>
          <w:szCs w:val="28"/>
        </w:rPr>
        <w:t>Муниципального Собрания Хар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лана работы </w:t>
      </w:r>
      <w:r>
        <w:rPr>
          <w:rFonts w:cs="Times New Roman" w:ascii="Times New Roman" w:hAnsi="Times New Roman"/>
          <w:sz w:val="28"/>
          <w:szCs w:val="28"/>
        </w:rPr>
        <w:t>Муниципального Собрания Хар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ервое полугодие 2023 года» разработан в соответствии статьей 53 Регламента </w:t>
      </w:r>
      <w:r>
        <w:rPr>
          <w:rFonts w:cs="Times New Roman" w:ascii="Times New Roman" w:hAnsi="Times New Roman"/>
          <w:sz w:val="28"/>
          <w:szCs w:val="28"/>
        </w:rPr>
        <w:t>Муниципального Собрания Хар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лана работы </w:t>
      </w:r>
      <w:r>
        <w:rPr>
          <w:rFonts w:cs="Times New Roman" w:ascii="Times New Roman" w:hAnsi="Times New Roman"/>
          <w:sz w:val="28"/>
          <w:szCs w:val="28"/>
        </w:rPr>
        <w:t>Муниципального Собрания Хар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ервое полугодие 2023 года», утвержденного решением  </w:t>
      </w:r>
      <w:r>
        <w:rPr>
          <w:rFonts w:cs="Times New Roman" w:ascii="Times New Roman" w:hAnsi="Times New Roman"/>
          <w:sz w:val="28"/>
          <w:szCs w:val="28"/>
        </w:rPr>
        <w:t>Муниципального Собрания Хар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Регламента </w:t>
      </w:r>
      <w:r>
        <w:rPr>
          <w:rFonts w:cs="Times New Roman" w:ascii="Times New Roman" w:hAnsi="Times New Roman"/>
          <w:sz w:val="28"/>
          <w:szCs w:val="28"/>
        </w:rPr>
        <w:t>Муниципального Собрания Хар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 целях организации работы </w:t>
      </w:r>
      <w:r>
        <w:rPr>
          <w:rFonts w:cs="Times New Roman" w:ascii="Times New Roman" w:hAnsi="Times New Roman"/>
          <w:sz w:val="28"/>
          <w:szCs w:val="28"/>
        </w:rPr>
        <w:t>Муниципального Собрания Хар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ервое полугодие 2023 года в соответствии с требованиями Регламента </w:t>
      </w:r>
      <w:r>
        <w:rPr>
          <w:rFonts w:cs="Times New Roman" w:ascii="Times New Roman" w:hAnsi="Times New Roman"/>
          <w:sz w:val="28"/>
          <w:szCs w:val="28"/>
        </w:rPr>
        <w:t>Муниципального Собрания Хар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Без интервала Знак"/>
    <w:qFormat/>
    <w:rPr>
      <w:rFonts w:eastAsia="Times New Roman"/>
      <w:color w:val="000000"/>
      <w:sz w:val="22"/>
    </w:rPr>
  </w:style>
  <w:style w:type="character" w:styleId="ConsPlusNormal1">
    <w:name w:val="ConsPlusNormal1"/>
    <w:qFormat/>
    <w:rPr>
      <w:rFonts w:ascii="Arial" w:hAnsi="Arial" w:eastAsia="Times New Roman" w:cs="Arial"/>
      <w:color w:val="000000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3:00Z</dcterms:created>
  <dc:creator>Козлякова Марина Сергеевна</dc:creator>
  <dc:description/>
  <cp:keywords/>
  <dc:language>en-US</dc:language>
  <cp:lastModifiedBy>Пользователь</cp:lastModifiedBy>
  <cp:lastPrinted>2022-06-10T10:41:00Z</cp:lastPrinted>
  <dcterms:modified xsi:type="dcterms:W3CDTF">2022-12-27T20:06:00Z</dcterms:modified>
  <cp:revision>18</cp:revision>
  <dc:subject/>
  <dc:title/>
</cp:coreProperties>
</file>