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11.2023                                                                     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61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ешений представительных органов муниципальных образований, входивших в состав Ха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соответствии с законом области от 28 апреля 2022 года № 5114 – ОЗ « О преобразовании всех поселений, входящих в состав Харовского муниципального района Вологодской области, путём их объединения, наделении вновь образованного муниципального образования статусом муниципального округа и установлении границ Харовского муниципального округа Вологодской области»,</w:t>
      </w:r>
      <w:r>
        <w:rPr/>
        <w:t xml:space="preserve"> </w:t>
      </w:r>
      <w:r>
        <w:rPr>
          <w:sz w:val="28"/>
          <w:szCs w:val="28"/>
        </w:rPr>
        <w:t>Уставом Харовского муниципального округа, Муниципальное Собрание Харовского муниципального округа  РЕШИЛО: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Муниципального Собрания Харовского муниципального района от 19 декабря 2008 г. № 124 «Об утверждении Положения о порядке 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, находящихся в муниципальной собственности Харовского муниципального района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Муниципального Собрания Харовского муниципального района от 17 июля 2008 г. № 69 «О Положении о пришкольном интернате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Муниципального Собрания Харовского муниципального района от 17 июля 2008 г. № 71 «Об утверждении Порядка рассмотрения проектов схем территориального планирования муниципальных образований Вологодской области, имеющих общую границу с Харовским муниципальным районом, и подготовки по ним заключений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Муниципального Собрания Харовского муниципального района от 25 ноября 2005 г. № 84 «О реестре муниципального имущества Харовского муниципального района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Муниципального Собрания Харовского муниципального района от 21.02.2014 г. № 10 «О внесении изменений в решение Муниципального Собрания Харовского муниципального района от 25.11.2005 № 84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Муниципального Собрания Харовского муниципального района от 25.11.2005 г. № 79 «Об организации изъятия, в том числе путем выкупа, земельных участков для муниципальных нужд района, связанных со строительством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 решение Муниципального Собрания Харовского муниципального района от 26.06.2009 г. № 36 «О внесении изменений в решение Муниципального Собрания Харовского Муниципального района от 25.11.2005 г. №79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Муниципального Собрания Харовского муниципального района от 25.11.2005 г. № 80 «Об организации выкупа земельных участков сельскохозяйственного назначения, находящихся в общей долевой собственности, для муниципальных нужд района, связанных со строительством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сельского поселения Харовское от 15.06.2020 № 28 «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сельского поселения Харовское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сельского поселения Харовское от 24.09.2020 г. № 4 «О внесении изменений в решение Совета сельского поселения Харовское от 15.06.2020 № 28»;</w:t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Харовского сельского поселения от 20.12.2011 г. № 57 «О порядке обращения, назначения и выплаты доплаты к пенсии лицам, замещавшим должность главы Харовского сельского поселения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Харовского сельского поселения от 20.04.2012 г. № 19 «О внесении изменений в решение Совета поселения от 20.12.2011 № 57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Харовского сельского поселения от 18.12.2007 г. № 81 «О порядке подготовки документации по планировке территорий муниципального образования Харовское сельское поселение»;</w:t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Харовского сельского поселения от 08.12.2005 года № 41 «О порядке сбора и вывоза бытовых отходов и мусора на территории Харовского сельского поселения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Харовского сельского поселения от 20.04.2010 г.                                                                                  № 18 «О внесении изменений в решение Совета поселения от 08.12.2005 г. № 41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Харовского сельского поселения от 24.11.2005 г. № 30 «О порядке предоставления гражданам и юридическим лицам земельных участков, находящихся в собственности Харовского сельского поселения, для целей, не связанных со строительством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Харовского сельского поселения от 20.02.2009 г. № 5 «О внесении изменений в решение Совета Харовского сельского поселения от 24.11.2005 г. № 30»;</w:t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Кумзерского сельского поселения от 27.10.2005 г. № 18 Об утверждении Положения об управлении и распоряжении имуществом Кумзерского сельского поселения»;</w:t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Кумзерского сельского поселения от 08.12.2005 г. № 41 «О порядке сбора и вывоза бытовых отходов и мусора на территории поселения»;</w:t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Кумзерского сельского поселения от 13.07.2006 г. № 21 «Об утверждении Положения о статусе должностных лиц местного самоуправления, замещающих муниципальные должности Кумзерского сельского поселения»;</w:t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Кумзерского сельского поселения от 25.03.2013 № 1 О внесении изменений в решение Совета Кумзерского сельского поселения от 13.07.2006 г. № 21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Кумзерского сельского поселения от 12.12.2007 г. № 54 «О Порядке подготовки документации по планировке территории Кумзерского сельского поселения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Кумзерского сельского поселения от 10.02.2009 № 14 «Об оплате труда в органах местного самоуправления Кумзерского сельского поселения Харовского муниципального района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Кумзерского сельского поселения от 21.04.2009 № 32 «О внесении изменений в решение Совета поселения от 10.02.2009 № 14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Кумзерского сельского поселения от 30.04.2009 г. № 34 «Об утверждении порядка организации проведения торгов на право заключения договора аренды имущества, находящегося в собственности Кумзерского сельского поселения и документации, необходимой для проведения торгов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Кумзерского сельского поселения от 29.10.2009 № 5 «О внесении изменений в решение Совета поселения от 30.04.2009 № 34»;</w:t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Кумзерского сельского поселения от 27.06.2011 № 20 «Об утверждении правил благоустройства территории муниципального образования Кумзерское  сельское  поселение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Кумзерского сельского поселения от 02.07.2012 № 13 «О внесении изменений в решение Совета поселения от 27.06.2011 г. № 20 «Об утверждении правил благоустройства территории муниципального образования» Кумзерское сельское  поселение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Кумзерского сельского поселения от 30.05.2012 № 9 «О внесении изменений в решение Совета поселения от 27.06.2011 г. № 17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Кумзерского сельского поселения от 28.09.2012 № 17 «О внесении изменений в решение Совета поселения от 02.07.2012 г. № 13 «О внесении изменений в решение Совета поселения от 27.06.2011 г. № 17 «Об утверждении правил благоустройства территории муниципального образования Кумзерское сельское  поселение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Кумзерского сельского поселения от 28.09.2012 № 17 «О внесении изменений в решение Совета поселения от 02.07.2012 г. № 13 «О внесении изменений в решение Совета поселения от 27.06.2011 г. № 17 «Об утверждении правил благоустройства территории муниципального образования Кумзерское сельское  поселение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Кумзерского сельского поселения от 10.02.2009 № 12 «О разграничении полномочий между органами местного самоуправления Кумзерского сельского поселения в сфере земельных отношений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Кумзерского сельского поселения от 21.04.2009 № 29 «О внесении изменений в решение Совета поселения от 10.02.2009 № 12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сельского поселения Кубенское от 29.10.2018 года №  93 «О  создании условий для деятельности добровольных формирований населения по охране общественного порядка в границах Кубенского сельского поселения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Слободского сельского поселения от 25.10. 2011 года № 33 «О порядке сбора и вывоза бытовых отходов и мусора на территории поселения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Слободского сельского поселения от 12.05.2012 года № 17 «О внесении изменений в решение Совета поселения от 25.10.2011 № 33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Слободского сельского поселения от 16 мая 2011 № 15 «Об утверждении правил благоустройства территории муниципального образования Слободское сельское  поселение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Слободского сельского поселения от 12.05.2012 год № 16 «О внесении изменений в решение Совета поселения от 16.05.2011 № 15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Слободского сельского поселения от 22.06.2012 г.                                                                                      № 22 «О  внесении изменений в решение Совета поселения от 16.05.2011г. № 15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Слободского сельского поселения от 11.10.2012 года                           № 33 «О внесении изменений в решение Совета поселения от 16.05.2011 г. № 15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Разинского сельского поселения от 08.07.2011 г. № 14 «Об утверждении правил благоустройства территории Разинского сельского поселения»;</w:t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Разинского сельского поселения от 01.06.2012 г. № 11 «О внесении изменений в решение Совета поселения от 08.07.2011 г. № 14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Разинского сельского поселения от 12.11.2012 г. № 21 «О внесении изменений в решение Совета поселения от 08.07.2011 г. № 14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Михайловского сельского поселения от 30.05.2011 № 14 «Об утверждении правил благоустройства территории муниципального образования Михайловское сельское поселение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Михайловского сельского поселения от 29.05.2012 № 15 «О внесении изменений в решение Совета Михайловского сельского поселения от 30.05.2011 №14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Михайловского сельского поселения от 06.07.2012 № 19 «О внесении изменений в решение Совета поселения от 30.05.2011 № 14»;</w:t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Михайловского сельского поселения от 17.10.2012 № 29 «О внесении изменений в решение Совета поселения от 30.05.2011 № 14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Азлецкого сельского поселения от 25.05.2011 г. № 15 «Об утверждении правил Благоустройства территории муниципального образования Азлецкое сельское поселение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Азлецкого сельского поселения от 05.05.2012 г. № 4 «О внесении изменений в решение Совета поселения от 25.05.2011 г. № 15»;</w:t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Азлецкого сельского поселения от 15.06.2012 г. №13 «О внесении изменений в решение Совета поселения от 25.05.2011 г. № 15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Азлецкого сельского поселения от 12.10.2012 г. № 25 «О внесении изменений в решение Совета поселения от 25.05.2011 г. № 15»;</w:t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Азлецкого сельского поселения от 15.01.2010. № 2 «Об утверждении порядка организации проведения торгов на право заключения договора аренды имущества, находящегося в собственности Азлецкого сельского поселения и документации, необходимой для проведения торгов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Азлецкого сельского поселения от 14.11.2007 № 62 «О порядке подготовки документации по планировке территорий муниципального образования Азлецкое сельское поселение»;</w:t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Азлецкого сельского поселения от 15.01.2010. № 4 «О внесение изменений в решение Совета поселения от 14.11.2007 № 62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Азлецкого сельского поселения от 15.06.2006 № 18 «Об утверждении положения о статусе должностных лиц местного самоуправления, замещающих муниципальные должности Азлецкого сельского поселения Харовского муниципального района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Азлецкого сельского поселения от 20.03.2013 № 3 «О внесении изменений в решение Совета Азлецкого сельского поселения от 15.06.2006 г. № 18 «Об утверждении положения о статусе должностных лиц местного самоуправления, замещающих муниципальные должности Азлецкого сельского поселения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Азлецкого сельского поселения от 08.12.2005 № 46 «О порядке сбора и вывоза бытовых отходов и мусора на территории поселения Харовского муниципального района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Азлецкого сельского поселения от 24.11.2005 № 28 «Об организации изъятия, в том числе путем выкупа, земельных участков для муниципальных нужд сельского поселения, связанных со строительством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Азлецкого сельского поселения от 24.11.2005 № 32 «Об утверждении Положения об управлении и распоряжении муниципальным имуществом сельского поселения Азлецкое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Азлецкого сельского поселения от 19.12.2006 № 48 «О внесении изменений в решение Совета поселения от 24.11.2005 г. № 32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Шапшинского сельского поселения от 12.02.2009 г. № 13 «О разграничении полномочий между органами местного самоуправления Шапшинского сельского поселения в сфере земельных отношений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Шапшинского сельского поселения 16.04.2009 г. № 21 О внесении изменений в решение Совета поселения от 12.02.2009 г. № 13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Семигороднего сельского поселения от 17.01.2011 г. №1 «Об установлении размера платы за жилое помещение и услуги по ремонту и содержанию жилья муниципального жилого фонда в Семигороднем сельском поселении на 2011 год»;</w:t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Семигороднего сельского поселения от 31.10.2011 г. № 33 «О внесении изменений и дополнений в решение Совета Семигороднего сельского поселения от 17.01.2011г. №1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Семигороднего сельского поселения от 31.01.2012 года № 2 «О внесении изменений в решение Совета Семигороднего сельского поселения №1 от 17.01.2011г.  «Об установлении размера платы за жилое помещение и услуги по ремонту и содержанию жилья муниципального жилого фонда в Семигороднем сельском поселении на 2011 год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Семигороднего сельского поселения от 11.02.2009 г. № 14 «О разграничении полномочий между органами местного самоуправления Семигороднего сельского поселения  в сфере земельных отношений»;</w:t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Семигороднего сельского поселения от 04.05.2009г. № 32 «О внесении изменений в решение Совета Семигороднего сельского поселения от 11.02.2009г. № 14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Ильинского сельского поселения от 11.02.2009 г. № 13 «О разграничении полномочий между органами местного самоуправления Ильинского сельского поселения в сфере земельных отношений»;</w:t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Ильинского сельского поселения от 21.04.2009 г. № 28 «О внесении изменений в решение Совета поселения от 11.02.2009 г. № 13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муниципального образования город Харовск от 03.02.2017 г. № 12 «Об установлении размера платы за наем жилых помещений, находящихся в собственности муниципального образования город Харовск»;</w:t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муниципального образования город Харовск от 03.02.2017 г. № 11 «Об утверждении методики расчета размера платы за наем жилого помещения, находящегося в собственности муниципального образования город Харовск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муниципального образования город Харовск от 20.12.2013 г. № 78 О Положении «Об обращениях граждан муниципального образования город Харовск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муниципального образования город Харовск от 28.12. 2015 г. № 74 «О внесении изменений и дополнений в решение Совета города Харовска от 20.12.2013 № 78 «О  Положении «Об обращениях граждан муниципального образования город Харовск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муниципального образования город Харовск от 08.12. 2016 г. № 76 «О внесении изменений и дополнений в решение Совета города Харовска от 20.12.2013 № 78 «Об утверждении Положения о порядке рассмотрения обращений граждан в органы местного самоуправления муниципального образования город Харовск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муниципального образования город Харовск от 22.07.2011 г. № 51 «Об утверждении перечня услуг, которые являются необходимыми и обязательными для предоставления муниципальных услуг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муниципального образования город Харовск от 30.03.2012 г. № 25 О внесении изменений в решение Совета города Харовска от 22.07.2011 г. № 51 «Об утверждении перечня услуг, которые являются необходимыми и обязательными для предоставления муниципальных услуг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муниципального образования город Харовск от 24.11.2005 г. № 29 «Об утверждении Положения об управлении и распоряжении муниципальным имуществом города Харовска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муниципального образования город Харовск от 21.12.2006 г. № 108 «О приведении муниципальных правовых актов Совета города Харовска в соответствие с требованиями действующего законодательства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муниципального образования город Харовск от 22.02.2007 г. № 15 «О внесении изменений в решение Совета города Харовска от 24.11.2005 г. № 29 «Об утверждении Положения об управлении и распоряжении муниципальным имуществом города Харовска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муниципального образования город Харовск от 28.10.2005 г. № 19 «О положении о правотворческой инициативе граждан муниципального образования «Город Харовск»;</w:t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ы 2 и 2.1. решения Совета муниципального образования город Харовск от 16.08.2007 г. № 57 «О внесении изменений и дополнений в нормативно-правовые акты Совета города Харовска»;</w:t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муниципального образования город Харовск от 28.10.2005 г. № 25 «О Положении о порядке организации и проведения публичных слушаний в муниципальном образовании «Город Харовск»;</w:t>
      </w:r>
    </w:p>
    <w:p>
      <w:pPr>
        <w:pStyle w:val="Normal"/>
        <w:ind w:right="16" w:firstLine="709"/>
        <w:jc w:val="both"/>
        <w:rPr/>
      </w:pPr>
      <w:r>
        <w:rPr>
          <w:sz w:val="28"/>
          <w:szCs w:val="28"/>
        </w:rPr>
        <w:t>- решение Совета муниципального образования город Харовск от 24.11.2005 г. № 33 «О реестре муниципального имущества города Харовска».</w:t>
      </w:r>
    </w:p>
    <w:p>
      <w:pPr>
        <w:pStyle w:val="Normal"/>
        <w:ind w:right="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«Официальном вестнике» - приложении к газете «Призыв» и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Собрания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6"/>
          <w:szCs w:val="26"/>
        </w:rPr>
        <w:t>Харовского  муниципального округа                                                     Л.В. Горюнова</w:t>
      </w:r>
    </w:p>
    <w:p>
      <w:pPr>
        <w:pStyle w:val="Normal"/>
        <w:tabs>
          <w:tab w:val="clear" w:pos="708"/>
          <w:tab w:val="left" w:pos="33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sz w:val="26"/>
          <w:szCs w:val="26"/>
        </w:rPr>
        <w:t>Глава Харовского муниципального округа        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080" w:firstLine="900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12:00Z</dcterms:created>
  <dc:creator>k45-6</dc:creator>
  <dc:description/>
  <cp:keywords/>
  <dc:language>en-US</dc:language>
  <cp:lastModifiedBy>Munsob</cp:lastModifiedBy>
  <cp:lastPrinted>2018-10-23T11:39:00Z</cp:lastPrinted>
  <dcterms:modified xsi:type="dcterms:W3CDTF">2023-11-21T12:55:00Z</dcterms:modified>
  <cp:revision>12</cp:revision>
  <dc:subject/>
  <dc:title>МУНИЦИПАЛЬНОЕ СОБРАНИЕ</dc:title>
</cp:coreProperties>
</file>