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               </w:t>
      </w:r>
    </w:p>
    <w:p>
      <w:pPr>
        <w:pStyle w:val="Default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.11.2024                                                                                                          № 7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туристическом  налог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атьёй 418.1 главы 33.1 «Туристический налог»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Муниципальное Собрание Харовского муниципального округа Вологодской области РЕШИЛ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 и ввести в действие с 1 января 2025 года на территории Харовского муниципального округа Вологодской области  туристический нало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ставки туристического налога в следующих размер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2025 году -1 процен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2026 году -2 процент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3 процент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2028 году 4 процент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начиная с 2029 года – 5 процентов от налоговой базы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официального опубликования в «Официальном вестнике» - приложении к газете «Призыв», но не ранее 01.01.2025 года, и подлежит  размещению на официальном сайте Харовского муниципального округа Вологодской области в информационно - 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Л.В.Горю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муниципального округа                                 А.В.Бе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60" w:after="4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0:00Z</dcterms:created>
  <dc:creator>Admin</dc:creator>
  <dc:description/>
  <cp:keywords/>
  <dc:language>en-US</dc:language>
  <cp:lastModifiedBy>Munsob</cp:lastModifiedBy>
  <cp:lastPrinted>2024-10-30T09:27:00Z</cp:lastPrinted>
  <dcterms:modified xsi:type="dcterms:W3CDTF">2024-11-15T13:07:00Z</dcterms:modified>
  <cp:revision>88</cp:revision>
  <dc:subject/>
  <dc:title>ПРОЕКТ</dc:title>
</cp:coreProperties>
</file>