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03" w:leader="none"/>
        </w:tabs>
        <w:spacing w:lineRule="auto" w:line="216" w:before="120" w:after="0"/>
        <w:rPr/>
      </w:pPr>
      <w:r>
        <w:rPr/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МУНИЦИПАЛЬНОЕ  СОБРАНИЕ</w:t>
        <w:br/>
        <w:t>ХАРОВСКОГО  МУНИЦИПАЛЬНОГО  ОКРУГА                                       ВОЛОГОДСКОЙ ОБЛАСТ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szCs w:val="28"/>
        </w:rPr>
        <w:t xml:space="preserve">15.11.2024  </w:t>
        <w:tab/>
        <w:tab/>
        <w:tab/>
        <w:tab/>
        <w:tab/>
        <w:tab/>
        <w:tab/>
        <w:t xml:space="preserve">                                                  № 77 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2"/>
        <w:rPr/>
      </w:pPr>
      <w:r>
        <w:rPr>
          <w:sz w:val="28"/>
          <w:szCs w:val="28"/>
        </w:rPr>
        <w:t xml:space="preserve">Муниципального Собрания округа 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 01.11.2022 г. № 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Собрание Харовского муниципального округа РЕШИЛО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бюджетном процессе в Харовском муниципальном округе (далее - Положение), утвержденное решением Муниципального Собрания округа от 01.11.2022 г. № 37 «Об утверждении Положения «О бюджетном процессе в Харовском муниципальном округе»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9 пункта 4.1.1. части 4.1. раздела 4 Полож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) паспорта (проекты паспортов) муниципальных программ (проекты изменений в указанные паспорт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 и распространяется на правоотношения, возникшие при составлении бюджета округа на 2025 год и плановый период 2026 и 2027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"/>
        <w:spacing w:lineRule="auto" w:line="216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Собрания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Харовского муниципального округа                                                       Л.В. Горюнов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6"/>
          <w:szCs w:val="26"/>
          <w:lang w:eastAsia="ru-RU"/>
        </w:rPr>
      </w:pPr>
      <w:r>
        <w:rPr>
          <w:szCs w:val="28"/>
          <w:lang w:eastAsia="ru-RU"/>
        </w:rPr>
        <w:t>Глава Харовского муниципального округа                                             А.В.Белов</w:t>
      </w:r>
    </w:p>
    <w:p>
      <w:pPr>
        <w:pStyle w:val="Web"/>
        <w:spacing w:lineRule="auto" w:line="21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pacing w:val="-40"/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left="0" w:right="0"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Петренко</dc:creator>
  <dc:description/>
  <cp:keywords/>
  <dc:language>en-US</dc:language>
  <cp:lastModifiedBy>Munsob</cp:lastModifiedBy>
  <cp:lastPrinted>2021-02-24T09:48:00Z</cp:lastPrinted>
  <dcterms:modified xsi:type="dcterms:W3CDTF">2024-11-18T06:20:00Z</dcterms:modified>
  <cp:revision>124</cp:revision>
  <dc:subject/>
  <dc:title>З  А  К  О  Н</dc:title>
</cp:coreProperties>
</file>