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МУНИЦИПАЛЬНОЕ СОБРАНИЕ</w:t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spacing w:before="240" w:after="200"/>
        <w:jc w:val="center"/>
        <w:rPr/>
      </w:pPr>
      <w:r>
        <w:rPr/>
      </w:r>
    </w:p>
    <w:p>
      <w:pPr>
        <w:pStyle w:val="Normal"/>
        <w:widowControl w:val="false"/>
        <w:spacing w:before="24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spacing w:before="240" w:after="2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09.12.2022                                                                                               № 75</w:t>
      </w:r>
    </w:p>
    <w:p>
      <w:pPr>
        <w:pStyle w:val="Normal"/>
        <w:widowControl w:val="false"/>
        <w:spacing w:lineRule="auto" w:line="216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</w:t>
      </w:r>
      <w:bookmarkStart w:id="0" w:name="_GoBack"/>
      <w:bookmarkEnd w:id="0"/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   досрочном     прекращении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омочий         председателя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о-счетной комиссии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Собрания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ровского муниципального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 целях реализации  закона Вологодской области от 28 апреля 2022 года № 5114-ОЗ «О преобразовании всех поселений, входящих в состав Харов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Харовского муниципального округа Вологодской области»,  решения Муниципального Собрания Харовского муниципального округа Вологодской области от 07.10.2022 №14 «О создании Контрольно-счетной комиссии Харовского муниципального округа  Вологодской области»,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Собрание Харовского муниципального округа        Волог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Прекратить досрочно полномочия председателя контрольно-счетной комиссии Муниципального Собрания Харовского муниципального района Гусевой Марины Викторовны 31.12.2022 года.</w:t>
      </w:r>
    </w:p>
    <w:p>
      <w:pPr>
        <w:pStyle w:val="NoSpacing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Харовского муниципального района Вологодской области в информационно-телекоммуникационной сети «Интернет».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Харовского муниципального округа </w:t>
        <w:tab/>
        <w:tab/>
        <w:tab/>
        <w:t xml:space="preserve">         Л.В.Горю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О.В.Тихомиров</w:t>
      </w:r>
    </w:p>
    <w:p>
      <w:pPr>
        <w:pStyle w:val="Normal"/>
        <w:spacing w:lineRule="auto" w:line="21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right="0" w:firstLine="90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1:00Z</dcterms:created>
  <dc:creator>k45-6</dc:creator>
  <dc:description/>
  <cp:keywords/>
  <dc:language>en-US</dc:language>
  <cp:lastModifiedBy>Munsob</cp:lastModifiedBy>
  <cp:lastPrinted>2022-12-05T14:45:00Z</cp:lastPrinted>
  <dcterms:modified xsi:type="dcterms:W3CDTF">2022-12-09T12:17:00Z</dcterms:modified>
  <cp:revision>3</cp:revision>
  <dc:subject/>
  <dc:title>МУНИЦИПАЛЬНОЕ СОБРАНИЕ</dc:title>
</cp:coreProperties>
</file>