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МУНИЦИПАЛЬНОЕ СОБРАНИЕ                                                                   ХАРОВСКОГО МУНИЦИПАЛЬНОГО ОКРУГА                                           ВОЛОГОДСКОЙ ОБЛАСТИ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SimSun;宋体"/>
          <w:sz w:val="28"/>
          <w:szCs w:val="28"/>
          <w:lang w:eastAsia="ar-SA"/>
        </w:rPr>
        <w:t xml:space="preserve">22.08.2023                                                                                                     № 71    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использования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дных объектов общего пользования, расположенных</w:t>
      </w:r>
    </w:p>
    <w:p>
      <w:pPr>
        <w:pStyle w:val="Style20"/>
        <w:spacing w:before="0" w:after="0"/>
        <w:rPr/>
      </w:pPr>
      <w:r>
        <w:rPr>
          <w:bCs/>
          <w:sz w:val="28"/>
          <w:szCs w:val="28"/>
        </w:rPr>
        <w:t xml:space="preserve">на территории Харовского муниципального округа 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 для личных и бытовых нужд</w:t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частью 5 статьи 27 Водного кодекса Российской Федерации, пунктом 41 части 1 статьи 6 и пунктом 3 части 2 статьи 28 Устава Харовского муниципального округа Вологодской области, Муниципальное Собрание Харовского муниципального округа Вологод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авила использования водных объектов общего пользования, расположенных на территории </w:t>
      </w:r>
      <w:r>
        <w:rPr>
          <w:bCs/>
          <w:sz w:val="28"/>
          <w:szCs w:val="28"/>
        </w:rPr>
        <w:t>Харовского муниципального округа Вологодской области</w:t>
      </w:r>
      <w:r>
        <w:rPr>
          <w:sz w:val="28"/>
          <w:szCs w:val="28"/>
        </w:rPr>
        <w:t>, для личных и бытовых нужд (прилагается).</w:t>
      </w:r>
    </w:p>
    <w:p>
      <w:pPr>
        <w:pStyle w:val="Normal"/>
        <w:suppressAutoHyphens w:val="true"/>
        <w:spacing w:lineRule="atLeast" w:line="100" w:before="0" w:after="200"/>
        <w:ind w:firstLine="709"/>
        <w:jc w:val="both"/>
        <w:rPr>
          <w:rFonts w:ascii="Calibri" w:hAnsi="Calibri" w:eastAsia="SimSun;宋体" w:cs="Mangal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  <w:t>2. Настоящее решение вступает в силу после опубликования в «Официальном вестнике» - приложении к газете «Призыв»,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SimSun;宋体" w:cs="Mangal"/>
          <w:sz w:val="28"/>
          <w:szCs w:val="28"/>
          <w:lang w:eastAsia="hi-IN" w:bidi="hi-IN"/>
        </w:rPr>
      </w:pPr>
      <w:r>
        <w:rPr>
          <w:rFonts w:eastAsia="SimSun;宋体" w:cs="Mangal" w:ascii="Calibri" w:hAnsi="Calibri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Председатель </w:t>
      </w:r>
    </w:p>
    <w:p>
      <w:pPr>
        <w:pStyle w:val="Normal"/>
        <w:widowControl w:val="false"/>
        <w:suppressAutoHyphens w:val="true"/>
        <w:spacing w:lineRule="atLeast" w:line="100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собрания                                                                                           Харовского муниципального округа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ологодской области                                                                     Л.В. Горюнова</w:t>
      </w:r>
    </w:p>
    <w:p>
      <w:pPr>
        <w:pStyle w:val="Normal"/>
        <w:widowControl w:val="false"/>
        <w:suppressAutoHyphens w:val="true"/>
        <w:spacing w:lineRule="atLeast" w:line="10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tLeast" w:line="100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145" w:leader="none"/>
        </w:tabs>
        <w:suppressAutoHyphens w:val="true"/>
        <w:spacing w:lineRule="atLeast" w:line="100"/>
        <w:rPr/>
      </w:pPr>
      <w:r>
        <w:rPr>
          <w:sz w:val="28"/>
          <w:szCs w:val="28"/>
          <w:lang w:eastAsia="hi-IN" w:bidi="hi-IN"/>
        </w:rPr>
        <w:t>Глава Харовского муниципального округа                                О.В. Тихомиров</w:t>
      </w:r>
      <w:r>
        <w:br w:type="page"/>
      </w:r>
    </w:p>
    <w:p>
      <w:pPr>
        <w:pStyle w:val="Style20"/>
        <w:spacing w:before="0" w:after="0"/>
        <w:ind w:firstLine="45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0"/>
        <w:spacing w:before="0" w:after="0"/>
        <w:ind w:firstLine="45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 решением</w:t>
      </w:r>
    </w:p>
    <w:p>
      <w:pPr>
        <w:pStyle w:val="Style20"/>
        <w:spacing w:before="0" w:after="0"/>
        <w:ind w:firstLine="4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Собрания </w:t>
      </w:r>
    </w:p>
    <w:p>
      <w:pPr>
        <w:pStyle w:val="Style20"/>
        <w:spacing w:before="0" w:after="0"/>
        <w:ind w:firstLine="4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ровского муниципального округа </w:t>
      </w:r>
    </w:p>
    <w:p>
      <w:pPr>
        <w:pStyle w:val="Style20"/>
        <w:spacing w:before="0" w:after="0"/>
        <w:ind w:firstLine="45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годской области</w:t>
      </w:r>
    </w:p>
    <w:p>
      <w:pPr>
        <w:pStyle w:val="Style20"/>
        <w:spacing w:before="0" w:after="0"/>
        <w:ind w:firstLine="45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2.08.2023 года № 71</w:t>
      </w:r>
    </w:p>
    <w:p>
      <w:pPr>
        <w:pStyle w:val="Style20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спользования водных объектов общего пользования,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ложенных на территории Харовского муниципального округа Вологодской области, для личных и бытовых нуж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астоящие Правила в соответствии со статьей 27 Водного кодекса Российской Федерации определяют условия и требования, предъявляемые к использованию водных объектов общего пользования для личных и бытовых нужд, расположенных на территории Харовского муниципального округа Волог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спользование водных объектов общего пользования для личных и бытовых нужд осуществляется в соответствии Водным кодексом Российской Федерации и иными федеральными нормативными правовыми актами, правилами охраны жизни людей на водных объектах и правилами пользования водными объектами для плавания на маломерных судах, утвержденными органами государственной власти Вологодской области, а также настоящими Правил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К водным объектам общего пользования (далее – водные объекты) относятся поверхностные водные объекты, находящиеся в государственной или муниципальной собственности, если иное не предусмотрено Вод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реговая полоса - полоса земли вдоль береговой линии (границы водного объекта) водного объекта общего пользования, которая предназначается для общего поль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Использование водных объектов для личных и бытовых нужд осуществляется физическими лицами для удовлетворения своих личных, семейных, домашних, бытовых и иных нужд, не связанных с осуществлением предпринимательской деятельности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итьевое и хозяйственно-бытовое водоснабжени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олив садовых земельных участков и огородных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едение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водопой сельскохозяйственных и домашних животных (далее – животные), проведение работ по уходу за животны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плавание и причали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купание, отдых, туризм, занятие спорт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любительское рыболовств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Использование водных объектов для личных и бытовых нужд осуществляется бесплатно, свободно и не требует заключения договора водопользования или принятия решения о предоставлении водного объекта в пользовани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 При использовании водных объектов для личных и бытовых нужд физические лица имеют право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вободного доступа к водным объектам и их береговым полос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бесплатного использования водных объектов для удовлетворения нужд, указанных в пункте 4 настоящих Прави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пользоваться (без использования механических транспортных средств) береговой полосой водных объектов для передвижения и пребывания около них, в том числе для осуществления любительского рыболовства и причаливания плавучи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) получать информацию об ограничении водопользования на водных объектах. Информация об ограничении водопользования на водных объектах общего пользования предоставляется гражданам администрацией Харовского муниципального округа Вологодской области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существлять иные права, предусмотренные федеральными законами и иными федеральными нормативными правовыми актами, законами Вологодской области и иными нормативными правовыми актами Волог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При использовании водных объектов для личных и бытовых нужд физические лица обязаны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облюдать федеральные законы и иные федеральные нормативные правовые акты, законы Вологодской области и иные нормативные правовые акты Вологод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е нарушать права других лиц, не создавать препятствий водопользователям, осуществляющим использование водных объектов на законных основаниях, не допускать причинение вреда окружающей среде, объектам культурного наследия (памятникам истории и культуры) народов Российской Федерации (далее - объекты культурного наследия)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рационально использовать водные объект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не допускать ухудшения качества воды, среды обитания объектов животного и растительного мир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соблюдать установленный режим использования водоохранных зон и прибрежных защитных полос в соответствии с требованиями статьи 65 Вод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облюдать утвержденные правила рыболовств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. При использовании водных объектов общего пользования запреща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сбрасывать отходы производства и потребления, сточные воды, а также осуществлять иные действия по загрязнению и (или) засорению водных объектов и территорий их водоохранных зон и прибрежных защитных пол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роводить работы, нарушающие почвенно-растительный покров и околоводные систем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осуществлять в водоохранных зонах движение и стоянку автотранспортных средств (кроме автомобилей специального назначения), за исключением их движения по дорогам и стоянки в специально оборудованных местах, имеющих твердое покрыти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существлять заправку, мойку и ремонт автомобилей, других машин и механизмов в пределах береговой полосы водных объ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граничивать доступ к водному объекту и его береговой полос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снимать или повреждать специальные информационные знак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купаться в местах, оборудованных знаком безопасности, обозначающим «Купаться запрещено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заплывать за буи, обозначающие границы участка акватории водного объекта, используемого для куп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) подплывать к моторным, парусным судам, весельным лодкам и другим плавучим средствам, прыгать с не приспособленных для этих целей сооружений в воду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) купаться в состоянии опьян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1) приводить животных в места, отведенных для купания люд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) подавать крики ложной трево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) плавать на досках, бревнах, лежаках, автомобильных камерах и других не приспособленных для этого средств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) играть с мячом и в спортивные игры в не отведенных для этих целей местах, а также допускать на водных объектах действия, связанные с нырянием и захватом купающихся, которые могут повлечь причинение вреда жизни или здоровью купающего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) купание животных и стирка белья в местах, отведенных для купания людей, и выше их по течению до 5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. Использование водных объектов для личных и бытовых нужд может быть ограничено в случаях, установленных Водным кодексом Российской Федерации и иными федеральными законами, решениями федеральных исполнительных органов государственной власти, исполнительных органов государственной власти Вологодской области, постановлениями Администрации Харовского муниципального округа Вологодской области в пределах их компетенции, а также решениями суда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32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Dash041e0431044b0447043d044b0439char">
    <w:name w:val="dash041e_0431_044b_0447_043d_044b_0439__char"/>
    <w:qFormat/>
    <w:rPr/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6:00Z</dcterms:created>
  <dc:creator>1</dc:creator>
  <dc:description/>
  <cp:keywords/>
  <dc:language>en-US</dc:language>
  <cp:lastModifiedBy>Munsob</cp:lastModifiedBy>
  <cp:lastPrinted>2023-07-07T09:31:00Z</cp:lastPrinted>
  <dcterms:modified xsi:type="dcterms:W3CDTF">2023-08-23T07:52:00Z</dcterms:modified>
  <cp:revision>5</cp:revision>
  <dc:subject/>
  <dc:title>  </dc:title>
</cp:coreProperties>
</file>