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МУНИЦИПАЛЬНОЕ СОБРАНИЕ</w:t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widowControl w:val="false"/>
        <w:spacing w:before="240" w:after="2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widowControl w:val="false"/>
        <w:spacing w:before="240" w:after="2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.08.2023                                                                                              № 70</w:t>
      </w:r>
      <w:r>
        <w:rPr>
          <w:sz w:val="28"/>
          <w:szCs w:val="28"/>
        </w:rPr>
        <w:tab/>
        <w:tab/>
        <w:t xml:space="preserve">                                                       </w:t>
      </w:r>
      <w:bookmarkStart w:id="0" w:name="_GoBack"/>
      <w:bookmarkEnd w:id="0"/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   внесении изменений в решение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Собрания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ровского муниципального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круга от 07.02.2023 № 1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В соответствии со статьей 26 Федерального закона Российской Федерации от 6 октября 2003 года № 131-ФЗ «Об общих принципах организации местного самоуправления в РФ», Уставом Харовского муниципального округа Вологодской области,  Муниципальное Собрание Харовского муниципального округа  Вологодской области </w:t>
      </w:r>
      <w:r>
        <w:rPr>
          <w:sz w:val="28"/>
          <w:szCs w:val="28"/>
        </w:rPr>
        <w:t>РЕШИЛО:</w:t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cs="Times New Roman"/>
          <w:sz w:val="28"/>
          <w:szCs w:val="28"/>
        </w:rPr>
        <w:t>1. Внести  в Положение об опросе граждан в Харовском муниципальном округе,</w:t>
      </w:r>
      <w:r>
        <w:rPr/>
        <w:t xml:space="preserve"> </w:t>
      </w:r>
      <w:r>
        <w:rPr>
          <w:rFonts w:cs="Times New Roman"/>
          <w:sz w:val="28"/>
          <w:szCs w:val="28"/>
        </w:rPr>
        <w:t>утвержденное решением Муниципального Собрания Харовского муниципального округа от 07.02.2023 № 11 (далее — Положение), следующие изменения:</w:t>
      </w:r>
    </w:p>
    <w:p>
      <w:pPr>
        <w:pStyle w:val="NoSpacing"/>
        <w:tabs>
          <w:tab w:val="clear" w:pos="708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1.1.  </w:t>
      </w:r>
      <w:r>
        <w:rPr>
          <w:rFonts w:cs="Times New Roman"/>
          <w:color w:val="000000"/>
          <w:sz w:val="28"/>
          <w:szCs w:val="28"/>
        </w:rPr>
        <w:t>пункт 3.1</w:t>
      </w:r>
      <w:r>
        <w:rPr>
          <w:rFonts w:cs="Times New Roman"/>
          <w:sz w:val="28"/>
          <w:szCs w:val="28"/>
        </w:rPr>
        <w:t xml:space="preserve"> Положения дополнить абзацами следующего содержания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нициатива Муниципального Собрания округа и Главы округа о проведении опроса осуществляется путем внесения проекта решения Муниципального Собрания округа о назначении опроса в порядке, установленном Регламентом Муниципального Собрания округа.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Для принятия решения о назначении опроса в случаях, предусмотренных </w:t>
      </w:r>
      <w:r>
        <w:rPr>
          <w:rFonts w:cs="Times New Roman"/>
          <w:color w:val="000000"/>
          <w:sz w:val="28"/>
          <w:szCs w:val="28"/>
        </w:rPr>
        <w:t>подпунктами 2 и 3 пункта 3.1, инициаторы направляют в Муниципальное Собрание округа ходатайство о назначении опроса с указанием формулировки вопроса (вопросов), предлагаемого (предлагаемых) при проведении опроса, даты и сроков проведения опроса, территории проведения опроса.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Ходатайство и проект решения о назначении опроса рассматриваются в соответствии с Регламентом Муниципального Собрания округа.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1.2. пункт 3.6 Положения дополнить абзацем следующего содержания:</w:t>
      </w:r>
    </w:p>
    <w:p>
      <w:pPr>
        <w:pStyle w:val="NoSpacing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color w:val="000000"/>
          <w:sz w:val="28"/>
          <w:szCs w:val="28"/>
        </w:rPr>
        <w:t>Оповещение жителей Харовского муниципального округа о проведении опроса осуществляется комиссией путем опубликования в средствах массовой информации и размещения сведений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</w:rPr>
        <w:t>1.3. абзац 7 пункта 4.4 Положения изложить в следующей редакции: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токол о результатах опроса составляется в двух экземплярах и подписывается членами комиссии. Один экземпляр вместе с опросными списками направляется в Муниципальное Собрание округа, второй экземпляр может быть представлен средствам массовой информации.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Признать утратившими силу:</w:t>
      </w:r>
    </w:p>
    <w:p>
      <w:pPr>
        <w:pStyle w:val="NoSpacing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Кубенское от 26.11.2020 №55 «Об утверждении Положения о проведении опроса граждан в сельском поселении Кубенское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Кубенское от 06.04.2021 №13 «О внесении изменений в решение Совета сельского поселения Кубенское от 26 ноября 2020 №55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Кубенское от 23.12.2020 №65 «О внесении изменений в решение Совета сельского поселения Кубенское от 26 ноября 2020 №55 «Об утверждении Положения о проведении опроса граждан в сельском поселении Кубенское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Шапшинское от 10.12.2020 №63 «Об утверждении Положения о проведении опроса граждан в сельском поселении Шапшинское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Шапшинское от 11.03.2021 №14 «О внесении изменений в решение Совета сельского поселения Шапшинское от 10 декабря 2020 №63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Ильинское от 24.11.2020 №48 «Об утверждении Положения о проведении опроса граждан в сельском поселении Ильинское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Ильинское от 10.03.2021 №5 «О внесении изменений в решение Совета сельского поселения Ильинское от 24 ноября 2020 №48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Харовское от 20.11.2020 №10 «Об утверждении Положения о проведении опроса граждан в сельском поселении Харовское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Харовское от 05.03.2021 №5 «О внесении изменений в решение Совета сельского поселения Харовское от 20 ноября 2020 №10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Семигороднее от 20.11.2020 №45 «Об утверждении Положения о проведении опроса граждан в сельском поселении Семигороднее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Семигороднее от 26.02.2021 №84 «О внесении изменений в решение Совета сельского поселения Семигороднее от 20 ноября 2020 №45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муниципального образования город Харовск от 18.11.2020 №32 «Об утверждении Положения о проведении опроса граждан в городском поселении город Харовск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муниципального образования город Харовск от 09.04.2021 №10 «О внесении изменений в решение Совета городского поселения город Харовск от 18 ноября 2020 №32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Кубенского сельского поселения от 14.08.2007 №28 «О внесении изменений в решение Совета поселения от 08.09.2005 года №13 «О принятии Положения об опросе граждан»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Шевницкого сельского поселения от 20.09.2005 №12 «Положение об опросе гражда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Шевницкого сельского поселения от 04.04.2007 №11 «О внесении изменений в абзац 4 пункта 1 решения Совета Шевницкого сельского поселения от 20.09.2005 г. №12».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после официального опубликования в «Официальном вестнике» – приложении к газете «Призыв»,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</w:t>
      </w:r>
    </w:p>
    <w:p>
      <w:pPr>
        <w:pStyle w:val="NoSpacing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Харовского муниципального округа </w:t>
        <w:tab/>
        <w:tab/>
        <w:tab/>
        <w:t xml:space="preserve">          Л.В.Горю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О.В.Тихомиров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right="0" w:firstLine="90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web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1:00Z</dcterms:created>
  <dc:creator>k45-6</dc:creator>
  <dc:description/>
  <cp:keywords/>
  <dc:language>en-US</dc:language>
  <cp:lastModifiedBy>Munsob</cp:lastModifiedBy>
  <cp:lastPrinted>2023-05-10T16:26:00Z</cp:lastPrinted>
  <dcterms:modified xsi:type="dcterms:W3CDTF">2023-08-23T07:45:00Z</dcterms:modified>
  <cp:revision>28</cp:revision>
  <dc:subject/>
  <dc:title>МУНИЦИПАЛЬНОЕ СОБРАНИЕ</dc:title>
</cp:coreProperties>
</file>