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ind w:hanging="0"/>
        <w:jc w:val="center"/>
        <w:rPr>
          <w:lang w:eastAsia="en-US"/>
        </w:rPr>
      </w:pPr>
      <w:r>
        <w:rPr>
          <w:bCs/>
        </w:rPr>
        <w:t xml:space="preserve"> </w:t>
      </w:r>
      <w:r>
        <w:rPr>
          <w:bCs/>
        </w:rPr>
        <w:t>МУНИЦИПАЛЬНОЕ СОБРАНИЕ                                                                  ХАРОВСКОГО МУНИЦИПАЛЬНОГО ОКРУГА                                    ВОЛОГОД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2.08.2023                                                                                                       № 67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ави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кредитации журналис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дакции средств массовой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и при Муниципальном Собрании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Харовского муниципального округ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1"/>
        <w:spacing w:before="0" w:after="300"/>
        <w:ind w:firstLine="560"/>
        <w:jc w:val="both"/>
        <w:rPr/>
      </w:pPr>
      <w:r>
        <w:rPr>
          <w:color w:val="000000"/>
        </w:rPr>
        <w:t xml:space="preserve">В соответствии со статьей 48 Закона Российской Федерации от 27 декабря 1991 года № 2124-1 «О средствах массовой информации», </w:t>
      </w:r>
      <w:r>
        <w:rPr/>
        <w:t xml:space="preserve">руководствуясь Уставом Харовского муниципального округа, Муниципальное Собрание Харовского муниципального округа </w:t>
      </w:r>
    </w:p>
    <w:p>
      <w:pPr>
        <w:pStyle w:val="1"/>
        <w:spacing w:before="0" w:after="300"/>
        <w:ind w:firstLine="560"/>
        <w:jc w:val="both"/>
        <w:rPr/>
      </w:pPr>
      <w:r>
        <w:rPr>
          <w:b/>
        </w:rPr>
        <w:t>РЕШИЛО:</w:t>
      </w:r>
    </w:p>
    <w:p>
      <w:pPr>
        <w:pStyle w:val="Normal"/>
        <w:spacing w:lineRule="atLeast" w:line="240"/>
        <w:ind w:right="-2" w:firstLine="709"/>
        <w:jc w:val="both"/>
        <w:rPr/>
      </w:pPr>
      <w:r>
        <w:rPr>
          <w:color w:val="000000"/>
          <w:sz w:val="28"/>
          <w:szCs w:val="28"/>
        </w:rPr>
        <w:t>1. Утвердить прилагаемые Правила аккредитации журналистов           редакций средств массовой информации при Муниципальном Собрании Харовского муниципального округа.</w:t>
      </w:r>
    </w:p>
    <w:p>
      <w:pPr>
        <w:pStyle w:val="Normal"/>
        <w:spacing w:before="0" w:after="0"/>
        <w:ind w:firstLine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в «Официальном вестнике» – приложении к газете «Призыв», и подлежит размещению на официальном сайте Харовского муниципального округа Вологодской области в информационно-телекоммуникационной сети «Интернет»</w:t>
      </w:r>
    </w:p>
    <w:p>
      <w:pPr>
        <w:pStyle w:val="Normal"/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Собр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овского муниципального округа                                            Л.В.Горюнов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ровского муниципального округа                                   О.В.Тихомиров                                                                 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Муниципального Собрания</w:t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 xml:space="preserve">Харовского муниципального округа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7 от 22.08.2023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_Hlk92981889"/>
      <w:bookmarkStart w:id="1" w:name="Par25"/>
      <w:bookmarkEnd w:id="1"/>
      <w:r>
        <w:rPr>
          <w:b/>
          <w:bCs/>
          <w:color w:val="000000"/>
          <w:sz w:val="28"/>
          <w:szCs w:val="28"/>
        </w:rPr>
        <w:t>ПРАВИЛА</w:t>
      </w:r>
      <w:bookmarkStart w:id="2" w:name="_Hlk92982202"/>
      <w:bookmarkEnd w:id="0"/>
      <w:r>
        <w:rPr>
          <w:b/>
          <w:bCs/>
          <w:color w:val="000000"/>
          <w:sz w:val="28"/>
          <w:szCs w:val="28"/>
        </w:rPr>
        <w:t xml:space="preserve"> АККРЕДИТАЦИИ</w:t>
      </w:r>
      <w:bookmarkStart w:id="3" w:name="_Hlk92980356"/>
      <w:bookmarkEnd w:id="2"/>
      <w:r>
        <w:rPr>
          <w:b/>
          <w:bCs/>
          <w:color w:val="000000"/>
          <w:sz w:val="28"/>
          <w:szCs w:val="28"/>
        </w:rPr>
        <w:t xml:space="preserve"> ЖУРНАЛИСТОВ РЕДАКЦИИ СРЕДСТВ МАССОВОЙ ИНФОРМАЦИИ</w:t>
      </w:r>
      <w:bookmarkStart w:id="4" w:name="_Hlk92982273"/>
      <w:bookmarkEnd w:id="3"/>
      <w:r>
        <w:rPr>
          <w:b/>
          <w:bCs/>
          <w:color w:val="000000"/>
          <w:sz w:val="28"/>
          <w:szCs w:val="28"/>
        </w:rPr>
        <w:t xml:space="preserve"> </w:t>
      </w:r>
      <w:bookmarkEnd w:id="4"/>
      <w:r>
        <w:rPr>
          <w:b/>
          <w:bCs/>
          <w:color w:val="000000"/>
          <w:sz w:val="28"/>
          <w:szCs w:val="28"/>
        </w:rPr>
        <w:t xml:space="preserve">ПРИ МУНИЦИПАЛЬНОМ СОБРАНИИ ХАРОВСКОГО МУНИЦИПАЛЬНОГО ОКРУГА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аккредитации журналистов редакции средств массовой информации при Муниципальном Собрании Харовского муниципального округа (да</w:t>
        <w:softHyphen/>
        <w:t xml:space="preserve">лее - Правила) определяют виды, порядок, условия аккредитации, а также регламентирует вопросы прекращения и лишения аккредитации журналистов редакций средств массовой информации (далее – журналисты) при Муниципальном Собрании Харовского муниципального округа (далее – представительный орган округа)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Аккредитация журналистов при представительном органе округа (далее – аккредитация) осуществляется с целью обеспечения открытости работы представительного органа округа, совершенствования его взаимодействия со средствами массовой информации, создания необходимых условий для профессиональной деятельности журналистов по достоверному и полному освещению работы представительного органа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. Аккредитация осуществляется при условии регистрации соответствующего средства массовой информации в порядке, установленном Законом Российской Федерации от 27 декабря 1991 года № 2124-1 «О средствах массовой информации»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bookmarkStart w:id="5" w:name="_Hlk92994518"/>
      <w:r>
        <w:rPr>
          <w:color w:val="000000"/>
          <w:sz w:val="28"/>
          <w:szCs w:val="28"/>
        </w:rPr>
        <w:t xml:space="preserve"> Решением представительного органа округа могут быть установлены</w:t>
      </w:r>
      <w:bookmarkEnd w:id="5"/>
      <w:r>
        <w:rPr>
          <w:color w:val="000000"/>
          <w:sz w:val="28"/>
          <w:szCs w:val="28"/>
        </w:rPr>
        <w:t xml:space="preserve"> квоты постоянной и (или) временной аккредитации журналистов редакции средств массовой информации при представительном органе округа, исходя из возможности предоставления им рабочих мест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ВИДЫ И УСЛОВИЯ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bookmarkStart w:id="6" w:name="_Hlk93425778"/>
      <w:r>
        <w:rPr>
          <w:color w:val="000000"/>
          <w:sz w:val="28"/>
          <w:szCs w:val="28"/>
        </w:rPr>
        <w:t>5. Постоянная аккредитация</w:t>
      </w:r>
      <w:bookmarkEnd w:id="6"/>
      <w:r>
        <w:rPr>
          <w:color w:val="000000"/>
          <w:sz w:val="28"/>
          <w:szCs w:val="28"/>
        </w:rPr>
        <w:t xml:space="preserve"> осуществляется в срок до 31 декабря текущего календарного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. Временная аккредитация осуществляется на срок не более двух месяцев для замены постоянно аккредитованного журналиста в случае его болезни, отпуска, командировки, по иным причин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. Количество журналистов редакции одного и того же средства массовой информации, имеющих постоянную аккредитацию, составляет один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Максимальное совокупное количество журналистов редакции одного и того же средства массовой информации, имеющих постоянную и временную аккредитацию, составляет два челове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. Постоянно аккредитованный журналист не может быть временно аккредитован по заявке от редакции того же средства массовой информ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. Журналист, лишенный аккредитации, не может быть аккредитован вновь до истечения одного года со дня принятия решения о лишении его аккреди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РЯДОК АККРЕДИТ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bookmarkStart w:id="7" w:name="_Hlk93503180"/>
      <w:r>
        <w:rPr>
          <w:color w:val="000000"/>
          <w:sz w:val="28"/>
          <w:szCs w:val="28"/>
        </w:rPr>
        <w:t>Постоянная аккредитация</w:t>
      </w:r>
      <w:bookmarkEnd w:id="7"/>
      <w:r>
        <w:rPr>
          <w:color w:val="000000"/>
          <w:sz w:val="28"/>
          <w:szCs w:val="28"/>
        </w:rPr>
        <w:t xml:space="preserve"> осуществляется на основании заяв</w:t>
      </w:r>
      <w:bookmarkStart w:id="8" w:name="_Hlk92995825"/>
      <w:r>
        <w:rPr>
          <w:color w:val="000000"/>
          <w:sz w:val="28"/>
          <w:szCs w:val="28"/>
        </w:rPr>
        <w:t>ки редакции средства массовой информации</w:t>
      </w:r>
      <w:bookmarkEnd w:id="8"/>
      <w:r>
        <w:rPr>
          <w:color w:val="000000"/>
          <w:sz w:val="28"/>
          <w:szCs w:val="28"/>
        </w:rPr>
        <w:t xml:space="preserve">. Заявка на аккредитацию журналиста подается с 01 января по 10 февраля текущего календарного года на имя председателя </w:t>
      </w:r>
      <w:bookmarkStart w:id="9" w:name="_Hlk92979656"/>
      <w:bookmarkEnd w:id="9"/>
      <w:r>
        <w:rPr>
          <w:color w:val="000000"/>
          <w:sz w:val="28"/>
          <w:szCs w:val="28"/>
        </w:rPr>
        <w:t>представительного органа округа на официальном бланке редакции средства массовой информации, подписанная главным редактором средства массовой информации и заверенная печатью средства массовой информации, подавшей заявку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В случае, если аккредитация журналиста в соответствии с заявкой на аккредитацию приведет к несоблюдению требований пункта 7 настоящих Правил, одновременно с заявкой на аккредитацию редакция оформляет и направляет в представительном органе округа, предусмотренную пунктом 25 настоящих Правил, заявку о прекращении аккредитации в отношении ранее аккредитованного журналиста редакции средства массовой информ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1. Заявка на аккредитацию должна содержать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полное наименование средства массовой информации, его учредителя (учредителей) или издателя (издателей), уставные задачи, форму периодического распространения, периодичность выхода средства массовой информации, его тираж, территорию распространения средства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место нахождения редакции средства массовой информации, юридический адрес, почтовый адрес редакции, номер телефона редакции, адрес электронной почты редак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в отношении аккредитуемого журналист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а) фамилию, имя, отчество (последнее – при наличии), занимаемую им должность, номер телефона, адрес электронной почт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б) вид аккредитации (постоянная, временная), а в случае временной аккредитации – указание на причину, в связи с которой делается заявка на временную аккредит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2. К заявке на аккредитацию прилага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копия свидетельства о регистрации средства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копия устав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оригиналы трех последних номеров изд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) две цветные фотографии размером 3x4 см аккредитуемого журналиста для оформления аккредитационной карты журналиста средства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) документ, подтверждающий трудовые отношения журналиста с редакцией средства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) письменное согласие (в свободной форме) заявленного журналиста на обработку его персональных данных в связи с аккредитацией с учетом требований, предусмотренных Федеральным законом от 27.07.2006 № 152-ФЗ «О персональных данных»</w:t>
      </w:r>
      <w:bookmarkStart w:id="10" w:name="_Hlk93070932"/>
      <w:r>
        <w:rPr>
          <w:color w:val="000000"/>
          <w:sz w:val="28"/>
          <w:szCs w:val="28"/>
        </w:rPr>
        <w:t>.</w:t>
      </w:r>
      <w:bookmarkEnd w:id="10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Заявка на аккредитацию составляется на бумажном носителе и подписывается главным </w:t>
      </w:r>
      <w:bookmarkStart w:id="11" w:name="_Hlk93068350"/>
      <w:r>
        <w:rPr>
          <w:color w:val="000000"/>
          <w:sz w:val="28"/>
          <w:szCs w:val="28"/>
        </w:rPr>
        <w:t>редактором средства массовой информации</w:t>
      </w:r>
      <w:bookmarkEnd w:id="11"/>
      <w:r>
        <w:rPr>
          <w:color w:val="000000"/>
          <w:sz w:val="28"/>
          <w:szCs w:val="28"/>
        </w:rPr>
        <w:t>, а также заверяется печатью редакции средства массовой информации (при наличии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явка на аккредитацию представляется в представительный орган округа непосредственно </w:t>
      </w:r>
      <w:bookmarkStart w:id="12" w:name="_Hlk93078345"/>
      <w:r>
        <w:rPr>
          <w:color w:val="000000"/>
          <w:sz w:val="28"/>
          <w:szCs w:val="28"/>
        </w:rPr>
        <w:t>главным редактором средства массовой информации</w:t>
      </w:r>
      <w:bookmarkEnd w:id="12"/>
      <w:r>
        <w:rPr>
          <w:color w:val="000000"/>
          <w:sz w:val="28"/>
          <w:szCs w:val="28"/>
        </w:rPr>
        <w:t xml:space="preserve"> либо направляется редакцией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явка на аккредитацию, оформленная с нарушением настоящих Правил и установленных для аккредитации сроков, к рассмотрению не принимает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6. Заявка и прилагаемые к заявке документы рассма</w:t>
      </w:r>
      <w:bookmarkStart w:id="13" w:name="_Hlk93919375"/>
      <w:r>
        <w:rPr>
          <w:color w:val="000000"/>
          <w:sz w:val="28"/>
          <w:szCs w:val="28"/>
        </w:rPr>
        <w:t xml:space="preserve">триваются на заседании комиссии представительного органа округа </w:t>
      </w:r>
      <w:bookmarkEnd w:id="13"/>
      <w:r>
        <w:rPr>
          <w:color w:val="000000"/>
          <w:sz w:val="28"/>
          <w:szCs w:val="28"/>
        </w:rPr>
        <w:t>(далее- комиссия, определить комиссию самостоятельно), с участием председателя представительного органа округа в течение десяти рабочих дней со дня поступления заявки и прилагаемых к заявке документов на аккредитацию в представительном органе округа. Комиссия принимает в отношении журналиста, указанного в заявке об аккредитации, решени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об аккредитации журналист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 отказе в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7. Решение об аккредитации журналиста или об отказе в аккредитации журналиста принимается в форме решения представительного органа округа. В случае принятия решения об отказе в аккредитации журналиста в решении указываются основания отказа в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8. В случае принятия решения об аккредитации аппарат представительного органа округа в срок не позднее пяти рабочих дней со дня принятия решения об аккредитации оформляет аккредитационную карту согласно описанию, установленному в приложении № 1 </w:t>
      </w:r>
      <w:bookmarkStart w:id="14" w:name="_Hlk93070867"/>
      <w:r>
        <w:rPr>
          <w:color w:val="000000"/>
          <w:sz w:val="28"/>
          <w:szCs w:val="28"/>
        </w:rPr>
        <w:t>к настоящим Правилам. Аккредитационная карта</w:t>
      </w:r>
      <w:bookmarkEnd w:id="14"/>
      <w:r>
        <w:rPr>
          <w:color w:val="000000"/>
          <w:sz w:val="28"/>
          <w:szCs w:val="28"/>
        </w:rPr>
        <w:t xml:space="preserve"> регистрируется в срок один рабочий день сотрудником аппарата представительного органа округа </w:t>
      </w:r>
      <w:bookmarkStart w:id="15" w:name="_Hlk93399175"/>
      <w:r>
        <w:rPr>
          <w:color w:val="000000"/>
          <w:sz w:val="28"/>
          <w:szCs w:val="28"/>
        </w:rPr>
        <w:t>в журнале регистрации аккредитационных карт</w:t>
      </w:r>
      <w:bookmarkEnd w:id="15"/>
      <w:r>
        <w:rPr>
          <w:color w:val="000000"/>
          <w:sz w:val="28"/>
          <w:szCs w:val="28"/>
        </w:rPr>
        <w:t xml:space="preserve"> журналистов редакции средств массовой информации (приложение № 2 к настоящим Правилам) и выдается лично журналисту в срок, не превышающий двух рабочих дней либо в срок два рабочих дня направляется в адрес редакции средства массовой информации по почт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9. Решение об о</w:t>
      </w:r>
      <w:bookmarkStart w:id="16" w:name="_Hlk92995862"/>
      <w:r>
        <w:rPr>
          <w:color w:val="000000"/>
          <w:sz w:val="28"/>
          <w:szCs w:val="28"/>
        </w:rPr>
        <w:t>тказе в аккредитации журналиста</w:t>
      </w:r>
      <w:bookmarkEnd w:id="16"/>
      <w:r>
        <w:rPr>
          <w:color w:val="000000"/>
          <w:sz w:val="28"/>
          <w:szCs w:val="28"/>
        </w:rPr>
        <w:t xml:space="preserve"> редакции средства массовой информации принимается в следующих случаях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несоблюдения требований к аккредитации журналиста, предусмотренных пунктом 3 или главой 2 настоящих Прави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несоблюдения требований к заявке на аккредитацию и прилагаемых к заявке документов, предусмотренных пунктами 11-14 настоящих Правил, подача заявки на постоянную аккредитацию в неустановленные сроки, предусмотренные настоящими Правилам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средство массовой информации является специализированным (рекламными, справочными и т.д.)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bookmarkStart w:id="17" w:name="_Hlk92997885"/>
      <w:r>
        <w:rPr>
          <w:color w:val="000000"/>
          <w:sz w:val="28"/>
          <w:szCs w:val="28"/>
        </w:rPr>
        <w:t xml:space="preserve"> редакция средства массовой</w:t>
      </w:r>
      <w:bookmarkEnd w:id="17"/>
      <w:r>
        <w:rPr>
          <w:color w:val="000000"/>
          <w:sz w:val="28"/>
          <w:szCs w:val="28"/>
        </w:rPr>
        <w:t xml:space="preserve"> информации не имеет опубликованных материалов, освещающих деятельность представительного органа округа, а также в случае предоставления редакцией средства массовой информации недостоверных данных об издании и аккредитуемых журналистах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0. В случае расторжения трудового договора с журналистом, его смерти, объявлении умершим, признания безвестно отсутствующим редакция обязана подать заявку о прекращении аккредитации журналиста в порядке, предусмотренном пунктом 25 настоящих Правил, не позднее чем через пять календарных дней со дня соответственно расторжения трудового договора с журналистом, его смерти, объявления умершим, признания безвестно отсутствующи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1. Представительный орган округа заблаговременно (не позднее одного рабочего дня до дня проведения заседания) уведомляет аккредитованного журналиста о предстоящих заседаниях представительного органа округа, а также в срок не позднее одного рабочего дня уведомляет о пресс-конференциях и мероприятиях, предназначенных специально для прес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4. ПРАВА И ОБЯЗАННОСТИ АККРЕДИТОВАННЫХ ЖУРНАЛИСТОВ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2. Аккредитованный журналист имеет право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изводить в зале </w:t>
      </w:r>
      <w:bookmarkStart w:id="18" w:name="_Hlk93156596"/>
      <w:r>
        <w:rPr>
          <w:color w:val="000000"/>
          <w:sz w:val="28"/>
          <w:szCs w:val="28"/>
        </w:rPr>
        <w:t>заседаний представительного органа округа записи, в том числе с использованием средств аудио- и видеотехники, кино- и фотосъемки</w:t>
      </w:r>
      <w:bookmarkEnd w:id="18"/>
      <w:r>
        <w:rPr>
          <w:color w:val="000000"/>
          <w:sz w:val="28"/>
          <w:szCs w:val="28"/>
        </w:rPr>
        <w:t>, за исключением случаев, предусмотренных законодательство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присутствовать на заседаниях представительного органа округа за исключением случаев, когда приняты решения о проведении закрытых заседаний;</w:t>
      </w:r>
    </w:p>
    <w:p>
      <w:pPr>
        <w:pStyle w:val="Normal"/>
        <w:spacing w:lineRule="atLeast" w:line="240"/>
        <w:ind w:firstLine="709"/>
        <w:jc w:val="both"/>
        <w:rPr/>
      </w:pPr>
      <w:bookmarkStart w:id="19" w:name="sub_10031"/>
      <w:r>
        <w:rPr>
          <w:color w:val="000000"/>
          <w:sz w:val="28"/>
          <w:szCs w:val="28"/>
        </w:rPr>
        <w:t>3) взаимодействовать с представительным органом округа в целях организации встреч с председателем представительного органа округа, заместителем председателя представительного органа округа, депутатами представительного органа округа по предварительному согласованию.</w:t>
      </w:r>
      <w:bookmarkEnd w:id="19"/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Аккредитованный журналист обязан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уважать при осуществлении профессиональной деятельности права, законные интересы, честь и достоинство, деловую репутацию представительного органа округа и его председателя, депутат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сесторонне и объективно информировать читателей о работе представительного органа округ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использовать свои права, предусмотренные действующим законодательством,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редством массовой информ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4) не вмешиваться в ход заседаний, мероприятий представительного органа округа (под вмешательством понимаются: устные высказывания или действия, имеющие целью привлечь к себе внимание присутствующих или прервать ход заседания, мероприятия; ведение видео- или фотосъемки способами, мешающими ходу заседания, мероприятия, а также другие действия, отрицательно влияющие на ход заседания, мероприятия, на котором аккредитованный журналист присутствует при выполнении профессиональных обязанностей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5) соблюдать регламент представительного органа округа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ести записи, в том числе с использованием средств аудио- и видеотехники, кино- и фотосъемки в строго отведенных для этого местах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7) предъявлять при входе в здание, занимаемое представительным органом округа, а также по требованию при осуществлении профессиональной деятельности </w:t>
      </w:r>
      <w:bookmarkStart w:id="20" w:name="_Hlk93429147"/>
      <w:r>
        <w:rPr>
          <w:color w:val="000000"/>
          <w:sz w:val="28"/>
          <w:szCs w:val="28"/>
        </w:rPr>
        <w:t>аккредитационную карту, редакционное удостоверение или иной документ, удостоверяющий личность и полномочия журналиста</w:t>
      </w:r>
      <w:bookmarkEnd w:id="2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8) посещать заседания, мероприятия представительного органа округа в одежде, соответствующей официальному характеру мероприяти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9) предварительно, до выхода в средстве массовой информации, согласовывать тексты интервью, подготовленные на основе предоставленной информации, с авторами - депутатами представительного органа округа, председателем представительного органа округа, заместителем председателя представительного органа округ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0) ставить в известность не позднее, чем за три рабочих дня, посредством электронной почты представительного органа округа о проведении аудио- и видеозаписи, кино - и фотосъемки в здании, в котором расположен представительный орган округа.</w:t>
      </w:r>
    </w:p>
    <w:p>
      <w:pPr>
        <w:pStyle w:val="Normal"/>
        <w:spacing w:lineRule="atLeast" w:line="240"/>
        <w:ind w:firstLine="709"/>
        <w:jc w:val="both"/>
        <w:rPr/>
      </w:pPr>
      <w:bookmarkStart w:id="21" w:name="_Hlk93156944"/>
      <w:r>
        <w:rPr>
          <w:color w:val="000000"/>
          <w:sz w:val="28"/>
          <w:szCs w:val="28"/>
        </w:rPr>
        <w:t>24. Аккредитационная карта при одновременном предъявлении редакционного удостоверения или иного документа, удостоверяющего личность и полномочия журналиста,</w:t>
      </w:r>
      <w:bookmarkEnd w:id="21"/>
      <w:r>
        <w:rPr>
          <w:color w:val="000000"/>
          <w:sz w:val="28"/>
          <w:szCs w:val="28"/>
        </w:rPr>
        <w:t xml:space="preserve"> обеспечивает вход в здание, занимаемое представительным органом округа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ПРЕКРАЩЕНИЕ АККРЕДИТАЦИИ, ЛИШЕНИЕ АККРЕДИТАЦИИ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рекращение аккредитации осуществляется на основании заявки редакции. В случае, если в заявке редакции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решения о прекращении аккредитации.</w:t>
      </w:r>
    </w:p>
    <w:p>
      <w:pPr>
        <w:pStyle w:val="Normal"/>
        <w:spacing w:lineRule="atLeast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  <w:shd w:fill="FFFFFF" w:val="clear"/>
        </w:rPr>
        <w:t xml:space="preserve">Журналист лишается аккредитации, если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56.2</w:t>
        </w:r>
      </w:hyperlink>
      <w:r>
        <w:rPr>
          <w:color w:val="000000"/>
          <w:sz w:val="28"/>
          <w:szCs w:val="28"/>
          <w:shd w:fill="FFFFFF" w:val="clear"/>
        </w:rPr>
        <w:t xml:space="preserve"> з</w:t>
      </w:r>
      <w:r>
        <w:rPr>
          <w:color w:val="000000"/>
          <w:sz w:val="28"/>
          <w:szCs w:val="28"/>
        </w:rPr>
        <w:t xml:space="preserve">акона Российской Федерации от 27.12.1991 № 2124-1 «О средствах массовой информации» </w:t>
      </w:r>
      <w:r>
        <w:rPr>
          <w:color w:val="000000"/>
          <w:sz w:val="28"/>
          <w:szCs w:val="28"/>
          <w:shd w:fill="FFFFFF" w:val="clear"/>
        </w:rPr>
        <w:t>признаны недействительными регистрация средства массовой информации, лицензия на вещание средства массовой информации, по заявке которого такой журналист был аккредитов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Прекращение аккредитации осуществляется в форме решения представительного органа округа не позднее пяти календарных дней со дня поступления заявки редакции средства массовой информации в представительном органе округ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6. Постоянная аккредитация считается прекращенной без принятия об этом специального решения в случае истечения, установленного пунктом 5 настоящих Правил, сро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7. Временная аккредитация считается прекращенной без принятия об этом специального решения в следующих случаях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) по выполнении редакционного задания, в связи с которым была подана заявка о временной аккредитации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) в случае возобновления работы при представительном органе округа постоянно аккредитованного журналиста, для замены которого была подана заявка о временной аккредитации другого журналиста, но не позднее двух месяцев со дня принятия решения об аккредита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в случае принятия решения о постоянной аккредитации журналиста, ранее временно аккредитован</w:t>
      </w:r>
      <w:bookmarkStart w:id="22" w:name="_Hlk93158540"/>
      <w:r>
        <w:rPr>
          <w:color w:val="000000"/>
          <w:sz w:val="28"/>
          <w:szCs w:val="28"/>
        </w:rPr>
        <w:t>ного по заявке редакции того же средства массовой информации.</w:t>
      </w:r>
      <w:bookmarkEnd w:id="22"/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8. Журналист лишается аккредитации, если им или редакцией нарушены установленные правила аккредитации либо распространены не соответствующие действительности сведения, порочащие честь, достоинство или деловую репутацию председателя и (или) депутатов представительного органа округа, а также деловую репутацию представительного органа округа, если это подтверждено решением суда, вступившим в законную сил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Лишение аккредитации осуществляется по решению представительного органа округа не позднее одного месяца со дня появления основания для лишения журналиста аккреди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29.При прекращении постоянной аккредитации, лишении аккредитации представительный орган округа уведомляет о </w:t>
      </w:r>
      <w:bookmarkStart w:id="23" w:name="_Hlk93158685"/>
      <w:r>
        <w:rPr>
          <w:color w:val="000000"/>
          <w:sz w:val="28"/>
          <w:szCs w:val="28"/>
        </w:rPr>
        <w:t>соответствующих обстоятельствах редакцию средства массовой информации</w:t>
      </w:r>
      <w:bookmarkEnd w:id="23"/>
      <w:r>
        <w:rPr>
          <w:color w:val="000000"/>
          <w:sz w:val="28"/>
          <w:szCs w:val="28"/>
        </w:rPr>
        <w:t xml:space="preserve"> в течение трех календарных дней со дня принятия решения соответственно о прекращении аккредитации, лишении аккредитации журнали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0. При прекращении аккредитации, лишении аккредитации журналист обязан сдать аккредитационную карту в Аппарат представительного органа округа в течение трех календарных дней со дня уведомления редакции средства массовой информации соответственно о прекращении аккредитации, лишении аккредитации журналис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4" w:name="_Hlk93917821"/>
      <w:bookmarkStart w:id="25" w:name="_Hlk93399588"/>
      <w:bookmarkEnd w:id="25"/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bookmarkStart w:id="26" w:name="_Hlk93917821"/>
      <w:r>
        <w:rPr>
          <w:color w:val="000000"/>
          <w:sz w:val="28"/>
          <w:szCs w:val="28"/>
        </w:rPr>
        <w:t>Приложение №1</w:t>
      </w:r>
      <w:bookmarkEnd w:id="26"/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к Правилам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КРЕДИТАЦИОННОЙ КАРТЫ ЖУРНАЛИСТА РЕДАКЦИИ СРЕДСТВА МАССОВОЙ ИНФОРМАЦ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Аккредитационная карта журналиста редакции средства массовой информации (далее – аккредитационная карта) представляет собой карточку из плотной бумаги размером 8x11см, заполняемую на лицевой стороне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кредитационной карте указываются (размещаются) следующие сведения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лова «АККРЕДИТАЦИОННАЯ КАРТА»;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ид аккредитации журналиста (постоянная или временная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3) номер и дата выдачи аккредитационной карты, период аккредитации (для постоянно аккредитованных журналистов – дата окончания периода, на который осуществлена постоянная аккредитация; для временно аккредитованных журналистов – дата окончания двухмесячного срока со дня принятия решения об аккредит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наименование – Муниципальное Собрание муниципального округ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именование средства массовой информации, редакцию которого представляет журналист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6) фамилия, имя, отчество (последнее – при наличии) журналиста, а также его цветная фотография размером 3x4 с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7) место для подписи председателя Муниципального Собрания Харовского муниципального округа, печати для документов Муниципального Собрания Харовского муниципального округа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ламинирование аккредитационной карты в целях обеспечения ее сохранности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Приложение №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</w:t>
      </w:r>
    </w:p>
    <w:p>
      <w:pPr>
        <w:pStyle w:val="Normal"/>
        <w:ind w:right="1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45"/>
        <w:ind w:right="139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ЖУРНАЛА РЕГИСТРАЦИИ АККРЕДИТАЦИОННЫХ КАРТ ЖУРНАЛИСТОВ РЕДАКЦИЙ СРЕДСТВ МАССОВОЙ ИНФОРМАЦИИ</w:t>
      </w:r>
    </w:p>
    <w:p>
      <w:pPr>
        <w:pStyle w:val="Normal"/>
        <w:ind w:right="139" w:firstLine="567"/>
        <w:jc w:val="both"/>
        <w:rPr/>
      </w:pPr>
      <w:r>
        <w:rPr/>
        <w:t> </w:t>
      </w:r>
    </w:p>
    <w:tbl>
      <w:tblPr>
        <w:tblW w:w="10411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1131"/>
        <w:gridCol w:w="1634"/>
        <w:gridCol w:w="2198"/>
        <w:gridCol w:w="1235"/>
        <w:gridCol w:w="3276"/>
      </w:tblGrid>
      <w:tr>
        <w:trPr>
          <w:trHeight w:val="76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0"/>
              <w:rPr/>
            </w:pPr>
            <w:r>
              <w:rPr>
                <w:sz w:val="16"/>
                <w:szCs w:val="16"/>
              </w:rPr>
              <w:t xml:space="preserve">           №</w:t>
            </w:r>
          </w:p>
          <w:p>
            <w:pPr>
              <w:pStyle w:val="Normal"/>
              <w:spacing w:before="60" w:after="0"/>
              <w:ind w:right="139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(последнее – при наличии) журналист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rPr/>
            </w:pPr>
            <w:r>
              <w:rPr>
                <w:sz w:val="16"/>
                <w:szCs w:val="16"/>
              </w:rPr>
              <w:t xml:space="preserve">№      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ккредитационной</w:t>
            </w:r>
          </w:p>
          <w:p>
            <w:pPr>
              <w:pStyle w:val="Normal"/>
              <w:ind w:right="1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Дата выдачи/сдачи</w:t>
            </w:r>
          </w:p>
          <w:p>
            <w:pPr>
              <w:pStyle w:val="Normal"/>
              <w:ind w:righ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аккредитационной</w:t>
            </w:r>
          </w:p>
          <w:p>
            <w:pPr>
              <w:pStyle w:val="Normal"/>
              <w:ind w:right="139" w:firstLine="567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арты</w:t>
            </w:r>
          </w:p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Период  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кредитации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9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 в</w:t>
            </w:r>
          </w:p>
          <w:p>
            <w:pPr>
              <w:pStyle w:val="Normal"/>
              <w:ind w:right="1986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лучении/сдачи</w:t>
            </w:r>
          </w:p>
          <w:p>
            <w:pPr>
              <w:pStyle w:val="Normal"/>
              <w:ind w:right="13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ккредитационной карты</w:t>
            </w:r>
          </w:p>
        </w:tc>
      </w:tr>
      <w:tr>
        <w:trPr>
          <w:trHeight w:val="48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9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13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794" w:gutter="0" w:header="709" w:top="1077" w:footer="0" w:bottom="107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8320" w:leader="none"/>
        <w:tab w:val="righ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cons/cgi/online.cgi?req=doc&amp;rnd=5z5uFw&amp;base=LAW&amp;n=422134&amp;dst=445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3:00Z</dcterms:created>
  <dc:creator>1</dc:creator>
  <dc:description/>
  <cp:keywords/>
  <dc:language>en-US</dc:language>
  <cp:lastModifiedBy>Munsob</cp:lastModifiedBy>
  <cp:lastPrinted>2023-08-22T09:50:00Z</cp:lastPrinted>
  <dcterms:modified xsi:type="dcterms:W3CDTF">2023-08-23T07:37:00Z</dcterms:modified>
  <cp:revision>7</cp:revision>
  <dc:subject/>
  <dc:title>  </dc:title>
</cp:coreProperties>
</file>