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2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09.12.2022 года                                                                                                       № 62</w:t>
      </w:r>
    </w:p>
    <w:p>
      <w:pPr>
        <w:pStyle w:val="Normal1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сельского поселения Кубенское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аровского муниципального района</w:t>
      </w:r>
    </w:p>
    <w:p>
      <w:pPr>
        <w:pStyle w:val="Heading2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Вологодской области 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2.12.2021 № 42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8"/>
          <w:szCs w:val="28"/>
        </w:rPr>
        <w:t>На основании Бюджетного Кодекса Российской Федерации, закона Вологодской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, Решения Муниципального собрания Харовского округа Вологодской области от 29.09.2022 г № 6 «О вопросах правопреемства органов местного самоуправления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решение Совета сельского поселения Кубенское Харовского муниципального района Вологодской области от 22.12.2021 № 42 «О бюджете сельского поселения Кубенское Харовского муниципального района Вологодской области на 2022 год и плановый период 2023 и 2024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1 статьи 1 раздела І решения:</w:t>
      </w:r>
    </w:p>
    <w:p>
      <w:pPr>
        <w:pStyle w:val="Normal"/>
        <w:rPr/>
      </w:pPr>
      <w:r>
        <w:rPr>
          <w:sz w:val="28"/>
          <w:szCs w:val="28"/>
        </w:rPr>
        <w:t>- в подпункте 1) цифры «10596,5» заменить цифрами «11061,4»;</w:t>
      </w:r>
    </w:p>
    <w:p>
      <w:pPr>
        <w:pStyle w:val="Normal"/>
        <w:rPr/>
      </w:pPr>
      <w:r>
        <w:rPr>
          <w:sz w:val="28"/>
          <w:szCs w:val="28"/>
        </w:rPr>
        <w:t>- в подпункте 2) цифры «10656,5» заменить цифрами «11121,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1, 2,3,4,5,6,12 к решению изложить в новой редакции согласно приложениям 1,2,3,4,5,6,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Решение вступает в силу после опубликования в «Официальном вестнике»- приложении к районной газете «Призыв»</w:t>
      </w:r>
      <w:r>
        <w:rPr>
          <w:color w:val="000000"/>
          <w:spacing w:val="-3"/>
          <w:sz w:val="28"/>
          <w:szCs w:val="28"/>
        </w:rPr>
        <w:t xml:space="preserve"> и подлежит размещению  на официальном сайте  Харовского муниципального райо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Харовского муниципального округа                                            Л.В.Горюн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 сельского поселения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убенское Харовского муниципального   района 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и плановый  период 2023 и 2024 годов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22"/>
        <w:spacing w:lineRule="exact" w:line="240"/>
        <w:jc w:val="center"/>
        <w:rPr>
          <w:spacing w:val="-8"/>
          <w:sz w:val="24"/>
        </w:rPr>
      </w:pPr>
      <w:r>
        <w:rPr/>
        <w:t>бюджета поселения 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pacing w:lineRule="exact" w:line="24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05"/>
        <w:gridCol w:w="1800"/>
      </w:tblGrid>
      <w:tr>
        <w:trPr>
          <w:trHeight w:val="8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70 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10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10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2 01 0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-110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70 01 05 02 01 1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-110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2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2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2 01 0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2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 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2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О бюджете сельского поселения Кубенское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Харовского муниципального рай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 плановый  период 2023 и 2024 годов»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ing41"/>
        <w:widowControl/>
        <w:tabs>
          <w:tab w:val="clear" w:pos="9639"/>
        </w:tabs>
        <w:spacing w:before="0" w:after="0"/>
        <w:jc w:val="center"/>
        <w:rPr>
          <w:b/>
          <w:b/>
        </w:rPr>
      </w:pPr>
      <w:r>
        <w:rPr>
          <w:b/>
        </w:rPr>
        <w:t>Объём  доходов бюджета поселения на  2022 год, формируемый за счет налоговых и неналоговых доходов, а также безвозмездн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075"/>
        <w:gridCol w:w="155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, подгрупп и статей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,         тыс. рубл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6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1,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95,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44,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8,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9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,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 на реализацию проекта «Народный бюдж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уличного освещения  в рамках подпрограммы "Энергосбережение и повышение энергетической эффективности на территории Вологодской области " государственной программы "Развитие топливно-энергетического комплекса и коммунальной инфраструктуры на территории Вологодской области на 2021-2025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00 0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690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4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0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0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10 0000 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сельского поселения Кубенское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Харовского муниципального рай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и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  классификации расходов бюджетов на 2022 год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443"/>
        <w:gridCol w:w="1439"/>
        <w:gridCol w:w="1551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3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1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,9</w:t>
            </w:r>
          </w:p>
        </w:tc>
      </w:tr>
      <w:tr>
        <w:trPr>
          <w:trHeight w:val="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,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  <w:tab/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5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сельского поселения Кубенское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Харовского муниципального рай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 плановый  период 2023 и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и подгруппам  видов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559"/>
        <w:gridCol w:w="709"/>
        <w:gridCol w:w="1134"/>
        <w:gridCol w:w="1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1 0 00 </w:t>
            </w:r>
            <w:r>
              <w:rPr>
                <w:sz w:val="22"/>
                <w:szCs w:val="22"/>
                <w:lang w:val="en-US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 0 00</w:t>
            </w:r>
            <w:r>
              <w:rPr>
                <w:sz w:val="22"/>
                <w:szCs w:val="22"/>
                <w:lang w:val="en-US"/>
              </w:rPr>
              <w:t xml:space="preserve">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60" w:leader="none"/>
                <w:tab w:val="left" w:pos="8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6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по обеспечению первичных мер пожарной безопасности </w:t>
            </w:r>
            <w:r>
              <w:rPr>
                <w:color w:val="000000"/>
                <w:sz w:val="21"/>
                <w:szCs w:val="21"/>
              </w:rPr>
              <w:t>на территории</w:t>
            </w:r>
            <w:r>
              <w:rPr>
                <w:sz w:val="21"/>
                <w:szCs w:val="21"/>
              </w:rPr>
              <w:t xml:space="preserve"> сел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Кубенское  на 2020-2022 год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исправном состоянии средств обеспечения пожарной безопасности, печного отопления и электрооборудования администрати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  <w:tab/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1 0 00 </w:t>
            </w:r>
            <w:r>
              <w:rPr>
                <w:sz w:val="22"/>
                <w:szCs w:val="22"/>
                <w:lang w:val="en-US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 0 00</w:t>
            </w:r>
            <w:r>
              <w:rPr>
                <w:sz w:val="22"/>
                <w:szCs w:val="22"/>
                <w:lang w:val="en-US"/>
              </w:rPr>
              <w:t xml:space="preserve">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по обеспечению первичных мер пожарной безопасности </w:t>
            </w:r>
            <w:r>
              <w:rPr>
                <w:color w:val="000000"/>
                <w:sz w:val="21"/>
                <w:szCs w:val="21"/>
              </w:rPr>
              <w:t>на территории</w:t>
            </w:r>
            <w:r>
              <w:rPr>
                <w:sz w:val="21"/>
                <w:szCs w:val="21"/>
              </w:rPr>
              <w:t xml:space="preserve"> сел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Кубенское  на 2020-2022 год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состояния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ащение средствами первичного пожаротушения, противопожарного инвент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ребований пожарной безопасности по защите населенных пунктов, подверженных угрозе ландшафтных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 08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 08 23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8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освещения улиц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1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1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3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3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устойчивого функционирования и развития культурно-досугового учреждения на 2020-2022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компенсации специалистам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 07 8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0 </w:t>
            </w:r>
            <w:r>
              <w:rPr>
                <w:sz w:val="22"/>
                <w:szCs w:val="22"/>
                <w:lang w:val="en-US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 0 00 7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 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1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сельского поселения Кубенское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Харовского муниципального рай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 плановый 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709"/>
        <w:gridCol w:w="709"/>
        <w:gridCol w:w="1559"/>
        <w:gridCol w:w="850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-нистра-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сельского поселения Кубенское Харовского муниципального район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униципа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60" w:leader="none"/>
                <w:tab w:val="left" w:pos="81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6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по обеспечению первичных мер пожарной безопасности </w:t>
            </w:r>
            <w:r>
              <w:rPr>
                <w:color w:val="000000"/>
                <w:sz w:val="21"/>
                <w:szCs w:val="21"/>
              </w:rPr>
              <w:t>на территории</w:t>
            </w:r>
            <w:r>
              <w:rPr>
                <w:sz w:val="21"/>
                <w:szCs w:val="21"/>
              </w:rPr>
              <w:t xml:space="preserve"> сел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Кубенское  на 2020-2022 год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исправном состоянии средств обеспечения пожарной безопасности, печного отопления и электрооборудования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5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5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-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униципа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 0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5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ая программа по обеспечению первичных мер пожарной безопасности </w:t>
            </w:r>
            <w:r>
              <w:rPr>
                <w:color w:val="000000"/>
                <w:sz w:val="21"/>
                <w:szCs w:val="21"/>
              </w:rPr>
              <w:t>на территории</w:t>
            </w:r>
            <w:r>
              <w:rPr>
                <w:sz w:val="21"/>
                <w:szCs w:val="21"/>
              </w:rPr>
              <w:t xml:space="preserve"> сель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Кубенское  на 2020-2022 год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длежащего состояния источников наружного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1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ащение средствами первичного пожаротушения, противопожарного инвен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требований пожарной безопасности по защите населенных пунктов, подверженных угрозе ландшафт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8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освещения улиц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организац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1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1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3 00</w:t>
            </w:r>
            <w:r>
              <w:rPr>
                <w:sz w:val="22"/>
                <w:szCs w:val="22"/>
                <w:lang w:val="en-US"/>
              </w:rPr>
              <w:t xml:space="preserve"> S227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3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устойчивого функционирования и развития культурно-досугового учреждения на 2020-2022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 00 000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компенсации специалистам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7</w:t>
            </w:r>
          </w:p>
        </w:tc>
      </w:tr>
      <w:tr>
        <w:trPr>
          <w:trHeight w:val="29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7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0 00 830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0 00 830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>
          <w:trHeight w:val="2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</w:tr>
      <w:tr>
        <w:trPr>
          <w:trHeight w:val="29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функц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оприятий по реализации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 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1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сельского поселения Кубенское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Харовского муниципального рай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и плановый  период 2023 и 2024 годов»</w:t>
      </w:r>
    </w:p>
    <w:p>
      <w:pPr>
        <w:pStyle w:val="Normal1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из бюджета поселения</w:t>
      </w:r>
    </w:p>
    <w:p>
      <w:pPr>
        <w:pStyle w:val="Normal1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финансирование расходов, связанных с передачей полномочий</w:t>
      </w:r>
    </w:p>
    <w:p>
      <w:pPr>
        <w:pStyle w:val="Normal1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Харовскому муниципальному району на 2022 год</w:t>
      </w:r>
    </w:p>
    <w:p>
      <w:pPr>
        <w:pStyle w:val="Normal1"/>
        <w:tabs>
          <w:tab w:val="clear" w:pos="708"/>
          <w:tab w:val="left" w:pos="64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</w:p>
    <w:p>
      <w:pPr>
        <w:pStyle w:val="Normal1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7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Сумма</w:t>
            </w:r>
          </w:p>
          <w:p>
            <w:pPr>
              <w:pStyle w:val="Normal1"/>
              <w:tabs>
                <w:tab w:val="clear" w:pos="708"/>
                <w:tab w:val="left" w:pos="64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Расходов</w:t>
            </w:r>
          </w:p>
          <w:p>
            <w:pPr>
              <w:pStyle w:val="Normal1"/>
              <w:tabs>
                <w:tab w:val="clear" w:pos="708"/>
                <w:tab w:val="left" w:pos="642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, в части обеспечения деятельности учреждений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3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105" w:leader="none"/>
                <w:tab w:val="left" w:pos="6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ведения бюджетного и бухгалтерского учета и отчетности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105" w:leader="none"/>
                <w:tab w:val="left" w:pos="6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  <w:tab/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0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ельского поселения Кубенск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Харовского муниципального района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олого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2.12.2021 года № 4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9.12.2022 года № 6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Сов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сельского поселения Кубенское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Харовского муниципального райо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Вологодской области на 2022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 плановый 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2022 год и плановый период 2023 и 2024 годов</w:t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567"/>
        <w:gridCol w:w="709"/>
        <w:gridCol w:w="708"/>
        <w:gridCol w:w="855"/>
        <w:gridCol w:w="846"/>
        <w:gridCol w:w="993"/>
      </w:tblGrid>
      <w:tr>
        <w:trPr>
          <w:trHeight w:val="3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"Обеспечение устойчивого функционирования и развития культурно-досугового учреждения на 2020-2022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еспечение деятельности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компенсации специалистам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 07 83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Муниципальная программа по обеспечению первичных мер пожарной безопасности </w:t>
            </w:r>
            <w:r>
              <w:rPr>
                <w:b/>
                <w:color w:val="000000"/>
                <w:sz w:val="21"/>
                <w:szCs w:val="21"/>
              </w:rPr>
              <w:t>на территории</w:t>
            </w:r>
            <w:r>
              <w:rPr>
                <w:b/>
                <w:sz w:val="21"/>
                <w:szCs w:val="21"/>
              </w:rPr>
              <w:t xml:space="preserve"> сельского поселения Кубенское  на 2020-2022 год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еспечение надлежащего состояния источников наружного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213,5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нащение средствами первичного пожаротушения, противопожар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22,7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3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в исправном состоянии средств обеспечения пожарной безопасности, печного отопления и электрооборудования административ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2 0 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21,6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ыполнение требований пожарной безопасности по защите населенных пунктов, подверженных угрозе ландшафт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8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2"/>
                <w:szCs w:val="22"/>
              </w:rPr>
              <w:t>30,7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8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9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9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324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firstLine="180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first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Заголовок 1 Знак1"/>
    <w:qFormat/>
    <w:rPr>
      <w:b/>
      <w:bCs/>
      <w:sz w:val="32"/>
      <w:szCs w:val="24"/>
      <w:lang w:val="ru-RU" w:bidi="ar-SA"/>
    </w:rPr>
  </w:style>
  <w:style w:type="character" w:styleId="1">
    <w:name w:val="Обычный отступ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8">
    <w:name w:val="Обычный отступ Знак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900"/>
    </w:pPr>
    <w:rPr>
      <w:sz w:val="28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right" w:pos="9639" w:leader="none"/>
      </w:tabs>
      <w:spacing w:before="120" w:after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13">
    <w:name w:val="Стиль1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5:00Z</dcterms:created>
  <dc:creator>Немирова Н.М.</dc:creator>
  <dc:description/>
  <cp:keywords/>
  <dc:language>en-US</dc:language>
  <cp:lastModifiedBy>Munsob</cp:lastModifiedBy>
  <cp:lastPrinted>2022-11-28T10:54:00Z</cp:lastPrinted>
  <dcterms:modified xsi:type="dcterms:W3CDTF">2022-12-12T07:05:00Z</dcterms:modified>
  <cp:revision>9</cp:revision>
  <dc:subject/>
  <dc:title>ПОЯСНИТЕЛЬНАЯ ЗАПИСКА</dc:title>
</cp:coreProperties>
</file>