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                                                                      ХАРОВСКОГО МУНИЦИПАЛЬНОГО ОКРУГА                                         ВОЛОГ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09.2024                                                                                                              № 58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и в решение Муниципального                                                                         Собрания Харовского муниципального округа от 09.02.2024 г.                                                         № 4 «Об утверждении прогнозного плана (программы)                                                             приватизации имущества округа 2024-2026 год»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Федеральным законом № 131-ФЗ  от  06.10.2003 г., «Об общих принципах организации местного самоуправления в Российской  Федерации»,  Федеральным законом от 21.12.2001 г. № 178-ФЗ «О приватизации государственного и муниципального имущества», руководствуясь Положением «О порядке управления и распоряжения муниципальным имуществом Хар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», утвержденным решением  Муниципального Собрания Харовского  муниципального округа от 09.12.2022 г. № 71, Положением «О порядке и условиях приватизации муниципального имущества Хар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, утвержденным решением   Муниципального  Собрания  Харовского  муниципального  округа  от  15.11. 2022 г.№ 52, Муниципальное Собрание Харовского муниципального округа РЕШИЛ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Муниципального Собрания Харовского муниципального округа от 09.02.2024 г. № 4 «Об утверждении прогнозного плана (программы) приватизации имущества округа на 2024-2026 год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Пункт 2 решения от 09.02.2024 №4 «Об утверждении прогнозного плана (программы) приватизации имущества округа на 2024-2026 год» дополнить пунктом 8 </w:t>
      </w:r>
      <w:r>
        <w:rPr/>
        <w:t xml:space="preserve">следующего содержания: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418"/>
        <w:gridCol w:w="1559"/>
        <w:gridCol w:w="2000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хар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стоимость,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кадастровый номер 35:12:0102002:1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годская область, г. Харовск, ул. Архангельска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487,0 кв.м.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 руб.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         в 2024-2025г.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публикования в «Официальном вестнике» - приложении к газете «Призыв»,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собрания                                                                                           Харовского муниципального округа                                                    Л.В. Горюнов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b w:val="false"/>
          <w:sz w:val="28"/>
          <w:szCs w:val="28"/>
        </w:rPr>
        <w:t>Глава Харовского муниципального округа                                         О.В. Тихомиров</w:t>
      </w:r>
    </w:p>
    <w:p>
      <w:pPr>
        <w:pStyle w:val="Normal"/>
        <w:spacing w:lineRule="atLeast" w:line="1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SimSun;宋体" w:cs="Mangal;Courier New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Mangal;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7:00Z</dcterms:created>
  <dc:creator>UseR</dc:creator>
  <dc:description/>
  <cp:keywords/>
  <dc:language>en-US</dc:language>
  <cp:lastModifiedBy>Munsob</cp:lastModifiedBy>
  <cp:lastPrinted>2024-09-25T14:52:00Z</cp:lastPrinted>
  <dcterms:modified xsi:type="dcterms:W3CDTF">2024-09-25T11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