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СОБР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ОВ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6. 2023</w:t>
        <w:tab/>
        <w:tab/>
        <w:tab/>
        <w:tab/>
        <w:tab/>
        <w:tab/>
        <w:tab/>
        <w:t xml:space="preserve">                                № 54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1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лана работы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Собрания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ровского муниципального округа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огодской области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торое полугодие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3 Регла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Собрания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овского муниципального округа   Волог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реш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Собрания  Харовского муниципального округа   Волого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9.2022  № 1 «Об утверждении Регламен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Собрания  Харовского муниципального округа   Волог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Собрания  Харовского муниципального округа   Вологод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Утвердить план работы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Собрания  Харовского муниципального округа   Волого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торое полугодие 2023 года (прилагается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размещению на официальном сайте Харовского муниципального округа в информационно-телекоммуникационной сети «Интернет» и официальному опубликованию в « Официальном вестнике» - приложении к районной газете « Призыв»,  вступает в силу со дня его подпис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бр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овского муниципального округа                               Л.В. Горю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овского муниципального округа                      О.В. Тихоми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Муниципального Собрания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 муниципального округа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6.2023        № 54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Муниципального Собрания Харовского 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онные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72"/>
        <w:gridCol w:w="30"/>
        <w:gridCol w:w="2268"/>
        <w:gridCol w:w="2331"/>
        <w:gridCol w:w="49"/>
        <w:gridCol w:w="2644"/>
        <w:gridCol w:w="3609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вопросы повестки дня се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наименование проекта решения, информации, отчета, предлагаемые к внесению)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ициатор внесения вопроса (проекта решения, заслушивания отчета, информации)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за подготовку и представление проекта решения, отчета, информации, рассмотрение вопроса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снование необходимости внесения вопроса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администрации Харовского муниципального окр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контрольно-счетной комиссии Харовского муниципального округа, от ины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Муниципального Собрания Ха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редседатель постоянной комиссии)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5" w:right="-89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й  в решение «О создании муниципального дорожного фонда 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овского муниципального округа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899" w:hanging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й  в решение «Об утверждении Положения 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просе граждан в Харовском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округе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Хар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1041" w:hanging="60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еречня специально отведенных мест, помещений, предоставляемых депутатам для проведения встреч с избирателями, и порядка их предоставл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мандатная комисс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478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 установлении размера стоимости имущества, подлежащего включению в реестр муниципального имущества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бюджету, налоговой и экономической политике, муниципальн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ч.5  ст. 51 Федерального закона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 2 Порядка ведения органами местного самоуправления реестров муниципального имущества, утвержденного приказом Минэкономразвития России от 30.08.2011 № 42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napToGrid w:val="false"/>
              <w:spacing w:lineRule="auto" w:line="240" w:before="0" w:after="0"/>
              <w:ind w:left="478" w:hanging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язательных требованиях, устанавливаемых муниципальными нормативными правовыми актами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   (постоянная комиссия по бюджету, налоговой и экономической политике, муниципальной собственности,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витию муниципальной инфраструктуры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ч. 5 ст. 2 Федерального закона от 31.07.2020 № 247-ФЗ «Об обязательных требованиях в Российской Федерации», Федеральным законом от 06.10.2003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616" w:hanging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утверждении Порядка размещения сведений о доходах, расходах, об имуществе и обязательствах имущественного характера депутатов Муниципального Собрания Харовского муниципального округа и членов их семей на официальном сайте Харовского муниципального округа и предоставления их сведений общероссийским средствам массовой информации для опублик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(постоянная мандатная комис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Собрания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5.12.2008 № 273-ФЗ                          «О противодействии коррупции»</w:t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1041" w:hanging="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еречня иных мест на территории Харовского муниципального округа, в которых не допускается пребывание детей без сопровождения родителей (лиц их замещающих) и (или) лиц, осуществляющих мероприятия с участие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социальной политике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.7 ст.14.1 Федерального закона от 24.07.1998 № 124-ФЗ  «Об основных гарантиях прав ребенка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 утверждении порядка формирования, ведения, обязательного опубликования перечня имущества Харовского муниципального округа, предназначенного для передачи во владение и (или) в пользование социально ориентирован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бюджету, налоговой и экономической политике, муниципальн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В соответствии с Федеральным законом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 в решение  «Об учреждении поощрений Муниципального Собрания Ха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рядке участия Харовского муниципального округа в межмуниципальном сотрудн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мандатная комиссия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трехсторонней комиссии по регулированию социально-трудов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мандатная комиссия, постоянная комиссия по социальной политике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ч. 2 ст. 8 закона Вологодской области от 07.06.2018  №  4352-ОЗ «О социальном партнерстве в Вологодской области»,</w:t>
            </w:r>
          </w:p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35.1 Труд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азвитии агропромышленного комплекса Харов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бюджету, налоговой и экономической политике, муниципальной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целях исполнения части 1 п.9 статьи 28  Устава Вологод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б особо охраняемых природных территориях местного значения в Харов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стоянная комиссия по бюджету, налоговой и экономической политике,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абз.5 п.1 ст.9 Бюджетн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Харовского муниципального округа и оказываются организациями, участвующими в предоставлении муниципальных услуг органов местного самоуправления Харовского 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бюджету, налоговой и экономической политике, муниципальной собственности, постоянная социальная комиссия, постоянная комиссия по развитию муниципальной инфраструктуры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.3 ч.1 ст.9 Федеральный закон от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определения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  (постоянная комиссия по бюджету, налоговой и экономической политике, муниципальной собственности Представительного Собрания Вологодского муниципального округа, постоянная социальная комиссия, постоянная комиссия по развитию муниципальной инфраструктуры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ч.3  ст.9 Федеральный закон от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11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95" w:right="-899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доплаты к пенсии лицам, замещавшим должность главы Харо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(постоянная комиссия по социальной политике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26.12.2007 № 1728-ОЗ «О некоторых гарантиях осуществления полномочий глав муниципальных образований Вологодской области»</w:t>
            </w:r>
          </w:p>
        </w:tc>
      </w:tr>
      <w:tr>
        <w:trPr>
          <w:trHeight w:val="11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-899" w:hanging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пенсии за выслугу лет лицам, замещавшим муниципальные должности  и должности муниципальной службы в органах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 (постоянная комиссия по социально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В соответствии с Бюджетным кодексом Российской Федерации, Федеральным законом от 02.03.2007 № 25-ФЗ 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составе и порядке подготовки документов территориального планирования Харовского муниципального округа, их реализации 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(постоянная комиссия по развитию муниципальной инфраструк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ч.2 ст.18 Градостроительного кодекса РФ, законом Вологодской области от 15.12.2017 № 4259-ОЗ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ализации муниципальной программы «Развитие культуры, туризма и реализация молодежной политики на территории Харовского муниципального округа на 2023-2027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, туризма и молодежной политики Администрации Харовского муниципального округа Вологодской област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лана работы Муниципального Собрания Харовского муниципального округа  на первое полугоди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(постоянные коми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парат Муниципального Собрания округ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2"/>
              </w:rPr>
              <w:t>Во исполнение статьи 53 Регламента Муниципального  Собрания Хар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бюджете округа на 2024 год </w:t>
            </w:r>
          </w:p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лановый период 2025 и 2026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(постоянная комиссия по бюджету, налоговой  и экономической политике, муниципальной собственност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Бюджетным кодексом Российской Федерации;</w:t>
            </w:r>
          </w:p>
          <w:p>
            <w:pPr>
              <w:pStyle w:val="Style2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. 28 Устава Харо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ЕЧЕНИЕ ВТОРОГО ПОЛУГОДИЯ 2023 ГОДА (ПРИ НЕОБХОДИМОСТИ И ПО МЕРЕ ПОСТУПЛЕНИЯ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" w:leader="none"/>
              </w:tabs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действующие муниципальные нормативные правовые акты Харовского муниципального округа Вологодской области, в том числе в муниципальные правовые акты, принятые представительным органом местного самоуправления Харовского муниципального района Вологодской области и представительными органами преобразованных сельских поселений, входящих в состав Харовского муниципального района Вологодской области, приведение их в соответствие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ключаются вопросы, рассмотрение которых обусловлено изменениями действующего законодательства, взаимозависимостью между органами государственной власти и местного самоуправления (в т.ч. финансовой), социально-экономической ситуацией, производственной, кадровой и другой необходимостью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и изменений в бюджет Харовского муниципального округа на 2023 год и плановый период 2024 и 202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круга (постоянная комиссия по бюджету, налоговой  и экономической политике, муниципальной собственност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Устав Харов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обрание Ха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6"/>
        <w:gridCol w:w="3697"/>
        <w:gridCol w:w="44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депутатских объединений, постоянных комиссий Муниципального Собрания Харовского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епутатского объединения, постоянной комиссии, аппарат Муниципального Собрания Ха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ях, мероприятиях, проводимых Муниципальным Собранием Харовского муниципального округа, главой Харовского муниципального округа, администрацией Харовского 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, аппарат Муниципального Собрания Ха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убличных слушаний, назначенных Муниципальным Собранием Харовского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Муниципального Собрания Ха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ых приемов граждан депутатами Муниципального Собрания Харовского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Муниципального Собрания Ха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и провед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обрания Харовского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па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обрания Ха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щение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обрания Ха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официальном сайте Харовского муниципального округа в информационно – телекоммуникационной сети «Интернет», опубликование в « Официальном вестнике» - приложении к газете « Призы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па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обрания Ха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мещение информации о деятельности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обрания Ха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официальной странице </w:t>
              <w:br/>
              <w:t>в социальной сети «Вконтакт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обрания Харо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ппа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обрания Ха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с общественным советом и общественными организациями округ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пери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у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обрания Ха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Без интервала Знак"/>
    <w:qFormat/>
    <w:rPr>
      <w:rFonts w:eastAsia="Times New Roman"/>
      <w:color w:val="000000"/>
      <w:sz w:val="22"/>
    </w:rPr>
  </w:style>
  <w:style w:type="character" w:styleId="ConsPlusNormal1">
    <w:name w:val="ConsPlusNormal1"/>
    <w:qFormat/>
    <w:rPr>
      <w:rFonts w:ascii="Arial" w:hAnsi="Arial" w:eastAsia="Times New Roman" w:cs="Arial"/>
      <w:color w:val="000000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3:00Z</dcterms:created>
  <dc:creator>Козлякова Марина Сергеевна</dc:creator>
  <dc:description/>
  <cp:keywords/>
  <dc:language>en-US</dc:language>
  <cp:lastModifiedBy>Munsob</cp:lastModifiedBy>
  <cp:lastPrinted>2022-06-10T10:41:00Z</cp:lastPrinted>
  <dcterms:modified xsi:type="dcterms:W3CDTF">2023-06-21T14:00:00Z</dcterms:modified>
  <cp:revision>31</cp:revision>
  <dc:subject/>
  <dc:title/>
</cp:coreProperties>
</file>