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27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е на 2022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оссийской Федерации, закона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, Решения Муниципального собрания Харовского округа Вологодской области от 29.09.2022 г № 6 «О вопросах правопреемства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  сельского поселения Ильинское  от  27    декабря 2021 года  № 4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 сельского поселения Ильинское на 2022 год и плановый период 2023 и 2024 годов» (с последующими изменениями и дополнениями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аздела 1 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цифры «7020,3» заменить цифрами «7531,8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цифры «7276,1» заменить цифрами «7787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ункт 3) дефицит бюджета поселения в сумме 255,8 тыся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оставить без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 № 1,2,4,5,6, к решению изложить в новой редакции согласно приложениям    1,2,3, 4,5, 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после опубликования в  «Официальном вестнике»- приложении к районной газете «Призыв»</w:t>
      </w:r>
      <w:r>
        <w:rPr>
          <w:color w:val="000000"/>
          <w:spacing w:val="-3"/>
          <w:sz w:val="28"/>
          <w:szCs w:val="28"/>
        </w:rPr>
        <w:t xml:space="preserve"> и подлежит размещению  на официальном сайте  Харовского муниципального района.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Л.В.Горюн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1 к решению Муниципального Собрания  от 15.11.2022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 О внесении изменений в решение № 41 от 27.12.202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 бюджете  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Ильинское на 2022 год и плановый период 2023-2024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 к решению Совета поселения от №   «О внесении изменений в решение № 41 от 27.12.2021            «О бюджете сельского поселения Ильинское на 2022 г. и плановый период 2023-2024 гг»</w:t>
      </w:r>
    </w:p>
    <w:p>
      <w:pPr>
        <w:pStyle w:val="Normal"/>
        <w:widowControl w:val="false"/>
        <w:autoSpaceDE w:val="false"/>
        <w:spacing w:lineRule="exact" w:line="240"/>
        <w:ind w:left="3240" w:right="19772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3240" w:right="1977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</w:rPr>
        <w:t xml:space="preserve">бюджета поселения на 2022 год 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995"/>
        <w:gridCol w:w="1188"/>
      </w:tblGrid>
      <w:tr>
        <w:trPr>
          <w:trHeight w:val="56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88" w:firstLine="288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0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1,8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2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1,8</w:t>
            </w:r>
          </w:p>
        </w:tc>
      </w:tr>
      <w:tr>
        <w:trPr>
          <w:trHeight w:val="53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69 01050201 00 0000 5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1,8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201 10 0000 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1,8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000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787,6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69  01050200 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787,6</w:t>
            </w:r>
          </w:p>
        </w:tc>
      </w:tr>
      <w:tr>
        <w:trPr>
          <w:trHeight w:val="43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201 00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787,6</w:t>
            </w:r>
          </w:p>
        </w:tc>
      </w:tr>
      <w:tr>
        <w:trPr>
          <w:trHeight w:val="54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69  01050201  10 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7787,6</w:t>
            </w:r>
          </w:p>
        </w:tc>
      </w:tr>
      <w:tr>
        <w:trPr>
          <w:trHeight w:val="53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5,8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иложение  2 к решению Муниципального Собрания  от 15.11.2022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«О внесении изменений в решение № 41 от 27.12.2021 О бюджете  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Ильинское на 2022 год и плановый период 2023-2024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2 к решению Совета поселения от №   «О внесении изменений в решение № 41 от   27.12.2021 «О бюджете сельского поселения Ильинское на 2022 г. и плановый период 2023-2024 г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ЪЁМ ПОСТУПЛЕНИЯ ДОХОДОВ БЮДЖЕТА СЕЛЬСКОГО ПОСЕЛЕНИЯ ИЛЬИНСКОЕ</w:t>
      </w:r>
    </w:p>
    <w:p>
      <w:pPr>
        <w:pStyle w:val="Heading6"/>
        <w:jc w:val="center"/>
        <w:rPr/>
      </w:pPr>
      <w:r>
        <w:rPr>
          <w:sz w:val="20"/>
          <w:szCs w:val="20"/>
        </w:rPr>
        <w:t>В 2022</w:t>
      </w:r>
      <w:r>
        <w:rPr/>
        <w:t xml:space="preserve"> ГОДУ</w:t>
      </w:r>
    </w:p>
    <w:tbl>
      <w:tblPr>
        <w:tblW w:w="10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929"/>
      </w:tblGrid>
      <w:tr>
        <w:trPr>
          <w:trHeight w:val="9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0,8</w:t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,8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9,4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,9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сельских поселений на реализацию проекта «Народный бьюджет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69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 из бюджета субъект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690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 4 к решению Муниципального Собрания  от 15.11.2022 № 5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«О внесении изменений в решение № 41 от 27.12.2021 О бюджете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льинское на 2022 год и плановый период 2023-2024годов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Приложение 3 к решению Совета поселения от №   «О внесении изменений в решение № 4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7.12.2021 «О бюджете сельского поселения Ильинское на 2022 г. и плановый период 2023-2024 гг»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подразделам  классификации расходов на 2022 год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    </w: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134"/>
      </w:tblGrid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3,8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7,6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 5 к решению Муниципального Собрания  от 15.11.2022 № 5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О внесении изменений в решение № 41 от 27.12.2021 О бюджете  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Ильинское на 2022 год и плановый период 2023-2024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4 к решению Совета поселения от №   «О внесении изменений в решение № 41 от  27.12.2021 «О бюджете сельского поселения Ильинское на 2022 г. и плановый период 2023-2024 гг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целевым статьям расходов, видам расходов на 2022 год  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567"/>
        <w:gridCol w:w="567"/>
        <w:gridCol w:w="1296"/>
        <w:gridCol w:w="567"/>
        <w:gridCol w:w="831"/>
      </w:tblGrid>
      <w:tr>
        <w:trPr>
          <w:trHeight w:val="4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6" w:righ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9" w:right="9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right="10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573,8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70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 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4,7</w:t>
            </w:r>
          </w:p>
        </w:tc>
      </w:tr>
      <w:tr>
        <w:trPr>
          <w:trHeight w:val="23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4,7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60,6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957,5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219,6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403,1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3,1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Единая субве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 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040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3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0 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8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3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Членские взносы в ассоциацию «Совет муниципальных образований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,4</w:t>
            </w:r>
          </w:p>
        </w:tc>
      </w:tr>
      <w:tr>
        <w:trPr>
          <w:trHeight w:val="1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9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Осуществление первичного воинского учета 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,8</w:t>
            </w:r>
          </w:p>
        </w:tc>
      </w:tr>
      <w:tr>
        <w:trPr>
          <w:trHeight w:val="1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 Укрепление  пожарной  безопасности</w:t>
            </w:r>
          </w:p>
          <w:p>
            <w:pPr>
              <w:pStyle w:val="Normal"/>
              <w:rPr/>
            </w:pPr>
            <w:r>
              <w:rPr/>
              <w:t xml:space="preserve">в сельском  поселении Ильинское  </w:t>
            </w:r>
          </w:p>
          <w:p>
            <w:pPr>
              <w:pStyle w:val="Normal"/>
              <w:rPr/>
            </w:pPr>
            <w:r>
              <w:rPr/>
              <w:t>Харов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огодской области на 2020- 2022г.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668,7</w:t>
            </w:r>
          </w:p>
        </w:tc>
      </w:tr>
      <w:tr>
        <w:trPr>
          <w:trHeight w:val="1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8,7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8,7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7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 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1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 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1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1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одержание мест захоронения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1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1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87,3</w:t>
            </w:r>
          </w:p>
        </w:tc>
      </w:tr>
      <w:tr>
        <w:trPr>
          <w:trHeight w:val="22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87,3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37,0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1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1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63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63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61,3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9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787,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 6 к решению Муниципального Собрания  от 15.11.2022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«О внесении изменений в решение № 41 от 27.12.2021 О бюджете  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Ильинское на 2022 год и плановый период 2023-2024годов»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0"/>
          <w:szCs w:val="20"/>
        </w:rPr>
        <w:t>Приложение 5 к решению Совета поселения от №   «О внесении изменений в решение № 41 от 27.12.2021 «О бюджете сельского поселения Ильинское на 2022 г. и плановый период 2023-2024 гг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</w:t>
      </w:r>
      <w:r>
        <w:rPr>
          <w:b/>
          <w:bCs/>
        </w:rPr>
        <w:t xml:space="preserve">Ведомственная структура расходов бюджета поселения на 2022 год 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567"/>
        <w:gridCol w:w="567"/>
        <w:gridCol w:w="425"/>
        <w:gridCol w:w="1400"/>
        <w:gridCol w:w="567"/>
        <w:gridCol w:w="949"/>
      </w:tblGrid>
      <w:tr>
        <w:trPr>
          <w:trHeight w:val="4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6" w:righ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9" w:right="9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right="10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573,8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1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7,0</w:t>
            </w:r>
          </w:p>
        </w:tc>
      </w:tr>
      <w:tr>
        <w:trPr>
          <w:trHeight w:val="1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4,7</w:t>
            </w:r>
          </w:p>
        </w:tc>
      </w:tr>
      <w:tr>
        <w:trPr>
          <w:trHeight w:val="1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4,7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60,6</w:t>
            </w:r>
          </w:p>
        </w:tc>
      </w:tr>
      <w:tr>
        <w:trPr>
          <w:trHeight w:val="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7,5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9,6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3,1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3,1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6,5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Единая субве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0 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3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0 40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8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3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Членские взносы в ассоциацию «Совет муниципальных образований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7 000 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,4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9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Осуществление первичного воинского учета 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eastAsia="en-US"/>
              </w:rPr>
              <w:t>105,8</w:t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 Укрепление  пожарной  безопасности</w:t>
            </w:r>
          </w:p>
          <w:p>
            <w:pPr>
              <w:pStyle w:val="Normal"/>
              <w:rPr/>
            </w:pPr>
            <w:r>
              <w:rPr/>
              <w:t xml:space="preserve">в сельском  поселении Ильинское  </w:t>
            </w:r>
          </w:p>
          <w:p>
            <w:pPr>
              <w:pStyle w:val="Normal"/>
              <w:rPr/>
            </w:pPr>
            <w:r>
              <w:rPr/>
              <w:t>Харов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огодской области на 2020- 2022г.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Мероприятия по обеспечению пожарной безопасности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8,7</w:t>
            </w:r>
          </w:p>
        </w:tc>
      </w:tr>
      <w:tr>
        <w:trPr>
          <w:trHeight w:val="1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8,7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2,7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1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84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14,7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3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3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Организация и содержание мест захоронения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 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1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87,3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87,3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37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1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1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548DD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,3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61,3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9,0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0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0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78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ind w:left="-468" w:right="-755" w:firstLine="624"/>
    </w:pPr>
    <w:rPr>
      <w:color w:val="000000"/>
      <w:sz w:val="28"/>
      <w:szCs w:val="21"/>
    </w:rPr>
  </w:style>
  <w:style w:type="paragraph" w:styleId="Style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5:00Z</dcterms:created>
  <dc:creator>1</dc:creator>
  <dc:description/>
  <cp:keywords/>
  <dc:language>en-US</dc:language>
  <cp:lastModifiedBy>Munsob</cp:lastModifiedBy>
  <cp:lastPrinted>2022-12-07T08:26:00Z</cp:lastPrinted>
  <dcterms:modified xsi:type="dcterms:W3CDTF">2022-12-07T05:26:00Z</dcterms:modified>
  <cp:revision>536</cp:revision>
  <dc:subject/>
  <dc:title>СОВЕТ  СЛОБОДСКОГО СЕЛЬСКОГО ПОСЕЛЕНИЯ</dc:title>
</cp:coreProperties>
</file>